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23"/>
        <w:rPr/>
      </w:pPr>
      <w:r>
        <w:rPr/>
        <w:t>КРАСНОКУТСКОГО МУНИЦИПАЛЬНОГО РАЙОНА</w:t>
      </w:r>
    </w:p>
    <w:p>
      <w:pPr>
        <w:pStyle w:val="23"/>
        <w:rPr/>
      </w:pPr>
      <w:r>
        <w:rPr/>
        <w:t>САРАТОВСКОЙ ОБЛАСТИ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>от ______________ 2014 года № 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ынесении на публичные слушания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екта решения о внесении изменений и дополнений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в Краснокутского муниципального района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5 апреля 2013 г. №55-ФЗ «О внесении изменений в отдельные законодательные акты Российской Федерации», Федеральным законом от 7 мая 2013 г. №98-ФЗ «О внесении изменений в Федеральный закон «О рекламе» и отдельные законодательные акты Российской Федерации», Федеральным законом от 7 мая 2013 г. №102-ФЗ «О внесении изменений в отдельные законодательные акты Российской Федерации в связи с принятием </w:t>
      </w:r>
      <w:hyperlink r:id="rId2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 июля 2013 г. №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Федеральным законом от 2 июля 2013 г. №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Федеральным законом от 22 октября 2013 г.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ым законом от 2 ноября 2013 г. №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ым законом от </w:t>
      </w:r>
      <w:r>
        <w:rPr>
          <w:bCs/>
          <w:sz w:val="28"/>
          <w:szCs w:val="28"/>
        </w:rPr>
        <w:t xml:space="preserve">25 ноября </w:t>
      </w:r>
      <w:r>
        <w:rPr>
          <w:sz w:val="28"/>
          <w:szCs w:val="28"/>
        </w:rPr>
        <w:t>2013 г. №</w:t>
      </w:r>
      <w:r>
        <w:rPr>
          <w:bCs/>
          <w:sz w:val="28"/>
          <w:szCs w:val="28"/>
        </w:rPr>
        <w:t>317-</w:t>
      </w:r>
      <w:r>
        <w:rPr>
          <w:sz w:val="28"/>
          <w:szCs w:val="28"/>
        </w:rPr>
        <w:t>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Федеральным законом от 28 декабря 2013 г. №396-ФЗ «О внесении изменений в отдельные законодательные акты Российской Федерации», Федеральным законом от 28 декабря 2013 г. №416-ФЗ</w:t>
        <w:br/>
        <w:t xml:space="preserve">«О внесении изменений в Федеральный закон «О лотереях» и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ый закон от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статьи 18 Устава Краснокутского муниципального района, учитывая ходатайство администрации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Краснокутского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ункт 11 части 1 статьи 3 «Вопросы местного значения </w:t>
      </w:r>
      <w:r>
        <w:rPr>
          <w:bCs/>
          <w:sz w:val="28"/>
          <w:szCs w:val="28"/>
        </w:rPr>
        <w:t xml:space="preserve">Краснокутского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«11) </w:t>
      </w:r>
      <w:r>
        <w:rPr>
          <w:rFonts w:eastAsia="Calibri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аратов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ункте 12 части 1 статьи 3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нкт 21 части 1 статьи 3 </w:t>
      </w:r>
      <w:r>
        <w:rPr>
          <w:rFonts w:eastAsia="Calibri"/>
          <w:sz w:val="28"/>
          <w:szCs w:val="28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 пункте 28 части 1 статьи 3 </w:t>
      </w:r>
      <w:r>
        <w:rPr>
          <w:sz w:val="28"/>
          <w:szCs w:val="28"/>
        </w:rPr>
        <w:t>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ь 1 статьи 3 дополнить пунктом 29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9.1) </w:t>
      </w:r>
      <w:r>
        <w:rPr>
          <w:rFonts w:eastAsia="Calibri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1 части 1 статьи 3</w:t>
      </w:r>
      <w:r>
        <w:rPr>
          <w:bCs/>
          <w:sz w:val="28"/>
          <w:szCs w:val="28"/>
        </w:rPr>
        <w:t xml:space="preserve">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татью 3 дополнить частью 3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Администрация Краснокутского муниципального района осуществляет полномочия Краснокутской городской администрации за счет собственных доходов и источников финансирования дефицита бюджета Краснокутского муниципального района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>Статью 15 «Структура органов местного самоуправления»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«</w:t>
      </w:r>
      <w:r>
        <w:rPr>
          <w:b/>
          <w:sz w:val="28"/>
        </w:rPr>
        <w:t>Статья 15 Структура 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 Структуру органов местного самоуправления Краснокутского муниципального района составляют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депутатов Краснокутского муниципального района Саратовской области (краткое наименование – Собрание депутатов) – представительный орган местного само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а Краснокутского муниципальн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Краснокутского муниципального района Саратовской области (краткое наименование – Администрация района) - исполнительно-распорядительный орган Краснокут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Контрольно-счетная комиссия Краснокутского муниципального района Саратовской области, обладающая собственными полномочиями по решению вопросов местного значения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23 «Прекращение полномочий главы Краснокутского муниципального района» дополнить частью 2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2.1. Полномочия главы муниципального района прекращаются досрочно также в связи с утратой доверия Президента Российской Федерации в случае</w:t>
      </w:r>
      <w:bookmarkStart w:id="3" w:name="sub_3606011"/>
      <w:r>
        <w:rPr>
          <w:rFonts w:eastAsia="Calibri"/>
          <w:sz w:val="28"/>
          <w:szCs w:val="28"/>
        </w:rPr>
        <w:t xml:space="preserve"> несоблюдения главой муниципального района, его супругой и несовершеннолетними детьми запрета, установленного Федеральным законом от 7 мая 2013 года №79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End w:id="3"/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ункт 2 части 1 статьи 25 «Полномочия администрации </w:t>
      </w:r>
      <w:r>
        <w:rPr>
          <w:bCs/>
          <w:sz w:val="28"/>
          <w:szCs w:val="28"/>
        </w:rPr>
        <w:t>Краснокутского муниципального района» после слов «</w:t>
      </w:r>
      <w:r>
        <w:rPr>
          <w:sz w:val="28"/>
          <w:szCs w:val="28"/>
        </w:rPr>
        <w:t>Собрания депутатов Краснокутского муниципального района</w:t>
      </w:r>
      <w:r>
        <w:rPr>
          <w:bCs/>
          <w:sz w:val="28"/>
          <w:szCs w:val="28"/>
        </w:rPr>
        <w:t xml:space="preserve">» дополнить словами «, </w:t>
      </w:r>
      <w:r>
        <w:rPr>
          <w:sz w:val="28"/>
          <w:szCs w:val="28"/>
        </w:rPr>
        <w:t>Краснокутского городского Совета депутатов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ункт 4 части 1 статьи 25 после слов «решений Собрания депутатов Краснокутского муниципального</w:t>
      </w:r>
      <w:r>
        <w:rPr>
          <w:sz w:val="28"/>
        </w:rPr>
        <w:t xml:space="preserve"> района</w:t>
      </w:r>
      <w:r>
        <w:rPr>
          <w:sz w:val="28"/>
          <w:szCs w:val="28"/>
        </w:rPr>
        <w:t>» дополнить словами «, решений Краснокутского городского Совета депута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ункт 9 части 1 статьи 25 после слов «</w:t>
      </w:r>
      <w:r>
        <w:rPr>
          <w:sz w:val="28"/>
        </w:rPr>
        <w:t>решениями Собрания депутатов Краснокутского муниципального района</w:t>
      </w:r>
      <w:r>
        <w:rPr>
          <w:sz w:val="28"/>
          <w:szCs w:val="28"/>
        </w:rPr>
        <w:t>» дополнить словами «, решениями Краснокутского городского Совета депута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татью 25</w:t>
      </w:r>
      <w:r>
        <w:rPr>
          <w:bCs/>
          <w:sz w:val="28"/>
          <w:szCs w:val="28"/>
        </w:rPr>
        <w:t xml:space="preserve"> дополнить частью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«3. Администрация Краснокутского муниципального района, в соответствии с абзацем третьим части 2 статьи 34 </w:t>
      </w:r>
      <w:r>
        <w:rPr>
          <w:sz w:val="28"/>
          <w:szCs w:val="28"/>
        </w:rPr>
        <w:t>Федерального закона №131-ФЗ от 6 октября 2003 года «Об общих принципах организации местного самоуправления в Российской Федерации», Уставом муниципального образования город Красный Кут, исполняет полномочия администрации муниципального образования город Красный Кут, являющегося административным центром Краснокутского муниципального района.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часть 3 статьи 25 считать частью 4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часть 4 статьи 25 дополнить словами «, решениями Краснокутского городского Совета депутатов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1.5. Часть 6 статьи 26 «</w:t>
      </w:r>
      <w:r>
        <w:rPr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>Краснокут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ее число членов конкурсной комиссии определяется решением Собрания депутатов Краснокутского муниципального района. Одна треть членов конкурсной комиссии назначается Собранием депутатов Краснокутского муниципального района, одна треть – Краснокутским городским Советом депутатов, а одна треть - Саратовской областной Думой по представлению Губернатора Саратовской области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1 части 9.1. статьи 26  после слов «</w:t>
      </w:r>
      <w:r>
        <w:rPr>
          <w:sz w:val="28"/>
        </w:rPr>
        <w:t>Собранию депутатов Краснокутского муниципального района» дополнить словами «</w:t>
      </w:r>
      <w:r>
        <w:rPr>
          <w:sz w:val="28"/>
          <w:szCs w:val="28"/>
        </w:rPr>
        <w:t>Краснокутскому городскому Совету депутатов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ункт 2 части 9.1 статьи 2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2) на совместном заседании Собрания депутатов Краснокутского муниципального района и Краснокутского городского Совета депутатов представляет ежегодные отчеты о результатах своей деятельности и деятельности администрации</w:t>
      </w:r>
      <w:r>
        <w:rPr>
          <w:sz w:val="28"/>
        </w:rPr>
        <w:t xml:space="preserve"> Краснокутского муниципального района</w:t>
      </w:r>
      <w:r>
        <w:rPr>
          <w:sz w:val="28"/>
          <w:szCs w:val="28"/>
        </w:rPr>
        <w:t>, в том числе о решении вопросов, поставленных Собранием депутатов Краснокутского муниципального района и Краснокутским городским Советом депутатов;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ункт 1 части 14 статьи 26 после слов «Собрания депутатов» дополнить словами «, Краснокутского городского Совета депутатов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6. Пункт 8 части 1 статьи 27 «</w:t>
      </w:r>
      <w:r>
        <w:rPr>
          <w:sz w:val="28"/>
        </w:rPr>
        <w:t xml:space="preserve">Полномочия главы администрации </w:t>
      </w:r>
      <w:r>
        <w:rPr>
          <w:bCs/>
          <w:sz w:val="28"/>
        </w:rPr>
        <w:t>Краснокутского муниципального района» после слов «</w:t>
      </w:r>
      <w:r>
        <w:rPr>
          <w:sz w:val="28"/>
        </w:rPr>
        <w:t xml:space="preserve">Собрание депутатов Краснокутского муниципального района» дополнить словами «и </w:t>
      </w:r>
      <w:r>
        <w:rPr>
          <w:sz w:val="28"/>
          <w:szCs w:val="28"/>
        </w:rPr>
        <w:t>Краснокутский городской Совет депутатов</w:t>
      </w:r>
      <w:r>
        <w:rPr>
          <w:sz w:val="28"/>
        </w:rPr>
        <w:t>», после слов «Собрания депутатов» дополнить словами «</w:t>
      </w:r>
      <w:r>
        <w:rPr>
          <w:sz w:val="28"/>
          <w:szCs w:val="28"/>
        </w:rPr>
        <w:t>Краснокутского городского Совета депутатов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в части 2 статьи 27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лова «и решениями Собрания депутатов Краснокутского муниципального района» заменить словами «, решениями Собрания депутатов Краснокутского муниципального района и решениями Краснокутского городского Совета депутатов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1.7. Часть 1 статьи 35 «Правовые акты администрации Краснокутского муниципального района» после слов «решениями Собрания депутатов Краснокутского муниципального района» дополнить словами «</w:t>
      </w:r>
      <w:r>
        <w:rPr>
          <w:sz w:val="28"/>
          <w:szCs w:val="28"/>
        </w:rPr>
        <w:t>и решениями Краснокутского городского Совета депутатов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1.8. Статью 37 «Подготовка муниципальных правовых актов» дополнить частью 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1.9. Часть 1 статьи 38 «Отмена муниципальных правовых актов и </w:t>
      </w:r>
      <w:r>
        <w:rPr>
          <w:sz w:val="28"/>
          <w:szCs w:val="28"/>
        </w:rPr>
        <w:t>приостановление их действия» дополнить абзацем втор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уполномоченных по защите прав предпринимате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0. В пункте 7 части 1 статьи 40 «Муниципальное имущество» </w:t>
      </w:r>
      <w:r>
        <w:rPr>
          <w:rFonts w:eastAsia="Calibri"/>
          <w:sz w:val="28"/>
          <w:szCs w:val="28"/>
        </w:rPr>
        <w:t>слово «(полного)»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1.11. Статью 52 «Муниципальный заказ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color w:val="26282F"/>
          <w:sz w:val="28"/>
          <w:szCs w:val="28"/>
        </w:rPr>
        <w:t>«Статья 5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купки для обеспечения муниципальных нужд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" w:name="sub_5401"/>
      <w:bookmarkEnd w:id="4"/>
      <w:r>
        <w:rPr>
          <w:rFonts w:eastAsia="Calibri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/>
      </w:pPr>
      <w:bookmarkStart w:id="5" w:name="sub_5401"/>
      <w:bookmarkStart w:id="6" w:name="sub_5402"/>
      <w:bookmarkEnd w:id="5"/>
      <w:bookmarkEnd w:id="6"/>
      <w:r>
        <w:rPr>
          <w:rFonts w:eastAsia="Calibri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</w:rPr>
      </w:pPr>
      <w:bookmarkStart w:id="7" w:name="sub_5402"/>
      <w:bookmarkEnd w:id="7"/>
      <w:r>
        <w:rPr>
          <w:sz w:val="28"/>
        </w:rPr>
        <w:t>1.12. В статье 60 «</w:t>
      </w:r>
      <w:r>
        <w:rPr>
          <w:bCs/>
          <w:sz w:val="28"/>
        </w:rPr>
        <w:t>Вступление в силу настоящего Устава» абзацы со второго по двадцатый 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дополнит статью 60 абзацем вторым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«Часть 1 статьи 3 «</w:t>
      </w:r>
      <w:r>
        <w:rPr>
          <w:sz w:val="28"/>
        </w:rPr>
        <w:t xml:space="preserve">Вопросы местного значения </w:t>
      </w:r>
      <w:r>
        <w:rPr>
          <w:bCs/>
          <w:sz w:val="28"/>
        </w:rPr>
        <w:t xml:space="preserve">Краснокутского </w:t>
      </w:r>
      <w:r>
        <w:rPr>
          <w:sz w:val="28"/>
          <w:szCs w:val="28"/>
        </w:rPr>
        <w:t>муниципального района» с 1 июля 2014 года дополнить пунктом 35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35) </w:t>
      </w:r>
      <w:r>
        <w:rPr>
          <w:rFonts w:eastAsia="Calibri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  <w:r>
        <w:rPr>
          <w:sz w:val="28"/>
          <w:szCs w:val="28"/>
        </w:rPr>
        <w:t>»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«О внесении изменений и дополнений в Устав Краснокутского муниципального района» на 18 февраля 2014 года  в 10.00, в здании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организацию и проведение публичных слушаний бюджетно-правовой комиссии Собрания депутатов и отделу </w:t>
      </w:r>
      <w:r>
        <w:rPr>
          <w:bCs/>
          <w:sz w:val="28"/>
          <w:szCs w:val="28"/>
        </w:rPr>
        <w:t>муниципальной службы, организационно-кадровой работы и взаимодействия с территориями администрации Красноку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зацы 2, 3 и 4 подпункта 1.12. пункта 1 настоящего решения вступают в силу с 1 июля 2014 год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момента опубликования в газете «Краснокутские вести»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А.В. Яц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39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garantf1://702729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0:00Z</dcterms:created>
  <dc:creator>i.zvereva</dc:creator>
  <dc:description/>
  <cp:keywords/>
  <dc:language>en-US</dc:language>
  <cp:lastModifiedBy>Зверева</cp:lastModifiedBy>
  <cp:lastPrinted>2013-01-30T09:05:00Z</cp:lastPrinted>
  <dcterms:modified xsi:type="dcterms:W3CDTF">2014-01-27T06:08:00Z</dcterms:modified>
  <cp:revision>31</cp:revision>
  <dc:subject/>
  <dc:title/>
</cp:coreProperties>
</file>