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18.02.2020 года  № 1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78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 в Правила землепользования и застройки  Лавров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 со статьей 33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и 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а Краснокут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, 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внесению изменений в Правила землепользования и застройки в период с 18 февраля 2020 года по 20 апреля 2020 года по обсуждению проекта решения Собрания депутатов Краснокутского муниципального района «О внесении изменений в Правила землепользования и застройки Лавровского муниципального образования Краснокутского муниципального района Саратовской области», (проект решен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значить организатором публичных слушаний по обсуждению проекта решения </w:t>
      </w:r>
      <w:r>
        <w:rPr>
          <w:sz w:val="28"/>
          <w:szCs w:val="28"/>
        </w:rPr>
        <w:t>Собрания депутатов Краснокут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авила землепользования и застройки Лавровского муниципального образования Краснокутского муниципального района Саратовской области» </w:t>
      </w:r>
      <w:r>
        <w:rPr>
          <w:color w:val="000000"/>
          <w:sz w:val="28"/>
          <w:szCs w:val="28"/>
        </w:rPr>
        <w:t>комиссию в составе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Юкина О.В. – начальник отдела архитектуры и строительства администрации  Краснокутского муниципального района, председатель комисси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Шишов М.П. – главный специалист  отдела архитектуры и строительства администрации  Краснокутского муниципального района, секретарь комиссии;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шангалиев П.С. - депутат Собрания Краснокутского муниципального района, глава Лавровского МО;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шенкова С.А.</w:t>
      </w:r>
      <w:r>
        <w:rPr>
          <w:color w:val="000000"/>
          <w:sz w:val="28"/>
          <w:szCs w:val="28"/>
        </w:rPr>
        <w:t>-  консультант отдела земельных и имущественных отношений комитета сельского хозяйства администрации Краснокутского муниципального района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рганизатору публичных слушаний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еспечить заблаговременно ознакомление населения с проектом решения Собрания депутатов Краснокутского муниципального района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еспечить прием предложений и замечаний по проекту решения Собрания Краснокутского муниципального района;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ием заявлений от желающих выступить на публичных слушаниях по проекту решения Собрания депутатов Краснокутского муниципального района, направленному на публичные слушания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ъяснить, что замечания и предложения в письменной или устной форме, в форме электронного документа граждане вправе представлять организатору публичных слушаний по адресу: Саратовская область, г. Красный Кут, пр-т Победы, д.1 (здание администрации Краснокутского муниципального района) кабинет 40, тел. (884560) 5-12-73, Сайт администрации района http://krasny-kut.ru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значить публичные слушания по проекту решения Собрания депутатов Краснокутского муниципального района </w:t>
      </w:r>
      <w:r>
        <w:rPr>
          <w:sz w:val="28"/>
          <w:szCs w:val="28"/>
        </w:rPr>
        <w:t>«О внесении изменений в Правила землепользования и застройки Лавровского муниципального образования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на 20.04.2020 год в 10-00 часов по адресу: г. Красный Кут, пр-т Победы, д.1 (здание администрации  Краснокутского муниципального района) актовый зал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Организатору публичных слушаний все представленные участниками публичных слушаний замечания и предложения по проекту решения Собрания депутатов Краснокутского муниципального района </w:t>
      </w:r>
      <w:r>
        <w:rPr>
          <w:sz w:val="28"/>
          <w:szCs w:val="28"/>
        </w:rPr>
        <w:t>«О внесении изменений в Правила землепользования и застройки Лавровского муниципального образования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  отразить в заключении о результатах публичных слушаний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постановление подлежит опубликованию в районной газете «Краснокутские Вести», проект решения Собрания Краснокутского муниципального района </w:t>
      </w:r>
      <w:r>
        <w:rPr>
          <w:sz w:val="28"/>
          <w:szCs w:val="28"/>
        </w:rPr>
        <w:t>«О внесении изменений в Правила землепользования и застройки Лавровского муниципальных образований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опубликованию на сайте администрации Краснокутского муниципального района в разделе территориальное планирование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на председателя комитета архитектуры, строительства, ЖКХ, транспорта связи и дорожного хозяйства администрации Краснокутского района 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В. Полывянный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Красноку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                                                    Д.А. Уполов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Бражникова</dc:creator>
  <dc:description/>
  <cp:keywords/>
  <dc:language>en-US</dc:language>
  <cp:lastModifiedBy>Shishov</cp:lastModifiedBy>
  <cp:lastPrinted>2020-02-18T16:18:00Z</cp:lastPrinted>
  <dcterms:modified xsi:type="dcterms:W3CDTF">2020-02-19T12:46:00Z</dcterms:modified>
  <cp:revision>3</cp:revision>
  <dc:subject/>
  <dc:title> </dc:title>
</cp:coreProperties>
</file>