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0 года №124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  Собрания депутатов Краснокутского муниципального района от 10.02.2017 г. №49 «Об утверждении Правил землепольз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ода №131-ФЗ «Об общих принципах организации местного самоуправления в Российской Федерации», Положением о публичных слушаниях, руководствуясь Уставом </w:t>
      </w:r>
      <w:r>
        <w:rPr>
          <w:sz w:val="28"/>
          <w:szCs w:val="28"/>
        </w:rPr>
        <w:t>Краснокутского муниципального района Саратовской области,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учитывая ходатайство Администрации Краснокутского муниципального района Саратовской области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иложение №6 к 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  <w:tab/>
        <w:t xml:space="preserve">                    </w:t>
        <w:tab/>
        <w:tab/>
        <w:t xml:space="preserve">        Г.И. Тонкаче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TextBody"/>
        <w:rPr/>
      </w:pPr>
      <w:r>
        <w:rPr>
          <w:b/>
          <w:szCs w:val="28"/>
        </w:rPr>
        <w:t>муниципального</w:t>
      </w:r>
      <w:r>
        <w:rPr>
          <w:b/>
        </w:rPr>
        <w:t xml:space="preserve"> района</w:t>
        <w:tab/>
        <w:tab/>
        <w:tab/>
        <w:tab/>
        <w:t xml:space="preserve">        </w:t>
        <w:tab/>
        <w:t xml:space="preserve">                     Д.А. Уполовник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апреля 2020 года №1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требующие изменения зоны и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48"/>
        <w:gridCol w:w="2268"/>
        <w:gridCol w:w="2072"/>
        <w:gridCol w:w="2012"/>
      </w:tblGrid>
      <w:tr>
        <w:trPr>
          <w:trHeight w:val="30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характеристики земельных участ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характеристик земельных участков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использования по ПЗ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Красноку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ав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46 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  <w:p>
            <w:pPr>
              <w:pStyle w:val="Style2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на делового, общественного и коммерческого назначения</w:t>
            </w:r>
          </w:p>
          <w:p>
            <w:pPr>
              <w:pStyle w:val="Style2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(3.2), Гостиничное обслуживание (4.7), Развлечения (4.8), Культурное развитие (3.6), Общественное управление (3.8), Обеспечение научной деятельности (3.9), Деловое управление (4.1), Банковская и страховая деятельность (4.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  <w:p>
            <w:pPr>
              <w:pStyle w:val="Style2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на делового, общественного и коммерческого назна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ое обслуживание (3.4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0:00Z</dcterms:created>
  <dc:creator>i.zvereva</dc:creator>
  <dc:description/>
  <cp:keywords/>
  <dc:language>en-US</dc:language>
  <cp:lastModifiedBy>Zvereva</cp:lastModifiedBy>
  <cp:lastPrinted>2019-03-27T16:15:00Z</cp:lastPrinted>
  <dcterms:modified xsi:type="dcterms:W3CDTF">2020-04-29T12:05:00Z</dcterms:modified>
  <cp:revision>4</cp:revision>
  <dc:subject/>
  <dc:title/>
</cp:coreProperties>
</file>