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8 года №150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610" w:hRule="atLeast"/>
        </w:trPr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                 от 26.02.2015 г. №316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 пенсии за выслугу лет депутатам, выборным должностным лицам местного самоуправления Краснокутского муниципального района, осуществлявшим свои полномочия на постоянной основе, и лицам, замещавшим должности муниципальной службы в органах местного самоуправления Краснокутского муниципального район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15 декабря 2001 года №166-ФЗ «О государственном пенсионном обеспечении в Российской Федерации», статьи 18 Устава Краснокутского муниципального района, учитывая ходатайство Администрации</w:t>
      </w:r>
      <w:r>
        <w:rPr>
          <w:bCs/>
          <w:sz w:val="28"/>
          <w:szCs w:val="28"/>
        </w:rPr>
        <w:t xml:space="preserve"> Краснокутского муниципального района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я о пенсии за выслугу лет депутатам, выборным должностным лицам местного самоуправления Краснокутского муниципального района, осуществлявшим свои полномочия на постоянной основе, и лицам, замещавшим должности муниципальной службы в органах местного самоуправления Краснокутского муниципального района</w:t>
      </w:r>
      <w:r>
        <w:rPr>
          <w:sz w:val="28"/>
          <w:szCs w:val="28"/>
        </w:rPr>
        <w:t>, утвержденное решением Собрания депутатов Краснокутского муниципального района от 26 февраля 2015 года №316 (с изменениями, внесенными решением Собрания депутатов Краснокутского муниципального района от 25 ноября 2016 года№24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пункте 2.3 раздела 2 Положения и абзаце третьем пункта 3.4  раздела 3 Положения цифру «25» заменить цифрой «20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01 июня 2018 года и подлежит официальному опубликованию в газете «Краснокутские вести».</w:t>
      </w:r>
    </w:p>
    <w:p>
      <w:pPr>
        <w:pStyle w:val="Normal"/>
        <w:tabs>
          <w:tab w:val="clear" w:pos="708"/>
          <w:tab w:val="left" w:pos="244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3:00Z</dcterms:created>
  <dc:creator>i.zvereva</dc:creator>
  <dc:description/>
  <cp:keywords/>
  <dc:language>en-US</dc:language>
  <cp:lastModifiedBy>Зверева</cp:lastModifiedBy>
  <cp:lastPrinted>2018-05-31T12:06:00Z</cp:lastPrinted>
  <dcterms:modified xsi:type="dcterms:W3CDTF">2018-06-05T11:28:00Z</dcterms:modified>
  <cp:revision>4</cp:revision>
  <dc:subject/>
  <dc:title/>
</cp:coreProperties>
</file>