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18 года №148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        Собрания депутатов от 10.02.2017 года №49 «Об утверждении Правил землепользования и застройки муниципальных образований Краснокут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</w:t>
      </w:r>
      <w:r>
        <w:rPr>
          <w:rStyle w:val="FontStyle14"/>
          <w:sz w:val="28"/>
          <w:szCs w:val="28"/>
          <w:shd w:fill="FFFFFF" w:val="clear"/>
        </w:rPr>
        <w:t>Градостроительным кодексом Российской Федерации, Федеральным законом о</w:t>
      </w:r>
      <w:r>
        <w:rPr>
          <w:rStyle w:val="FontStyle14"/>
          <w:sz w:val="28"/>
          <w:szCs w:val="28"/>
        </w:rPr>
        <w:t xml:space="preserve">т 06.10.2003 г. №131-ФЗ «Об общих принципах организации местного самоуправления в Российской Федерации», Положением о публичных слушаниях, руководствуясь Уставом </w:t>
      </w:r>
      <w:r>
        <w:rPr>
          <w:sz w:val="28"/>
          <w:szCs w:val="28"/>
        </w:rPr>
        <w:t>Краснокутского муниципального района,</w:t>
      </w:r>
      <w:r>
        <w:rPr>
          <w:rStyle w:val="FontStyle14"/>
          <w:sz w:val="28"/>
          <w:szCs w:val="28"/>
        </w:rPr>
        <w:t xml:space="preserve"> Собрание </w:t>
      </w:r>
      <w:r>
        <w:rPr>
          <w:sz w:val="28"/>
          <w:szCs w:val="28"/>
        </w:rPr>
        <w:t xml:space="preserve">депутатов </w:t>
      </w:r>
      <w:r>
        <w:rPr>
          <w:rStyle w:val="FontStyle14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4"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решение Собрания депутатов Краснокутского муниципального района от 10.02.2017 года №49 «Об утверждении Правил землепользования и застройки муниципальных образований Краснокутского муниципального района Саратовской области», согласно прилож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4"/>
          <w:sz w:val="28"/>
          <w:szCs w:val="28"/>
        </w:rPr>
        <w:t>2. Решение вступает в силу с момента принятия и подлежит официальному опубликованию.</w:t>
      </w:r>
    </w:p>
    <w:p>
      <w:pPr>
        <w:pStyle w:val="Style22"/>
        <w:spacing w:lineRule="auto" w:line="240" w:before="0" w:after="0"/>
        <w:ind w:left="0" w:firstLine="414"/>
        <w:contextualSpacing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кутского муниципального района                                              Л.А. Зак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05" w:leader="none"/>
        </w:tabs>
        <w:jc w:val="right"/>
        <w:rPr>
          <w:b/>
          <w:b/>
          <w:bCs/>
        </w:rPr>
      </w:pPr>
      <w:r>
        <w:rPr>
          <w:b/>
          <w:bCs/>
        </w:rPr>
        <w:t>от 31 мая 2018  г.  №14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требующие изменения зоны и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исполь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15"/>
        <w:gridCol w:w="10"/>
        <w:gridCol w:w="1987"/>
        <w:gridCol w:w="2268"/>
        <w:gridCol w:w="1984"/>
      </w:tblGrid>
      <w:tr>
        <w:trPr>
          <w:trHeight w:val="3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ующие характеристики земельных участ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ные изменения характеристик земельных участков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ПЗ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зрешенного использования по 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ПЗ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Краснокутский район,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8"/>
                <w:szCs w:val="28"/>
              </w:rPr>
              <w:t>с. Лавровка,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8"/>
                <w:szCs w:val="28"/>
              </w:rPr>
              <w:t>д. 41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  <w:p>
            <w:pPr>
              <w:pStyle w:val="Style27"/>
              <w:ind w:left="-108"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на размещения объектов социального и коммунально-бытового назнач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Style27"/>
              <w:ind w:left="-108"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на инженерной инфраструктуры</w:t>
            </w:r>
          </w:p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обслуживание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8"/>
                <w:szCs w:val="28"/>
              </w:rPr>
              <w:t>Саратовская область, Краснокутский район,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8"/>
                <w:szCs w:val="28"/>
              </w:rPr>
              <w:t>с. Ждановка, ул.Центральная, д. 20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  <w:p>
            <w:pPr>
              <w:pStyle w:val="Style27"/>
              <w:ind w:left="-108"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на размещения объектов социального и коммунально-бытового назнач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Style27"/>
              <w:ind w:left="-108"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на инженерной инфраструктуры</w:t>
            </w:r>
          </w:p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обслуживание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Краснокутский район, с.Владимировка, ул.Школьная, д.1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  <w:p>
            <w:pPr>
              <w:pStyle w:val="Style27"/>
              <w:ind w:left="-108"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на размещения объектов социального и коммунально-бытового назна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Style27"/>
              <w:ind w:left="-108"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на инженерной инфраструктуры</w:t>
            </w:r>
          </w:p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обслуживание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8"/>
                <w:szCs w:val="28"/>
              </w:rPr>
              <w:t>Саратовская область, Краснокутский район, с.Усатово, ул. Молодежная, д. 12Б/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3</w:t>
            </w:r>
          </w:p>
          <w:p>
            <w:pPr>
              <w:pStyle w:val="Style27"/>
              <w:ind w:left="-108" w:right="-96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она обслуживания объектов, необходимых для осуществления производствен-ной и предпри-нимательской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Style27"/>
              <w:ind w:left="-108"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на инженерной инфраструктуры</w:t>
            </w:r>
          </w:p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обслуживание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8"/>
                <w:szCs w:val="28"/>
              </w:rPr>
              <w:t>Саратовская область, Краснокутский район, с.Чкалово, ул. Школьная,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8"/>
                <w:szCs w:val="28"/>
              </w:rPr>
              <w:t>д. 30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4</w:t>
            </w:r>
          </w:p>
          <w:p>
            <w:pPr>
              <w:pStyle w:val="Style27"/>
              <w:ind w:left="-108"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о-деловая зона специального ви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Style27"/>
              <w:ind w:left="-108"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на инженерной инфраструктуры</w:t>
            </w:r>
          </w:p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обслуживание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3:00Z</dcterms:created>
  <dc:creator>i.zvereva</dc:creator>
  <dc:description/>
  <cp:keywords/>
  <dc:language>en-US</dc:language>
  <cp:lastModifiedBy>Зверева</cp:lastModifiedBy>
  <cp:lastPrinted>2018-05-31T18:23:00Z</cp:lastPrinted>
  <dcterms:modified xsi:type="dcterms:W3CDTF">2018-06-05T11:51:00Z</dcterms:modified>
  <cp:revision>8</cp:revision>
  <dc:subject/>
  <dc:title/>
</cp:coreProperties>
</file>