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8 года №158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 Устава Краснокутского муниципального района, учитывая предложения постоянных комиссии Собрания депутатов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План работы Собрания депутатов Краснокутского муниципальн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 утвердить –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9 июня 2018 года №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Красноку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лугодие 2018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6"/>
        <w:gridCol w:w="2409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ЗАСЕДАНИЯХ СОБРАНИЯ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ата пр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 xml:space="preserve">Об исполнение бюджета Краснокутского муниципального  района за </w:t>
            </w:r>
            <w:r>
              <w:rPr>
                <w:b w:val="false"/>
                <w:szCs w:val="28"/>
                <w:lang w:val="en-US"/>
              </w:rPr>
              <w:t>II</w:t>
            </w:r>
            <w:r>
              <w:rPr>
                <w:b w:val="false"/>
                <w:szCs w:val="28"/>
              </w:rPr>
              <w:t xml:space="preserve">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юль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Б</w:t>
            </w:r>
            <w:r>
              <w:rPr>
                <w:b w:val="false"/>
                <w:bCs/>
                <w:szCs w:val="28"/>
              </w:rPr>
              <w:t>юджетная комиссия</w:t>
            </w:r>
            <w:r>
              <w:rPr>
                <w:b w:val="false"/>
                <w:szCs w:val="28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.А. Ханык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Cs w:val="28"/>
              </w:rPr>
              <w:t>Информация</w:t>
            </w:r>
            <w:r>
              <w:rPr>
                <w:b w:val="false"/>
                <w:szCs w:val="28"/>
              </w:rPr>
              <w:t xml:space="preserve"> об итогах работы ОМВД России по Краснокутскому району за первое полугодие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вгуст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.В. Чукалин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е бюджета района за 9 месяцев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Cs w:val="28"/>
              </w:rPr>
              <w:t>Бюджетная комиссия</w:t>
            </w:r>
            <w:r>
              <w:rPr>
                <w:b w:val="false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аны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ие бюджета Краснокутского муниципального района на 2019 год и плановый период 2020 и 2021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кабрь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иссии Собрания депутатов;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итет финансов; Контрольно-счет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В</w:t>
            </w:r>
            <w:r>
              <w:rPr>
                <w:rFonts w:eastAsia="Calibri"/>
                <w:b w:val="false"/>
                <w:szCs w:val="28"/>
              </w:rPr>
              <w:t xml:space="preserve">ыездные заседания депутатских комиссий по </w:t>
            </w:r>
            <w:r>
              <w:rPr>
                <w:b w:val="false"/>
                <w:szCs w:val="28"/>
              </w:rPr>
              <w:t>вопросу «О совершенствовании практики взаимодействия депутатов Собрания депутатов Краснокутского муниципального района, депутатов Краснокутского городского Совета депутатов и депутатов Советов муниципальных образований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 течение второго полугод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и постоянно действующих комиссий Собрания депутатов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ИЗБИРАТЕЛЯ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ем избирателей 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Cs w:val="28"/>
              </w:rPr>
              <w:t>в течение второго полугод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утаты Собрания депутатов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снокутского муниципальн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18:00Z</dcterms:created>
  <dc:creator>i.zvereva</dc:creator>
  <dc:description/>
  <cp:keywords/>
  <dc:language>en-US</dc:language>
  <cp:lastModifiedBy>Зверева</cp:lastModifiedBy>
  <cp:lastPrinted>2018-06-28T15:08:00Z</cp:lastPrinted>
  <dcterms:modified xsi:type="dcterms:W3CDTF">2018-07-05T13:19:00Z</dcterms:modified>
  <cp:revision>5</cp:revision>
  <dc:subject/>
  <dc:title/>
</cp:coreProperties>
</file>