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661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апреля 2018 года №140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тмене решения Собрания депутатов Краснокутского муниципального района Саратовской области от 27.08.2015 года №346</w:t>
            </w:r>
          </w:p>
        </w:tc>
      </w:tr>
    </w:tbl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6 октября 2003 года №131-ФЗ «Об общих принципах организации местного самоуправления в Российской Федерации», на основании распоряжения Правительства Саратов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от 11 декабря 2017 года №370-Пр «О внесении изменений в распоряжение Правительства Саратовской области от 18 июля 2002 года №178-Пр», приказа начальника ОГУ «Служба спасения Саратовской области» от 26 января 2018 года №13-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руководствуясь статьей 18 Устава Краснокутского муниципального района, учитывая ходатайство Администрации Краснокутского муниципального район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менить решение Собрания депутатов Краснокутского муниципального района Саратовской области от 27 августа 2015 года №346 «О передаче муниципального имущества Краснокутского муниципального района в безвозмездное пользование Областному государственному учреждению «Служба спасения Саратовской област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земельных и имущественных отношений комитета сельского хозяйства администрации района провести все действия по приему муниципального иму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tabs>
          <w:tab w:val="clear" w:pos="708"/>
          <w:tab w:val="left" w:pos="7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06" w:leader="none"/>
          <w:tab w:val="left" w:pos="77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кутского муниципального района</w:t>
        <w:tab/>
        <w:tab/>
        <w:tab/>
        <w:t xml:space="preserve"> Л.А.Закора</w:t>
      </w:r>
    </w:p>
    <w:p>
      <w:pPr>
        <w:pStyle w:val="Normal"/>
        <w:tabs>
          <w:tab w:val="clear" w:pos="708"/>
          <w:tab w:val="left" w:pos="706" w:leader="none"/>
          <w:tab w:val="left" w:pos="77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6" w:leader="none"/>
          <w:tab w:val="left" w:pos="77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6" w:leader="none"/>
          <w:tab w:val="left" w:pos="77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6" w:leader="none"/>
          <w:tab w:val="left" w:pos="77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раснокутского</w:t>
      </w:r>
    </w:p>
    <w:p>
      <w:pPr>
        <w:pStyle w:val="Normal"/>
        <w:tabs>
          <w:tab w:val="clear" w:pos="708"/>
          <w:tab w:val="left" w:pos="706" w:leader="none"/>
          <w:tab w:val="left" w:pos="7730" w:leader="none"/>
        </w:tabs>
        <w:ind w:right="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>Д.А.Уполовников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02:00Z</dcterms:created>
  <dc:creator>i.zvereva</dc:creator>
  <dc:description/>
  <cp:keywords/>
  <dc:language>en-US</dc:language>
  <cp:lastModifiedBy>Зверева</cp:lastModifiedBy>
  <cp:lastPrinted>2018-04-24T14:56:00Z</cp:lastPrinted>
  <dcterms:modified xsi:type="dcterms:W3CDTF">2018-05-03T07:31:00Z</dcterms:modified>
  <cp:revision>5</cp:revision>
  <dc:subject/>
  <dc:title/>
</cp:coreProperties>
</file>