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9 октября 2020 года №14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от 23 декабря 2019 г. №99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рогнозного плана (Программы) приватизации имущества, находящегося в собственности Краснокутского муниципального райо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119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119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21 декабря 2001 года №178-ФЗ «О приватизации государственного и муниципального имущества», в соответствии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ей 18 Устава Краснокутского муниципального района, Положением о порядке управления и распоряжения муниципальной собственностью Краснокутского муниципального района Саратовской области, утвержденным решением Собранием депутатов Краснокутского муниципального района Саратовской области от 30 марта 2020 года №122, учитывая ходатайство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раснокутского муниципального</w:t>
      </w:r>
      <w:r>
        <w:rPr>
          <w:sz w:val="28"/>
          <w:szCs w:val="28"/>
        </w:rPr>
        <w:t xml:space="preserve"> района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решение Собрания депутатов от 23 декабря 2019 года №99 «</w:t>
      </w:r>
      <w:r>
        <w:rPr>
          <w:bCs/>
          <w:color w:val="000000"/>
          <w:sz w:val="28"/>
          <w:szCs w:val="28"/>
        </w:rPr>
        <w:t>Об утверждении Прогнозного плана (Программы) приватизации имущества, находящегося в собственности Краснокут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>», изложив приложение к решению в новой редакции (прилагается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119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В.В. Гречушкин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widowControl w:val="false"/>
        <w:autoSpaceDE w:val="false"/>
        <w:ind w:firstLine="100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10080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октября 2020 года №145</w:t>
      </w:r>
    </w:p>
    <w:p>
      <w:pPr>
        <w:pStyle w:val="Normal"/>
        <w:widowControl w:val="false"/>
        <w:autoSpaceDE w:val="false"/>
        <w:ind w:firstLine="1008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3 декабря 2019 года №99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рогнозного плана (Программы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ватизации имущества находящего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Краснокутского муниципального района на 2020 год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ъектов </w:t>
      </w:r>
      <w:r>
        <w:rPr>
          <w:b/>
          <w:color w:val="000000"/>
          <w:sz w:val="28"/>
          <w:szCs w:val="28"/>
        </w:rPr>
        <w:t>муниципальной собственности Краснокутского муниципального района</w:t>
      </w:r>
      <w:r>
        <w:rPr>
          <w:b/>
          <w:bCs/>
          <w:color w:val="00008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лежащих приватизации в 2020 году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0"/>
        <w:gridCol w:w="1701"/>
        <w:gridCol w:w="1843"/>
        <w:gridCol w:w="2551"/>
        <w:gridCol w:w="2062"/>
        <w:gridCol w:w="4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аметры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ая стоимость (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ат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ная цена продажи,  (рублей)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– котельная детского садика, этаж: 1, адрес объекта: Саратовская область, Краснокутский район, с. Дьяковка, ул. Центральная д. 6А, кадастровый номер: 64:17:030101: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 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. 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дание – Детский сад №5 «Елочка», адрес объекта: Саратовская область, Краснокутский район, с. Дьяковка, ул. Центральная, д. 2, кадастровый номер: 64:17:030101: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30 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.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00 000,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– Гостиница, 1-этажное, адрес объекта: Саратовская область, Краснокутский район, г. Красный Кут, тер. Водохранилище, д. 1, кадастровый номер: 64:17:000000:4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 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. 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00 000,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Нежилое здание, 1 – этажное, адрес объекта: Саратовская область, Краснокутский район, г.Красный Кут, тер. Водохранилище, д. 1А, кадастровый номер: 64:17:000000: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. 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дание-общежитие №4, назначение: жилой дом,             3 - этажное, кадастровый номер 64:17:190801:199, адрес объекта: Саратовская область, Краснокутский район, г. Красный Кут, Территория Студгородок,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68" w:hanging="0"/>
              <w:jc w:val="center"/>
              <w:rPr/>
            </w:pPr>
            <w:r>
              <w:rPr>
                <w:bCs/>
                <w:sz w:val="28"/>
                <w:szCs w:val="28"/>
              </w:rPr>
              <w:t>933,6 кв.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08 99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. 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00 0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, назначение: нежилое, этаж: 1-2, кадастровый номер 64:17:190801:201, адрес объекта: Саратовская область, Краснокутский район, тер. Студгородок, д. 14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68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4,7 кв.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 541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кв. 2020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 0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00 0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2:00Z</dcterms:created>
  <dc:creator>i.zvereva</dc:creator>
  <dc:description/>
  <dc:language>en-US</dc:language>
  <cp:lastModifiedBy>Zvereva</cp:lastModifiedBy>
  <cp:lastPrinted>2020-10-30T08:41:00Z</cp:lastPrinted>
  <dcterms:modified xsi:type="dcterms:W3CDTF">2020-10-30T04:42:00Z</dcterms:modified>
  <cp:revision>2</cp:revision>
  <dc:subject/>
  <dc:title/>
</cp:coreProperties>
</file>