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т 30 октября 2018 года №12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несении на публичные слуша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решения о внесении измен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ополнений в Устав Краснокут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1 июля 2005 года №97-ФЗ «О государственной регистрации уставов муниципальных образований», Федеральным законом </w:t>
      </w:r>
      <w:r>
        <w:rPr>
          <w:bCs/>
          <w:color w:val="26282F"/>
          <w:sz w:val="28"/>
          <w:szCs w:val="28"/>
        </w:rPr>
        <w:t xml:space="preserve">от 29 июля 2018 года №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</w:t>
      </w:r>
      <w:r>
        <w:rPr>
          <w:sz w:val="28"/>
          <w:szCs w:val="28"/>
        </w:rPr>
        <w:t xml:space="preserve">Федеральным законом </w:t>
      </w:r>
      <w:r>
        <w:rPr>
          <w:bCs/>
          <w:color w:val="26282F"/>
          <w:sz w:val="28"/>
          <w:szCs w:val="28"/>
        </w:rPr>
        <w:t>от 3 августа 2018 года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</w:t>
      </w:r>
      <w:r>
        <w:rPr>
          <w:sz w:val="28"/>
          <w:szCs w:val="28"/>
        </w:rPr>
        <w:t>, Федеральным законом</w:t>
      </w:r>
      <w:r>
        <w:rPr>
          <w:bCs/>
          <w:color w:val="26282F"/>
          <w:sz w:val="28"/>
          <w:szCs w:val="28"/>
        </w:rPr>
        <w:t xml:space="preserve"> от 3 августа 2018 года №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 xml:space="preserve">на основании статьи 18 Устава Краснокутского муниципального района, Собрание депутатов </w:t>
      </w:r>
      <w:r>
        <w:rPr>
          <w:b/>
          <w:color w:val="000000"/>
          <w:sz w:val="28"/>
          <w:szCs w:val="28"/>
        </w:rPr>
        <w:t xml:space="preserve">РЕШИЛО: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и дополнения в Устав Краснокутского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3 «Вопросы местного значения Краснокутского муниципального райо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15 части 1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) Пункт 24 части 1 дополнить словом «</w:t>
      </w:r>
      <w:r>
        <w:rPr>
          <w:sz w:val="28"/>
          <w:szCs w:val="28"/>
        </w:rPr>
        <w:t>(волонтерству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Часть 1 статьи 3.1 «Права органов местного самоуправления муниципального района на решение вопросов, не отнесенных к вопросам местного значения муниципальных районов» дополнить пунктом 1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7 февраля 1992 года №2300-I «О защите прав потребителей»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статье 19 «Депутат Собрания депутатов Краснокутского муниципального райо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Часть 2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Полномочия депутата Собрания депутатов Краснокутского муниципального района начинаются со дня вступления в должность главы поселения, входящего в состав Краснокутского муниципального района, или со дня избрания депутата представительного органа данного поселения депутатом Собрания депутатов Краснокутского муниципального района,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Краснокутского муниципального района депутата от данного поселени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пункте 1 части 4.1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Часть 5 статьи 31 «Система муниципальных правовых актов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Часть 1 статьи 36 «Порядок опубликования муниципальных правовых актов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Краснокутский муниципальный район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Краснокутском муниципальн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источником официального опубликования (обнародования) всех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ФС77-72471 от 05.03.2018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Часть 1 статьи 37 «Подготовка муниципальных правовых актов» после слов «могут вноситься» дополнить словами «председателем Собрания депутатов Краснокутского муниципального района,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Части 2, 3 и 4 статьи 60 «Вступление в силу настоящего Устава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«О внесении изменений и дополнений в Устав Краснокутского муниципального района» на 21 ноября 2018 года в 10.00, в актовом зале администрации Краснокут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ручить организацию и проведение публичных слушаний бюджетной  комиссии Собрания депутатов и отделу организационной работы и кадровой политики </w:t>
      </w:r>
      <w:r>
        <w:rPr>
          <w:bCs/>
          <w:sz w:val="28"/>
          <w:szCs w:val="28"/>
        </w:rPr>
        <w:t>администрации Краснокут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ешение вступает в силу с момента опубликования в газете «Краснокутские вести».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TextBody"/>
        <w:rPr>
          <w:b/>
          <w:b/>
        </w:rPr>
      </w:pPr>
      <w:r>
        <w:rPr>
          <w:b/>
        </w:rPr>
        <w:t>Краснокутского муниципального района</w:t>
        <w:tab/>
        <w:tab/>
        <w:tab/>
        <w:t xml:space="preserve">                  Г.И. Тонкаче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Краснокутского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 xml:space="preserve">                     Д.А. Уполовник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39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7:00Z</dcterms:created>
  <dc:creator>i.zvereva</dc:creator>
  <dc:description/>
  <cp:keywords/>
  <dc:language>en-US</dc:language>
  <cp:lastModifiedBy>Zvereva</cp:lastModifiedBy>
  <cp:lastPrinted>2018-11-01T09:09:00Z</cp:lastPrinted>
  <dcterms:modified xsi:type="dcterms:W3CDTF">2018-11-01T08:08:00Z</dcterms:modified>
  <cp:revision>9</cp:revision>
  <dc:subject/>
  <dc:title/>
</cp:coreProperties>
</file>