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8 года №2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2696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раснокутского муниципального района от 23 декабря 2011 года №75 «Об утверждении Положения «Об оплате труда работников, замещающих должности, не являющиеся должностями муниципальной  службы и осуществляющих техническое обеспечение и обслуживание органов местного самоуправления Краснокут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Трудовым кодексом Российской Федерации, </w:t>
      </w:r>
      <w:r>
        <w:rPr>
          <w:sz w:val="28"/>
          <w:szCs w:val="28"/>
        </w:rPr>
        <w:t>Законом Саратовской области от 17 декабря 2005 г. №125-ЗСО «Об оплате труда работников, замещающих должности, не являющиеся должностями государственной гражданской службы Саратовской области и осуществляющих техническое обеспечение деятельности органов государственной власти Саратовской области и иных государственных органов Саратовской области» (с изменениями),</w:t>
      </w:r>
      <w:r>
        <w:rPr>
          <w:bCs/>
          <w:sz w:val="28"/>
          <w:szCs w:val="28"/>
        </w:rPr>
        <w:t xml:space="preserve"> на основании Устава Краснокутского муниципального района, учитывая ходатайство Администрации Краснокутского муниципального района</w:t>
      </w:r>
      <w:r>
        <w:rPr>
          <w:sz w:val="28"/>
          <w:szCs w:val="28"/>
        </w:rPr>
        <w:t xml:space="preserve">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«Об оплате труда работников, замещающих должности, не являющиеся должностями муниципальной службы и осуществляющих техническое обеспечение и обслуживание органов местного самоуправления Краснокутского муниципального района Саратовской области</w:t>
      </w:r>
      <w:r>
        <w:rPr>
          <w:bCs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>решением Собрания депутатов Краснокутского муниципального района от 23 декабря 2011 года №75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. Абзац первый и пункт 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1.1. Настоящее Положение определяет условия и порядок оплаты труда работников, </w:t>
      </w:r>
      <w:r>
        <w:rPr>
          <w:sz w:val="28"/>
          <w:szCs w:val="28"/>
        </w:rPr>
        <w:t xml:space="preserve">замещающих должности, не являющиеся должностями   муниципальной службы и осуществляющих техническое обеспечение и обслуживание органов местного самоуправления Краснокутского муниципального района Саратовской области, а также устанавливает в соответствии с Трудовым кодексом </w:t>
      </w:r>
      <w:r>
        <w:rPr>
          <w:bCs/>
          <w:sz w:val="28"/>
          <w:szCs w:val="28"/>
        </w:rPr>
        <w:t>Российской Федерации от 30.12.2001 №197-ФЗ (с изменениями), Законом Саратовской области от 2 августа 2007 года №157-ЗСО «О некоторых вопросах муниципальной службы в Саратовской области» (с изменениями) порядок формирования фонда оплаты труда указанных работников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«Должностные оклады работников и служащих»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лжностные оклады работн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Размеры должностных окладов работников, </w:t>
      </w:r>
      <w:r>
        <w:rPr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и обслуживание органов местного самоуправления Краснокутского муниципального района Саратовской области устанавливаются администрацией  Краснокут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дексация (увеличение) должностных окладов работников, замещающих должности, не являющиеся должностями муниципальной службы и осуществляющих техническое обеспечение и обслуживание органов местного самоуправления  Краснокутского муниципального района осуществляется в связи с ростом потребительских цен на товары и услуги. Сроки и размеры индексации (увеличения) должностных окладов работников, замещающих должности, не являющиеся должностями муниципальной службы и осуществляющих техническое обеспечение и обслуживание органов местного самоуправления Краснокутского муниципального района, устанавливаются администрацией Краснокут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увеличении (индексации) должностных окладов работников их размеры подлежат округлению до целого рубля в сторону увеличения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к Положению признать утратившим сил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 Г.И. Тонкач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8:00Z</dcterms:created>
  <dc:creator>i.zvereva</dc:creator>
  <dc:description/>
  <dc:language>en-US</dc:language>
  <cp:lastModifiedBy>Zvereva</cp:lastModifiedBy>
  <cp:lastPrinted>2018-08-21T11:26:00Z</cp:lastPrinted>
  <dcterms:modified xsi:type="dcterms:W3CDTF">2018-12-05T04:38:00Z</dcterms:modified>
  <cp:revision>2</cp:revision>
  <dc:subject/>
  <dc:title/>
</cp:coreProperties>
</file>