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156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безвозмездно в муниципальную                                                                  собственность Краснокут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Саратовской области движимого имуще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Порядком управления и распоряжения муниципальной собственностью ОМО Краснокутского района, </w:t>
      </w:r>
      <w:r>
        <w:rPr>
          <w:sz w:val="28"/>
          <w:szCs w:val="28"/>
        </w:rPr>
        <w:t>руководствуясь Уставом  Краснокутского  муниципального района</w:t>
      </w:r>
      <w:r>
        <w:rPr>
          <w:bCs/>
          <w:sz w:val="28"/>
          <w:szCs w:val="28"/>
        </w:rPr>
        <w:t xml:space="preserve">, на основании Распоряжения Министерства инвестиционной политики и имущественных отношений Саратовской области от 07.05.2018 г. №395-р «Об утверждении Перечня имущества, передаваемого из государственной собственности Саратовской области в муниципальную собственность Краснокутского муниципального района», учитывая ходатайство Администрации Краснокутского муниципального района Саратовской области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в муниципальную собственность Краснокутского муниципального района Саратовской области движимое имущество – планер вертолета Ми-8Т (№9754807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отдел земельных и имущественных отношений комитета сельского хозяйства администрации района для проведения всех действий по приему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6:00Z</dcterms:created>
  <dc:creator>i.zvereva</dc:creator>
  <dc:description/>
  <cp:keywords/>
  <dc:language>en-US</dc:language>
  <cp:lastModifiedBy>Зверева</cp:lastModifiedBy>
  <cp:lastPrinted>2018-06-26T17:15:00Z</cp:lastPrinted>
  <dcterms:modified xsi:type="dcterms:W3CDTF">2018-07-05T13:19:00Z</dcterms:modified>
  <cp:revision>8</cp:revision>
  <dc:subject/>
  <dc:title/>
</cp:coreProperties>
</file>