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8 года №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на должность председа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счетной комиссии Краснокут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0 г.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Краснокутского муниципального района, Положения о Контрольно-счетной комиссии Краснокутского муниципального района, р</w:t>
      </w:r>
      <w:r>
        <w:rPr>
          <w:sz w:val="28"/>
          <w:szCs w:val="28"/>
        </w:rPr>
        <w:t xml:space="preserve">ассмотрев внесенную главой Краснокутского муниципального района кандидатуру на должность председателя Контрольно-счетной комисс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с 20 сентября 2018 года Бражникову Ольгу Петровну, 1981 года рождения, на должность председателя Контрольно-счетной комиссии Краснокутского муниципального района, на срок полномочий Собрания депутатов Краснокутского муниципального района шест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председателю Собрания депутатов Краснокутского муниципального района Тонкачеву Г.И. подписать контракт с председателем Контрольно-счетной комиссии Краснокутского муниципального района Бражниковой О.П. в сроки, предусмотренные трудов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7:00Z</dcterms:created>
  <dc:creator>i.zvereva</dc:creator>
  <dc:description/>
  <cp:keywords/>
  <dc:language>en-US</dc:language>
  <cp:lastModifiedBy>Зверева</cp:lastModifiedBy>
  <cp:lastPrinted>2018-09-20T11:37:00Z</cp:lastPrinted>
  <dcterms:modified xsi:type="dcterms:W3CDTF">2018-09-20T07:55:00Z</dcterms:modified>
  <cp:revision>3</cp:revision>
  <dc:subject/>
  <dc:title/>
</cp:coreProperties>
</file>