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23"/>
        <w:rPr/>
      </w:pPr>
      <w:r>
        <w:rPr/>
        <w:t>КРАСНОКУТСКОГО МУНИЦИПАЛЬНОГО РАЙОНА</w:t>
      </w:r>
    </w:p>
    <w:p>
      <w:pPr>
        <w:pStyle w:val="23"/>
        <w:rPr/>
      </w:pPr>
      <w:r>
        <w:rPr/>
        <w:t>САРАТОВСКОЙ ОБЛАСТИ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2014 года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от 19.12.2013 г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2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бюджете Краснокутского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на 201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Бюджетного кодекса РФ, в соответствии со статьей 18 Устава Краснокутского муниципального района, учитывая ходатайство Администрации Краснокутского муниципального района,  Собрание депутатов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</w:t>
      </w:r>
      <w:r>
        <w:rPr>
          <w:bCs/>
          <w:sz w:val="28"/>
          <w:szCs w:val="28"/>
        </w:rPr>
        <w:t xml:space="preserve">риложение №2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9.12.2013 г. №225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бюджете Краснокутского муниципального района на 2014 год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сноски №1 читать в новой редакции: «Главным администратором может осуществляться администрирование поступлений по всем статьям, подстатьям, подвидам, указанным в группировочном коде бюджетной классификаци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носку №2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му управлению внести изменения в бюджетную роспись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в газете «Краснокутские ве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      А.В. Яц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5:00Z</dcterms:created>
  <dc:creator>i.zvereva</dc:creator>
  <dc:description/>
  <cp:keywords/>
  <dc:language>en-US</dc:language>
  <cp:lastModifiedBy>Зверева</cp:lastModifiedBy>
  <cp:lastPrinted>2014-05-20T13:36:00Z</cp:lastPrinted>
  <dcterms:modified xsi:type="dcterms:W3CDTF">2014-08-18T05:55:00Z</dcterms:modified>
  <cp:revision>2</cp:revision>
  <dc:subject/>
  <dc:title/>
</cp:coreProperties>
</file>