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ing3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 25.12.2019 года  № 150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Красный Ку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spacing w:lineRule="atLeast" w:line="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</w:t>
      </w:r>
    </w:p>
    <w:p>
      <w:pPr>
        <w:pStyle w:val="ConsPlusNonformat"/>
        <w:spacing w:lineRule="atLeast" w:line="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проверок физических лиц</w:t>
      </w:r>
    </w:p>
    <w:p>
      <w:pPr>
        <w:pStyle w:val="ConsPlusNonformat"/>
        <w:spacing w:lineRule="atLeast" w:line="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земельного</w:t>
      </w:r>
    </w:p>
    <w:p>
      <w:pPr>
        <w:pStyle w:val="ConsPlusNonformat"/>
        <w:spacing w:lineRule="atLeast" w:line="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на 2020 год</w:t>
      </w:r>
    </w:p>
    <w:p>
      <w:pPr>
        <w:pStyle w:val="ConsPlusNonformat"/>
        <w:spacing w:lineRule="atLeast" w:line="18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ConsPlusNonformat"/>
        <w:spacing w:lineRule="atLeast" w:line="1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nsPlusNonformat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72 Земельного кодекса  Российской Федерации, Устава Краснокутского муниципального района, Постановления Администрации   Краснокутского   муниципального   района  от      05.03.2019 г. №216 «Об утверждении административного регламента  «Осуществление  муниципального   земельного  контроля  на территории   Краснокутского  муниципального района Саратовской области»»                                  Администрация Краснокут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плановых прове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 в рамках  муниципального  земельного контроля на территории Краснокутского  муниципального  района  Саратовской области на 2020 год согласно приложению.</w:t>
      </w:r>
    </w:p>
    <w:p>
      <w:pPr>
        <w:pStyle w:val="ConsPlusNonformat"/>
        <w:numPr>
          <w:ilvl w:val="0"/>
          <w:numId w:val="2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Краснокутского муниципального района Саратовской области.</w:t>
      </w:r>
    </w:p>
    <w:p>
      <w:pPr>
        <w:pStyle w:val="ConsPlusNonformat"/>
        <w:numPr>
          <w:ilvl w:val="0"/>
          <w:numId w:val="2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настоящего постановления возложить на председателя комитета сельского хозяйства А.М. Демяненко.</w:t>
      </w:r>
    </w:p>
    <w:p>
      <w:pPr>
        <w:pStyle w:val="ConsPlusNonformat"/>
        <w:numPr>
          <w:ilvl w:val="0"/>
          <w:numId w:val="2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right" w:pos="1276" w:leader="none"/>
        </w:tabs>
        <w:spacing w:lineRule="exact" w:line="317" w:before="5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right" w:pos="1276" w:leader="none"/>
        </w:tabs>
        <w:spacing w:lineRule="exact" w:line="317" w:before="5" w:after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right" w:pos="1276" w:leader="none"/>
        </w:tabs>
        <w:spacing w:lineRule="exact" w:line="317" w:before="5" w:after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right" w:pos="1276" w:leader="none"/>
        </w:tabs>
        <w:jc w:val="both"/>
        <w:rPr/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righ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Д. А. Уполов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Краснокутского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Саратовской области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 от ___________________г.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лановых проверок физических лиц в рамках муниципального земельного контроля на 2020год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2"/>
        <w:gridCol w:w="2022"/>
        <w:gridCol w:w="1167"/>
        <w:gridCol w:w="1840"/>
        <w:gridCol w:w="982"/>
        <w:gridCol w:w="1955"/>
        <w:gridCol w:w="1959"/>
        <w:gridCol w:w="1197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оверяемого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земельного участк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рок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а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 Иван Сергеевич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Кут, ул. Комсомольская, д.137/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троительства объекта торгов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90119: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ин Дмитрий Николае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Кут, тер. Кирпичного завода, д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троительства АЗС с размещением магазина и автостоян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90501:1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жандигова Аза Алаудинов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ервомайское, ул. Советская, д.26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Ж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40101:8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нышев Артем Александр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кут, ул. им.Панфилова, д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Ж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90108: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конов Владимир Алексее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Кут, ул. Московская, д.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троительства административно-офисного з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90312:1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ов Алексей Алексее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Лавровка, ул. Советская, д.30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троительства магаз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00101:8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</w:tbl>
    <w:p>
      <w:pPr>
        <w:sectPr>
          <w:type w:val="nextPage"/>
          <w:pgSz w:orient="landscape" w:w="16838" w:h="11906"/>
          <w:pgMar w:left="567" w:right="23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36"/>
        <w:gridCol w:w="2019"/>
        <w:gridCol w:w="1146"/>
        <w:gridCol w:w="2189"/>
        <w:gridCol w:w="966"/>
        <w:gridCol w:w="1935"/>
        <w:gridCol w:w="1922"/>
        <w:gridCol w:w="1188"/>
      </w:tblGrid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оверяемого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земельного участк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рок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а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рощенко Татьяна Николаевн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Кут, ул. Маяковского, д.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Ж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90312:1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Светлана Владими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Кут, ул.им.Маяковского, д.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троительства ИЖ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90189: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ингалиев Тюлюгалий Альпкалиевич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орки, тер. МТФ, д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Ж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4:17:020201:51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 Наталья Радион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кут, ул. им.Чернышевского, д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Ж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90362: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еев Кельдымбай Толиугали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орки, д.5, автодорога Красный Кут-Лепехин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троительства автозаправочной стан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020201:5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Григорий Никола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хмат, ПТФ, д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троительства зданий, строений, используемых для производства, хранения и первичной переработки сельскохозяйственной продукции (строительства скла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010101:12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</w:tbl>
    <w:p>
      <w:pPr>
        <w:sectPr>
          <w:type w:val="nextPage"/>
          <w:pgSz w:orient="landscape" w:w="16838" w:h="11906"/>
          <w:pgMar w:left="567" w:right="23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07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47"/>
        <w:gridCol w:w="1992"/>
        <w:gridCol w:w="1124"/>
        <w:gridCol w:w="2703"/>
        <w:gridCol w:w="949"/>
        <w:gridCol w:w="1878"/>
        <w:gridCol w:w="1881"/>
        <w:gridCol w:w="1180"/>
      </w:tblGrid>
      <w:tr>
        <w:trPr>
          <w:trHeight w:val="60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оверяемого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земельного участк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рок</w:t>
            </w:r>
          </w:p>
        </w:tc>
      </w:tr>
      <w:tr>
        <w:trPr>
          <w:trHeight w:val="6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а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ынович Анатолий Аркадьевич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с. Лебедевка, ул. Центральная, д.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10101:7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инян Арам Цолак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Кут, ул.им.Лермонтова, д.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троительства 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90318: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6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солова Надежда Иван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Чкалово, ул. Центральная, д.35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60101:8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ушев Амангали Тукес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кут, туп. Краснокутский, д.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размещения и эксплуатации объектов автомобильного транспор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90305: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ян Норик Сейр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Кут, ул. Комсомольская, д.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ЖД; для объектов жилой застрой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90154: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щина Валентина Владими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Логиновка, ул. Молодежная, д. 6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00101:9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</w:tbl>
    <w:p>
      <w:pPr>
        <w:sectPr>
          <w:type w:val="nextPage"/>
          <w:pgSz w:orient="landscape" w:w="16838" w:h="11906"/>
          <w:pgMar w:left="567" w:right="23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7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47"/>
        <w:gridCol w:w="1992"/>
        <w:gridCol w:w="1124"/>
        <w:gridCol w:w="2703"/>
        <w:gridCol w:w="949"/>
        <w:gridCol w:w="1878"/>
        <w:gridCol w:w="1881"/>
        <w:gridCol w:w="1180"/>
      </w:tblGrid>
      <w:tr>
        <w:trPr>
          <w:trHeight w:val="60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оверяемого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земельного участк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рок</w:t>
            </w:r>
          </w:p>
        </w:tc>
      </w:tr>
      <w:tr>
        <w:trPr>
          <w:trHeight w:val="6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а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ицина Оксана Юрье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г. Красный Кут, ул. Комсомольская, д.85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размещения объектов жилищно-коммунального хозяйства (банно-прачечный комбина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90125: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ловьев Виктор 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Кут, ул.Армейская, д.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троительства И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90142: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6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рокин Алексей Викторович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Кут, ул. Авиационная, д.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троительства И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90143: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ижак Елена Андрее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кут, ул. Энтузиастов, д.№ 14 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,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троительства 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90104:00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ноябрь 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душев Азамат Вале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шеничное, ул. Новая, д.2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00201:1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ак Дмитрий 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. Лавровка, переулок №2, д.1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17:100101:9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</w:tbl>
    <w:p>
      <w:pPr>
        <w:pStyle w:val="Style17"/>
        <w:jc w:val="right"/>
        <w:rPr/>
      </w:pPr>
      <w:r>
        <w:rPr/>
      </w:r>
    </w:p>
    <w:sectPr>
      <w:type w:val="nextPage"/>
      <w:pgSz w:orient="landscape" w:w="16838" w:h="11906"/>
      <w:pgMar w:left="567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23:00Z</dcterms:created>
  <dc:creator>Eremenko</dc:creator>
  <dc:description/>
  <dc:language>en-US</dc:language>
  <cp:lastModifiedBy>Rozhkov</cp:lastModifiedBy>
  <cp:lastPrinted>2019-12-20T11:13:00Z</cp:lastPrinted>
  <dcterms:modified xsi:type="dcterms:W3CDTF">2019-12-30T05:23:00Z</dcterms:modified>
  <cp:revision>2</cp:revision>
  <dc:subject/>
  <dc:title/>
</cp:coreProperties>
</file>