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0 года №163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>
          <w:b/>
          <w:sz w:val="28"/>
          <w:szCs w:val="28"/>
        </w:rPr>
        <w:t>Собрания депутатов от 24.12.2020 г.</w:t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7 «О бюджете Краснокутского</w:t>
      </w:r>
    </w:p>
    <w:p>
      <w:pPr>
        <w:pStyle w:val="Normal"/>
        <w:tabs>
          <w:tab w:val="clear" w:pos="708"/>
          <w:tab w:val="left" w:pos="1932" w:leader="none"/>
        </w:tabs>
        <w:jc w:val="both"/>
        <w:rPr/>
      </w:pPr>
      <w:r>
        <w:rPr>
          <w:b/>
          <w:sz w:val="28"/>
          <w:szCs w:val="28"/>
        </w:rPr>
        <w:t>муниципального района на 2021 год</w:t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>
          <w:b/>
          <w:sz w:val="28"/>
          <w:szCs w:val="28"/>
        </w:rPr>
        <w:t>и на плановый период 2022 и 2023 годов»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932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932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Бюджетным Кодексом Российской Федерации, на основании статьи 18 Устава Краснокутского муниципального района, Положения о бюджетном процессе в Краснокутском муниципальном районе, учитывая ходатайство Администрации Краснокутского муниципального района Саратовской области, Собрание депутатов </w:t>
      </w:r>
      <w:r>
        <w:rPr>
          <w:rFonts w:cs="Times New Roman" w:ascii="Times New Roman" w:hAnsi="Times New Roman"/>
          <w:i w:val="false"/>
        </w:rPr>
        <w:t>РЕШИЛО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932" w:leader="none"/>
        </w:tabs>
        <w:ind w:firstLine="567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Краснокутского муниципального района от 24.12.2020 г. №157 «О бюджете Краснокутского муниципального района на 2021 год и на плановый период 2022 и 2023 годов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 реш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1 части 2 цифры «580002303,50» заменить цифрами «580002302,91», цифры «583805448,70» заменить цифрами «583805448,11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2 части 2 цифры «580002303,50» заменить цифрами «580002302,91», цифры «583805448,70» заменить цифрами «583805448,11»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№1, №5, №6 и №7 к решению изложить в новой редакции (прилагаются).</w:t>
      </w:r>
    </w:p>
    <w:p>
      <w:pPr>
        <w:pStyle w:val="Normal"/>
        <w:tabs>
          <w:tab w:val="clear" w:pos="708"/>
          <w:tab w:val="left" w:pos="1932" w:leader="none"/>
        </w:tabs>
        <w:ind w:firstLine="567"/>
        <w:jc w:val="both"/>
        <w:rPr/>
      </w:pPr>
      <w:r>
        <w:rPr>
          <w:sz w:val="28"/>
          <w:szCs w:val="28"/>
        </w:rPr>
        <w:t>2. Комитету финансов внести изменение в бюджетную роспись на 2021 год и на плановый период 2022 и 2023 годов.</w:t>
      </w:r>
    </w:p>
    <w:p>
      <w:pPr>
        <w:pStyle w:val="Normal"/>
        <w:tabs>
          <w:tab w:val="clear" w:pos="708"/>
          <w:tab w:val="left" w:pos="1932" w:leader="none"/>
        </w:tabs>
        <w:ind w:firstLine="567"/>
        <w:jc w:val="both"/>
        <w:rPr/>
      </w:pPr>
      <w:r>
        <w:rPr>
          <w:sz w:val="28"/>
          <w:szCs w:val="28"/>
        </w:rPr>
        <w:t>3. Решение вступает в силу с момента принятия и подлежит официальному опубликованию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Г.И. Тонкач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В.В. Гречушкина</w:t>
      </w:r>
    </w:p>
    <w:p>
      <w:pPr>
        <w:pStyle w:val="Normal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1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/>
      </w:pPr>
      <w:r>
        <w:rPr>
          <w:b/>
        </w:rPr>
        <w:t>от 29 декабря 2020 года №16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20 года №157</w:t>
      </w:r>
    </w:p>
    <w:p>
      <w:pPr>
        <w:pStyle w:val="Normal"/>
        <w:jc w:val="right"/>
        <w:rPr/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1 год и на плановый период 2022 и 2023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Доходы бюджета Красноку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на 2021 год и на плановый период 2022 и 2023 годов</w:t>
      </w:r>
    </w:p>
    <w:p>
      <w:pPr>
        <w:pStyle w:val="Normal"/>
        <w:rPr>
          <w:b/>
          <w:b/>
          <w:spacing w:val="20"/>
          <w:sz w:val="10"/>
          <w:szCs w:val="10"/>
          <w:lang w:val="en-US" w:eastAsia="en-US"/>
        </w:rPr>
      </w:pPr>
      <w:r>
        <w:rPr>
          <w:b/>
          <w:spacing w:val="20"/>
          <w:sz w:val="10"/>
          <w:szCs w:val="10"/>
          <w:lang w:val="en-US" w:eastAsia="en-US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957"/>
        <w:gridCol w:w="1315"/>
        <w:gridCol w:w="1417"/>
        <w:gridCol w:w="1418"/>
      </w:tblGrid>
      <w:tr>
        <w:trPr>
          <w:trHeight w:val="2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           классификации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3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00 00000 00 0000 00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19270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204104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21100006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8" w:right="-17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- 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11411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16448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17217906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01 02000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- 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56856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573129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57399826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01 02010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68490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73057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739238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01 02020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8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032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01 02030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/>
            </w:pPr>
            <w:r>
              <w:rPr>
                <w:color w:val="000000"/>
                <w:spacing w:val="-12"/>
              </w:rPr>
              <w:t>3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03 02200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на нефтепродук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6012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7093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762725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03 02231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352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858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16111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03 02241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1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4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558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03 02251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671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310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67349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03 02261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1053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1119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125293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05 00000 00 0000 00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4044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2475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262383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05 02010 02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6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05 03010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46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00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4433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05 04020 02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95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06 04000 02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3034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3536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3536700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6 04011 02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/>
            </w:pPr>
            <w:r>
              <w:rPr>
                <w:color w:val="000000"/>
              </w:rPr>
              <w:t>в т.ч. транспортный налог с организац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38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38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3800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6 04012 02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96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698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69870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08 03010 01 0000 1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пошлина по делам, рассматриваемым в судах общей юрисдикции, мировыми судья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41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4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420000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8" w:right="-17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 - 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7859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3962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388210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11 00000 00 0000 00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985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927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92720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11 05013 05 0000 1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7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73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7340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11 05013 13 0000 1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76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76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7640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11 05025 05 0000 1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03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45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4540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 11 05035 05 0000 1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3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3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320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12 01000 01 0000 1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673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700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72890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12 01010 01 0000 1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73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00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289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13 00000 00 0000 00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363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39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38600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13 02995 05 0000 13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63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9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860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14 02000 00 0000 00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4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14 06000 00 0000 43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 14 06013 05 0000 43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14 06013 13 0000 43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/>
            </w:pPr>
            <w:r>
              <w:rPr>
                <w:color w:val="000000"/>
                <w:spacing w:val="-12"/>
              </w:rPr>
              <w:t>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16 00000 00 0000 00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716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81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7200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 00 00000 00 0000 00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49640709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45959185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462705442,1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 02 00000 00 0000 00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49640709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45959185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462705442,1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 02 10000 0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19948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76035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7504770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 02 15000 0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муниципальных райо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19948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76035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7504770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15 001 05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муниципальных районов на выравнивание бюджетной обеспеченности муниципальных районов области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3921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6035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50477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15 002 05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6027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 02 20000 0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5239826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5855044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62349384,1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2 25097 05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349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32350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 25169 05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37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37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37027,3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25210 05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51933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5618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400557,4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25304 05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760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3995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376010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 02 25497 05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242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 02 25519 05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/>
            </w:pPr>
            <w:r>
              <w:rPr/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693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25576 05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области на обеспечение комплексного развития сельских территор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869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69399,4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29999 05 0078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56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563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5634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29999 05 0087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071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/>
            </w:pPr>
            <w:r>
              <w:rPr>
                <w:color w:val="000000"/>
                <w:spacing w:val="-12"/>
              </w:rPr>
              <w:t>5071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0713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29999 05 0107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187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187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1874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 02 29999 05 0108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60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604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6043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 02 29999 05 0111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7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7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324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 02 30000 0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3076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309176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309420800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01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9414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/>
            </w:pPr>
            <w:r>
              <w:rPr>
                <w:color w:val="000000"/>
                <w:spacing w:val="-12"/>
              </w:rPr>
              <w:t>19414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941409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03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12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07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06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72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8339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08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0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06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09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01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0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017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1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0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06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11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 по осуществлению  деятельности по опеке и попечительству в отношении  совершеннолетних гражда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0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06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12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1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65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779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14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581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861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8611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15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0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06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16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611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766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9249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27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43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4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/>
            </w:pPr>
            <w:r>
              <w:rPr>
                <w:color w:val="000000"/>
                <w:spacing w:val="-12"/>
              </w:rPr>
              <w:t>60435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28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области на частичное финансирование  расходов на 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60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60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603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29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5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2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02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37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1954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1954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19547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38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9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33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388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43 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9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9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95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5303 05 0000 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8709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8709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87098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 02 40000 00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64507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58286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5887558,0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40014 05 0000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8499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8286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88755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7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49999 05 0015 1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6" w:hanging="0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0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1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БЮДЖЕ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10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615677783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10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580002302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10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583805448,11</w:t>
            </w:r>
          </w:p>
        </w:tc>
      </w:tr>
    </w:tbl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/>
        <w:tab/>
      </w:r>
      <w:r>
        <w:rPr>
          <w:b/>
          <w:lang w:val="en-US" w:eastAsia="en-US"/>
        </w:rPr>
        <w:t>Приложение №2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/>
      </w:pPr>
      <w:r>
        <w:rPr>
          <w:b/>
        </w:rPr>
        <w:t>от 29 декабря 2020 года №16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20 года №157</w:t>
      </w:r>
    </w:p>
    <w:p>
      <w:pPr>
        <w:pStyle w:val="Normal"/>
        <w:jc w:val="right"/>
        <w:rPr/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tabs>
          <w:tab w:val="clear" w:pos="708"/>
          <w:tab w:val="left" w:pos="8617" w:leader="none"/>
        </w:tabs>
        <w:jc w:val="right"/>
        <w:rPr>
          <w:b/>
          <w:b/>
        </w:rPr>
      </w:pPr>
      <w:r>
        <w:rPr>
          <w:b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1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Краснокутского муниципального района на 2021 год и на плановый период 2022 и 2023 годов</w:t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425"/>
        <w:gridCol w:w="427"/>
        <w:gridCol w:w="1133"/>
        <w:gridCol w:w="643"/>
        <w:gridCol w:w="1276"/>
        <w:gridCol w:w="1276"/>
        <w:gridCol w:w="1275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экономике и финансам администрации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8 006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8 018 0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8 544 5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927 54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199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718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927 54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199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718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 комитета финансов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27 54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094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603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27 54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094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603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501 39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917 3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346 78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196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784 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217 28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196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784 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217 28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4 49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4 49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17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67 9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48 01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7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28 9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06 01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7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28 9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06 01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69 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11 9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19 7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54 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96 9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04 79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54 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96 9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04 79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54 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96 9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04 79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47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4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0 89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47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4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0 89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47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4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0 89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33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33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33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82 216 63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60 650 290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63 947 858,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 37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951 4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828 31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146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527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53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211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32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58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211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32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58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128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6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65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8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5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54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8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5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54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9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9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9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147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93 6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144 61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архивного дела в Краснокут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5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убсидия бюджетам муниципальных районов области на сохранение достигнутых показателей повышения оплаты труда отдельным категориям работников бюджетной сфе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5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хранения, комплектования, учета и использование документов архивного фон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4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4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4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581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673 6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64 23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«ОАХО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26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26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26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0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0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0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48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37 0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08 03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27 8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30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43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27 8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30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43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6 4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4 43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6 4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4 43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0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9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3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3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имущества находящегося в каз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1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1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1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1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 430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529 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63 7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 360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459 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994 2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 360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459 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994 2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 360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459 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994 2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345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345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345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345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14 9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14 9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14 9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14 9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на реализацию мероприятий по благоустройству сельских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L57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L57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L57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6 363 18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3 294 65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6 672 184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3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8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71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3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8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71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3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8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71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3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8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71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9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9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9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5 481 88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1 382 5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910 784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5 481 88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1 382 5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910 784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5 481 88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1 382 5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910 784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2 14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3 14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2 498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152 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918 6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508 63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152 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918 6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508 63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152 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918 6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508 63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1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1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1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7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9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60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7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9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60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7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9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60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S1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S1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S1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69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813 1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812 627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5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027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5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027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5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027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2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6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2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6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2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6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826 43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033 0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232 957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19 33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61 8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400 557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19 33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61 8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400 557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19 33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61 8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400 557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U1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2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U1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2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U1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2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6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66 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45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6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66 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45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6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66 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45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5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45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 финансирования дополнительного образовани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«ОАХО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90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0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временного трудоустройства несовершеннолетних граждан в возрасте от14 до 18 л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1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12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1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12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1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9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88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494 33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9 639 4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9 384 40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866 33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219 4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964 40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866 33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219 4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964 40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 095 68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338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108 75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 095 68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338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108 75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6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77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54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6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77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54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6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77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54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L51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6 93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L51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6 93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L51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6 93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L51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L51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L51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70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80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55 6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70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80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55 6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2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2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2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6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4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42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576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01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964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1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164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1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164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1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164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6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76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924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6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83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6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83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583 2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738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5 06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583 2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738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5 06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35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99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999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7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99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999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6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7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76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районных печатных средств массовой информ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рание депутатов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рольно-счетная комиссия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54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4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4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4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4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11 677 78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80 002 30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83 805 448,11</w:t>
            </w:r>
          </w:p>
        </w:tc>
      </w:tr>
    </w:tbl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3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/>
      </w:pPr>
      <w:r>
        <w:rPr>
          <w:b/>
        </w:rPr>
        <w:t>от 29 декабря 2020 года №16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/>
        </w:rPr>
        <w:t xml:space="preserve">от 24 декабря 2020 года №157 </w:t>
      </w:r>
    </w:p>
    <w:p>
      <w:pPr>
        <w:pStyle w:val="Normal"/>
        <w:jc w:val="right"/>
        <w:rPr/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tabs>
          <w:tab w:val="clear" w:pos="708"/>
          <w:tab w:val="left" w:pos="8617" w:leader="none"/>
        </w:tabs>
        <w:jc w:val="right"/>
        <w:rPr>
          <w:b/>
          <w:b/>
        </w:rPr>
      </w:pPr>
      <w:r>
        <w:rPr>
          <w:b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8617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17" w:leader="none"/>
        </w:tabs>
        <w:ind w:left="-1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 на 2021 год и на плановый период 2022 и 2023 годов</w:t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379"/>
        <w:gridCol w:w="423"/>
        <w:gridCol w:w="1070"/>
        <w:gridCol w:w="590"/>
        <w:gridCol w:w="1236"/>
        <w:gridCol w:w="1128"/>
        <w:gridCol w:w="1207"/>
      </w:tblGrid>
      <w:tr>
        <w:trPr>
          <w:trHeight w:val="23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0 755 940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9 484 79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9 860 119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146 0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527 8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53 7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211 7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32 8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58 7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211 7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32 8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58 7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128 3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64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65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854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54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54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854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54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54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3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3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9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9 2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1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9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9 2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1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9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9 2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1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c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62 840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953 3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472 8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0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0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0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7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7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7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3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3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3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562 840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48 3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57 8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27 540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094 3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603 8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501 390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917 38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346 783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196 89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784 88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217 283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196 89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784 88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217 283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4 499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2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5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4 499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2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5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17 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67 96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48 017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71 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28 96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06 017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71 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28 96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06 017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6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6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5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4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4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4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4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4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147 5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93 60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144 619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архивного дела в Краснокутском муниципальном районе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85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5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5 5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убсидия бюджетам муниципальных районов области на сохранение достигнутых показателей повышения оплаты труда отдельным категориям работников бюджетной сфер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5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5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5 5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хранения, комплектования, учета и использование документов архивного фонд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учреждений (оказание муниципальных услуг, выполнение работ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581 2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673 60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64 231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«ОАХО»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269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269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269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092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8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067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067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2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2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48 9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37 00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08 031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27 82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30 5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43 6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27 82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30 5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43 6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9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6 42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4 431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9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6 42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4 431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5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2 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0 2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5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2 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2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5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2 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2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7 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9 6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7 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2 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3 2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7 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2 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3 2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35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5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35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5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имущества находящегося в казн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512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33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33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12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учреждений (оказание муниципальных услуг, выполнение работ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12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12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6 430 27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2 529 4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3 063 75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360 77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459 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994 25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360 77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459 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994 25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 360 77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459 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994 25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345 81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345 81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345 81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345 81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14 95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14 95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14 95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14 95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на реализацию мероприятий по благоустройству сельских территор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L576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L576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L576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06 363 188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93 294 657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96 672 184,7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337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83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71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337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83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71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337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83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71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337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83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71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922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2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922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2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922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2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5 481 888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1 382 547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910 784,7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5 481 888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1 382 547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910 784,7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5 481 888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1 382 547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910 784,7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2 142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3 143 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2 498 2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152 63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918 63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508 637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152 63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918 63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508 637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152 63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918 63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508 637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1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1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1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760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95 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60 1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760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95 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60 1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760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95 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60 1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S1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S1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S1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69 0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813 10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812 627,3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50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027,3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50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027,3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50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027,3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60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60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60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9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5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9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5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9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5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9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5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826 438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033 038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232 957,4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19 338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61 838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400 557,4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19 338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61 838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400 557,4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19 338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61 838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400 557,4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U13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7 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1 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2 4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U13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7 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1 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2 4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U13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7 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1 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2 4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64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66 11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45 4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64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66 11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45 4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64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66 11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45 4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55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45 4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55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1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55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1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55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1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 финансирования дополнительного образования дете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«ОАХО»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903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1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01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временного трудоустройства несовершеннолетних граждан в возрасте от14 до 18 лет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14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12 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12 7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14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12 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12 7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2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2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2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1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1 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1 7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учреждений (оказание муниципальных услуг, выполнение работ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18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98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88 3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63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3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73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73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0 494 335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9 639 40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9 384 405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866 335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219 40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964 405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866 335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219 40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964 405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 095 685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338 75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108 755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 095 685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338 75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108 755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69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779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549 5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69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779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549 5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69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779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549 5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6 930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6 930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6 930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70 6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80 6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55 65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70 6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80 6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55 65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4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5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2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4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5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2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4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5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25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628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42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42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учреждений (оказание муниципальных услуг, выполнение работ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18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18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18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18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2 577 94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3 012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2 964 8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1 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16 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164 9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1 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16 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164 9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1 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16 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164 9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611 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766 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924 9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16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63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832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16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63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832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583 23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738 0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5 068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583 23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738 0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5 068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36 54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995 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999 9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71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994 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999 9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 66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1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08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96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689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77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76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00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районных печатных средств массовой информаци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 069 31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 811 962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 819 79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54 31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96 96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04 795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54 31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96 96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04 795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54 31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96 96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04 795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47 61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4 16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0 895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47 61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4 16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0 895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47 61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4 16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0 895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33 9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33 9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33 90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11 677 783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80 002 302,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83 805 448,11</w:t>
            </w:r>
          </w:p>
        </w:tc>
      </w:tr>
    </w:tbl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4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/>
      </w:pPr>
      <w:r>
        <w:rPr>
          <w:b/>
        </w:rPr>
        <w:t>от 29 декабря 2020 года №16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20 года №157</w:t>
      </w:r>
    </w:p>
    <w:p>
      <w:pPr>
        <w:pStyle w:val="Normal"/>
        <w:jc w:val="right"/>
        <w:rPr/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tabs>
          <w:tab w:val="clear" w:pos="708"/>
          <w:tab w:val="left" w:pos="8617" w:leader="none"/>
        </w:tabs>
        <w:jc w:val="right"/>
        <w:rPr/>
      </w:pPr>
      <w:r>
        <w:rPr>
          <w:b/>
        </w:rPr>
        <w:t>на 2021 год и на плановый период 2022 и 2023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 на 2021 год  и на плановый период 2022 и 2023 годов</w:t>
      </w:r>
    </w:p>
    <w:p>
      <w:pPr>
        <w:pStyle w:val="Normal"/>
        <w:tabs>
          <w:tab w:val="clear" w:pos="708"/>
          <w:tab w:val="left" w:pos="4255" w:leader="none"/>
        </w:tabs>
        <w:rPr/>
      </w:pPr>
      <w:r>
        <w:rPr/>
        <w:tab/>
      </w:r>
    </w:p>
    <w:tbl>
      <w:tblPr>
        <w:tblW w:w="103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558"/>
        <w:gridCol w:w="1187"/>
        <w:gridCol w:w="1134"/>
        <w:gridCol w:w="1134"/>
      </w:tblGrid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5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 6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08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5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 6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08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7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76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архивного дела в Краснокут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7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38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2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255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убсидия бюджетам муниципальных районов области на сохранение достигнутых показателей повышения оплаты труда отдельным категориям работников бюджетной сфе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5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7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7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7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S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S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S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хранения, комплектования, учета и использование документов архив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4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4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4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8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07 240 88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96 278 5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99 671 084,7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9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05 91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00 69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00 576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3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71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9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9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9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01 192 88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95 448 6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98 956 184,7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2 14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3 1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2 498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152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918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508 637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152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918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508 637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152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918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508 637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1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1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1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76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9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60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76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9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60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76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9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60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S1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S1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S1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5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45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временного трудоустройства несовершеннолетних граждан в возрасте от14 до 18 л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 финансирования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«ОАХО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69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813 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812 627,3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5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027,3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5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027,3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5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027,3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2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2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2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826 43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033 0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232 957,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19 33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61 8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400 557,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19 33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61 8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400 557,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19 33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61 8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400 557,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U1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2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U1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2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U1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2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9 3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 930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 0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85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2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 1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8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70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2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районных печатных средств массовой информ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ультура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6 866 33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9 219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8 964 40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3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1 095 68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5 338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5 108 75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 095 68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338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108 75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6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77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549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6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77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549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6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77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549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L51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6 93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L51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6 93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L51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6 93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L519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L519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L519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3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5 77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3 88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3 855 6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7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8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55 6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2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2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2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A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6 360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2 459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2 994 2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A 3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7 360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2 459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2 994 2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345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345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345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345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14 9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14 9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14 9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14 9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A 4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0 3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5 369 8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0 594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1 108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1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 66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8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859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1 865 0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7 960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8 495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 653 82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 789 0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3 232 783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 074 9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 556 5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 988 283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 074 9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 556 5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 988 283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8 82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4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8 82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4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96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57 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48 117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0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18 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06 117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0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18 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06 117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1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1 3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3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54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0 630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1 306 9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1 387 531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«ОАХО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26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26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26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08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3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75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7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77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75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7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77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48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37 0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08 031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27 8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30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43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27 8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30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43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6 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4 431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6 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4 431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0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7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3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3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4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4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4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4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4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5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 069 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 420 6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 289 189,4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 069 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 420 6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 289 189,4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47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4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0 89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47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4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0 89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47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4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0 89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33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33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33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на реализацию мероприятий по благоустройству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L576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L576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L576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7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44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01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 964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7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7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 89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 01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 164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61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7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924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83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83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583 2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738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5 06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583 2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738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5 06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16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6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25 88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9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13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3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имущества находящегося в каз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9 3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11 677 78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80 002 30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3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83 805 448,11</w:t>
            </w:r>
          </w:p>
        </w:tc>
      </w:tr>
    </w:tbl>
    <w:p>
      <w:pPr>
        <w:pStyle w:val="Normal"/>
        <w:tabs>
          <w:tab w:val="clear" w:pos="708"/>
          <w:tab w:val="left" w:pos="425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3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1:00Z</dcterms:created>
  <dc:creator>i.zvereva</dc:creator>
  <dc:description/>
  <cp:keywords/>
  <dc:language>en-US</dc:language>
  <cp:lastModifiedBy>Zvereva</cp:lastModifiedBy>
  <cp:lastPrinted>2021-01-12T13:14:00Z</cp:lastPrinted>
  <dcterms:modified xsi:type="dcterms:W3CDTF">2021-01-29T11:00:00Z</dcterms:modified>
  <cp:revision>13</cp:revision>
  <dc:subject/>
  <dc:title/>
</cp:coreProperties>
</file>