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8 года №125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безвозмездно в муниципальную                                                                  собственность Краснокутского муниципального                                                  района Саратовской области имущества – элементов                                                   детских игровых площадо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орядком управления и распоряжения муниципальной собственностью ОМО Краснокутского района, </w:t>
      </w:r>
      <w:r>
        <w:rPr>
          <w:sz w:val="28"/>
          <w:szCs w:val="28"/>
        </w:rPr>
        <w:t>руководствуясь Уставом  Краснокутского  муниципального района</w:t>
      </w:r>
      <w:r>
        <w:rPr>
          <w:bCs/>
          <w:sz w:val="28"/>
          <w:szCs w:val="28"/>
        </w:rPr>
        <w:t xml:space="preserve">, на основании договора о безвозмездной передаче имущества в собственность Краснокутского муниципального района Саратовской области от 10.10.2016 г., договора о безвозмездной передаче имущества в собственность Краснокутского муниципального района Саратовской области от 25.05.2017 г., договора  о безвозмездной передаче имущества в собственность Краснокутского муниципального района Саратовской области от 06.06.2017 г., учитывая ходатайство Администрации Краснокутского муниципального района Саратовской области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безвозмездно в муниципальную собственность Краснокутского муниципального района Саратовской области имущество – элементы детских игровых площадок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риему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1 января 2018 года №1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17"/>
        <w:gridCol w:w="5268"/>
        <w:gridCol w:w="1561"/>
      </w:tblGrid>
      <w:tr>
        <w:trPr>
          <w:trHeight w:val="9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(шт.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а – балансир мал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на деревянных стойках двойные, без подвес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а «Катерок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ик с одним вагончик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ска качели с сиденьем резиновым для качелей 4141, 4142, 4155, 41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тский игровой комплекс, </w:t>
            </w:r>
            <w:r>
              <w:rPr>
                <w:color w:val="000000"/>
                <w:sz w:val="28"/>
                <w:szCs w:val="28"/>
                <w:lang w:val="en-US"/>
              </w:rPr>
              <w:t>Hr</w:t>
            </w:r>
            <w:r>
              <w:rPr>
                <w:color w:val="000000"/>
                <w:sz w:val="28"/>
                <w:szCs w:val="28"/>
              </w:rPr>
              <w:t xml:space="preserve">.=1,2; </w:t>
            </w:r>
            <w:r>
              <w:rPr>
                <w:color w:val="000000"/>
                <w:sz w:val="28"/>
                <w:szCs w:val="28"/>
                <w:lang w:val="en-US"/>
              </w:rPr>
              <w:t>Hr</w:t>
            </w:r>
            <w:r>
              <w:rPr>
                <w:color w:val="000000"/>
                <w:sz w:val="28"/>
                <w:szCs w:val="28"/>
              </w:rPr>
              <w:t>.=0,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пр. Победы, территория дома 23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а – балансир мал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на деревянных стойках двойные, без подвес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а «Катерок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ик с одним вагончик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ска качели с сиденьем резиновым для качелей 4141, 4142, 4155, 41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тский игровой комплекс, </w:t>
            </w:r>
            <w:r>
              <w:rPr>
                <w:color w:val="000000"/>
                <w:sz w:val="28"/>
                <w:szCs w:val="28"/>
                <w:lang w:val="en-US"/>
              </w:rPr>
              <w:t>Hr</w:t>
            </w:r>
            <w:r>
              <w:rPr>
                <w:color w:val="000000"/>
                <w:sz w:val="28"/>
                <w:szCs w:val="28"/>
              </w:rPr>
              <w:t xml:space="preserve">.=1,2; </w:t>
            </w:r>
            <w:r>
              <w:rPr>
                <w:color w:val="000000"/>
                <w:sz w:val="28"/>
                <w:szCs w:val="28"/>
                <w:lang w:val="en-US"/>
              </w:rPr>
              <w:t>Hr</w:t>
            </w:r>
            <w:r>
              <w:rPr>
                <w:color w:val="000000"/>
                <w:sz w:val="28"/>
                <w:szCs w:val="28"/>
              </w:rPr>
              <w:t>.=0,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мкр. Нефтянников, территория домов           1 «А», 17, 17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543/1 Игровой комплек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10 Городок «Машинка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-52/1 Песочный дворик «Цветок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16/2 Качели «Русич-Эконом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32 Скамей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06 с/в Урна с ведр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330/3 д Огражде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метров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ик к О-3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пос. Заго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8 д Спортивный комплек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-01 Комплекс «Воркаут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159 Тренаже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3 Тренаже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06 с/в Урна с ведр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32 Скамей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под спортивную площадку размером 8х11, состоящее из резинового покрытия, асфальтобетонного покрытия, бордюрного камн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г. Красный Кут,         ул. Рабоч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i.zvereva</dc:creator>
  <dc:description/>
  <cp:keywords/>
  <dc:language>en-US</dc:language>
  <cp:lastModifiedBy>Зверева</cp:lastModifiedBy>
  <cp:lastPrinted>2018-01-22T17:06:00Z</cp:lastPrinted>
  <dcterms:modified xsi:type="dcterms:W3CDTF">2018-02-06T10:24:00Z</dcterms:modified>
  <cp:revision>5</cp:revision>
  <dc:subject/>
  <dc:title/>
</cp:coreProperties>
</file>