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РАСНОКУТ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26.11.2021</w:t>
      </w:r>
      <w:r>
        <w:rPr>
          <w:b/>
          <w:bCs/>
        </w:rPr>
        <w:t xml:space="preserve"> года № </w:t>
      </w:r>
      <w:r>
        <w:rPr>
          <w:b/>
          <w:bCs/>
          <w:u w:val="single"/>
        </w:rPr>
        <w:t>8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TextBody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б утверждении Положения о маневрен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жилищном фонде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. Красный Кут Краснокут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8"/>
          <w:lang w:eastAsia="ar-SA"/>
        </w:rPr>
      </w:pPr>
      <w:r>
        <w:rPr>
          <w:rFonts w:cs="Times New Roman" w:ascii="Times New Roman" w:hAnsi="Times New Roman"/>
          <w:b/>
          <w:sz w:val="27"/>
          <w:szCs w:val="28"/>
          <w:lang w:eastAsia="ar-S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 января 2006 года № 25 «Об утверждении Правил пользования жилыми помещениями»</w:t>
      </w:r>
      <w:r>
        <w:rPr>
          <w:rFonts w:cs="Times New Roman" w:ascii="Times New Roman" w:hAnsi="Times New Roman"/>
          <w:b/>
          <w:sz w:val="27"/>
          <w:szCs w:val="28"/>
        </w:rPr>
        <w:t xml:space="preserve"> администрация Краснокутского муниципального района</w:t>
      </w:r>
      <w:r>
        <w:rPr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ПОСТАНОВЛЯЕТ:</w:t>
      </w:r>
    </w:p>
    <w:p>
      <w:pPr>
        <w:pStyle w:val="Style16"/>
        <w:ind w:firstLine="67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 Утвердить Положение о маневренном жилищном фонде муниципального образования г. Красный Кут Краснокутского муниципального района </w:t>
      </w:r>
      <w:r>
        <w:rPr>
          <w:rFonts w:cs="Times New Roman" w:ascii="Times New Roman" w:hAnsi="Times New Roman"/>
          <w:sz w:val="27"/>
          <w:szCs w:val="28"/>
        </w:rPr>
        <w:t>согласно приложению к настоящему постановлению.</w:t>
      </w:r>
    </w:p>
    <w:p>
      <w:pPr>
        <w:pStyle w:val="Style16"/>
        <w:ind w:firstLine="675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Признать утратившим силу</w:t>
      </w:r>
      <w:r>
        <w:rPr>
          <w:rFonts w:cs="Times New Roman" w:ascii="Times New Roman" w:hAnsi="Times New Roman"/>
          <w:sz w:val="27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7"/>
          <w:szCs w:val="27"/>
        </w:rPr>
        <w:t>Краснокутского муниципального района Саратовской области от 26 июня 2015 года № 926 «</w:t>
      </w:r>
      <w:r>
        <w:rPr>
          <w:rFonts w:cs="Times New Roman" w:ascii="Times New Roman" w:hAnsi="Times New Roman"/>
          <w:sz w:val="27"/>
          <w:szCs w:val="28"/>
        </w:rPr>
        <w:t xml:space="preserve">Об утверждении Положения о маневренном жилищном фонде </w:t>
      </w:r>
      <w:r>
        <w:rPr>
          <w:rFonts w:cs="Times New Roman" w:ascii="Times New Roman" w:hAnsi="Times New Roman"/>
          <w:sz w:val="27"/>
          <w:szCs w:val="27"/>
        </w:rPr>
        <w:t>Краснокутского муниципального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jc w:val="both"/>
        <w:rPr/>
      </w:pPr>
      <w:r>
        <w:rPr>
          <w:sz w:val="27"/>
          <w:szCs w:val="28"/>
        </w:rPr>
        <w:tab/>
        <w:t>3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7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75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лава Краснокутского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муниципального района                                                             В.В. Гречушкина</w:t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left="5387" w:hanging="284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3544" w:leader="none"/>
        </w:tabs>
        <w:ind w:left="5387" w:hanging="284"/>
        <w:rPr>
          <w:sz w:val="28"/>
        </w:rPr>
      </w:pPr>
      <w:r>
        <w:rPr>
          <w:sz w:val="28"/>
        </w:rPr>
        <w:t>администрации Краснокутского</w:t>
      </w:r>
    </w:p>
    <w:p>
      <w:pPr>
        <w:pStyle w:val="Normal"/>
        <w:tabs>
          <w:tab w:val="clear" w:pos="708"/>
          <w:tab w:val="left" w:pos="3544" w:leader="none"/>
        </w:tabs>
        <w:ind w:left="5387" w:hanging="284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5387" w:hanging="284"/>
        <w:rPr/>
      </w:pPr>
      <w:r>
        <w:rPr>
          <w:sz w:val="28"/>
        </w:rPr>
        <w:t>от _________ 2021 года №_______</w:t>
      </w:r>
    </w:p>
    <w:p>
      <w:pPr>
        <w:pStyle w:val="Normal"/>
        <w:tabs>
          <w:tab w:val="clear" w:pos="708"/>
          <w:tab w:val="left" w:pos="3544" w:leader="none"/>
        </w:tabs>
        <w:ind w:left="538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аневренном жилищном фонде </w:t>
        <w:br/>
        <w:t>муниципального образования г. Красный Кут Краснок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 января 2006 года № 42, Правилами пользования жилыми помещениями, утвержденными постановлением Правительства Российской Федерации от 21 января 2006 года №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стоящее Положение определяет порядок 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устанавливает порядок предоставления и использования отдельными категориями граждан жилых помещений маневренного фонда, находящихся в собственности муниципального образования г. Красный Кут Краснокутского муниципального района и составляющих муниципальный жилищный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униципальный маневренный жилищный фонд (далее – маневренный фонд) – вид специализированного муниципального жилищного фонда, предназначенный в случаях, предусмотренных действующим законодательством, для временного прож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 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 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 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 Иных граждан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Маневренный жилищный фонд формируется из многоквартирных домов, а также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енного пункта, в котором они распо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Управление помещениями, относящимися к маневренному фонду, осуществляется администрацией Краснокутского муниципального рай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формирования маневрен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аневренный жилищный фонд формируется правовым актом администрации Краснокутского муниципального района и предназначен для временного проживания граждан, указанных в пункте 1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тнесение жилого помещения к маневренному фонду и исключение из указанного фонда осуществляются администрацией Краснокутского муниципального района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ода № 42, предоставление таких жилых помещений осуществляется в соответствии с решением межведомственной комиссии по жилищным вопросам администрации Краснокутского муниципального район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вободившихся жилых помещений муниципального жилищного фонда муниципального образования г. Красный Кут Краснокут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роительства, реконструкции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ания, условия и срок предоставления жилого помещения маневренного фон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 января 2006 года № 42) заключается на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Жилищным Кодексом Российской Федерации (при заключении такого договора с граждан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3 статьи 95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 до завершения расчетов с гражданами, указанными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.1 статьи 95</w:t>
        </w:r>
      </w:hyperlink>
      <w:r>
        <w:rPr>
          <w:sz w:val="28"/>
          <w:szCs w:val="28"/>
        </w:rPr>
        <w:t xml:space="preserve">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тановленный законодательством (при заключении такого договора с гражданами, указанными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4 статьи 95</w:t>
        </w:r>
      </w:hyperlink>
      <w:r>
        <w:rPr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рок действия договора найма жилого помещения маневренного фонда при наличии обоснованных причин может быть продлен на основании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предоставления жилых помещений по договору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ин обращается в Комиссию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личное заявление, подписанное всеми совершеннолетними членами семьи, с указанием всех прилагаем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, подтверждающие обстоятельства предоставления жилого помещения маневренного фонда, в соответствии с п. 1.3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едения из Единого государственного реестра недвижимости о наличии/отсутствии в собственности гражданина и всех членов его семьи, жилых помещений пригодных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опрос о принятии заявителя на учет либо отказе в принятии на учет в качестве нуждающегося в жилом помещении маневренного фонда рассматриваетс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инятое заявление гражданина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рассмотрено Комиссией в срок, но не позднее чем через 30 дней со дня принят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Решение жилищной комиссии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4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едоставление гражданам жилых помещений маневренного фонда осуществляется на основан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На основании постановления администрации Краснокутского муниципального района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Договор найма жилого помещения маневренного фонда заключается в письменной форме в соответствии с требованиями законодательства Российской Федерации и является единственным основанием для вселения в жилое помещение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ользование жилым помещением </w:t>
        <w:br/>
        <w:t>по договору найма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 января 2006 года № 25, и договором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плата за пользование жилым помещением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. 101 Жилищного кодекса Российской Федерации и ст. 687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Контроль за соблюдением условий договора найма жилого помещения маневренного фонда осуществляется администрацией Краснокутского муниципального района, являющимся стороной договора найма жилого помещения маневренного фонда (Наймода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en-US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D72B938F59B4991C7689D86F1BFECB2E19130F6CB3A58AD453CAC26859DAE1039BE83304FC402F5228E5CCC7F4B8102491658095C6F6EFw3A0L" TargetMode="External"/><Relationship Id="rId4" Type="http://schemas.openxmlformats.org/officeDocument/2006/relationships/hyperlink" Target="consultantplus://offline/ref=9DD72B938F59B4991C7689D86F1BFECB2E19130F6CB3A58AD453CAC26859DAE1039BE83B05FD4E720167E49082A7AB112691678489wCA4L" TargetMode="External"/><Relationship Id="rId5" Type="http://schemas.openxmlformats.org/officeDocument/2006/relationships/hyperlink" Target="consultantplus://offline/ref=9DD72B938F59B4991C7689D86F1BFECB2E19130F6CB3A58AD453CAC26859DAE1039BE83304FC402F5328E5CCC7F4B8102491658095C6F6EFw3A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0:00Z</dcterms:created>
  <dc:creator/>
  <dc:description/>
  <cp:keywords/>
  <dc:language>en-US</dc:language>
  <cp:lastModifiedBy>Yurina</cp:lastModifiedBy>
  <cp:lastPrinted>2021-06-28T14:46:00Z</cp:lastPrinted>
  <dcterms:modified xsi:type="dcterms:W3CDTF">2021-11-30T05:05:00Z</dcterms:modified>
  <cp:revision>28</cp:revision>
  <dc:subject/>
  <dc:title>Постановление от 27.04.2020 г.  № 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02-652</vt:lpwstr>
  </property>
  <property fmtid="{D5CDD505-2E9C-101B-9397-08002B2CF9AE}" pid="3" name="_dlc_DocIdItemGuid">
    <vt:lpwstr>2698c9c4-b697-4e79-83ba-da4ae2be844d</vt:lpwstr>
  </property>
  <property fmtid="{D5CDD505-2E9C-101B-9397-08002B2CF9AE}" pid="4" name="_dlc_DocIdUrl">
    <vt:lpwstr>https://vip.gov.mari.ru/sernur/_layouts/DocIdRedir.aspx?ID=XXJ7TYMEEKJ2-1602-652, XXJ7TYMEEKJ2-1602-652</vt:lpwstr>
  </property>
  <property fmtid="{D5CDD505-2E9C-101B-9397-08002B2CF9AE}" pid="5" name="Описание">
    <vt:lpwstr>Об утверждении Положения о маневренном жилищном фонде Сернурского муниципального района
</vt:lpwstr>
  </property>
  <property fmtid="{D5CDD505-2E9C-101B-9397-08002B2CF9AE}" pid="6" name="Папка">
    <vt:lpwstr>2020 год</vt:lpwstr>
  </property>
</Properties>
</file>