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5"/>
        <w:keepNext w:val="true"/>
        <w:suppressLineNumber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5"/>
        <w:keepNext w:val="true"/>
        <w:suppressLineNumber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suppressLineNumber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24 года №80</w:t>
      </w:r>
    </w:p>
    <w:p>
      <w:pPr>
        <w:pStyle w:val="28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right="-7" w:firstLine="520"/>
        <w:jc w:val="right"/>
        <w:rPr>
          <w:rStyle w:val="23"/>
          <w:color w:val="000000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1252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           от 28.02.2019 г. №39 «Об утверждении Положения о комиссии по урегулированию конфликта интересов лиц, замещающих муниципальные должности в Краснокутском муниципальном районе»</w:t>
            </w:r>
          </w:p>
        </w:tc>
      </w:tr>
    </w:tbl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ьи 18 Устава Краснокутского муниципального района Саратовской области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TextBody"/>
        <w:keepNext w:val="true"/>
        <w:suppressLineNumbers/>
        <w:suppressAutoHyphens w:val="true"/>
        <w:ind w:firstLine="540"/>
        <w:rPr/>
      </w:pPr>
      <w:r>
        <w:rPr>
          <w:szCs w:val="28"/>
        </w:rPr>
        <w:t>1. Внести в решение Собрания депутатов от 28.02.2019 г. №39 «Об утверждении Положения о комиссии по урегулированию конфликта интересов лиц, замещающих муниципальные должности в Краснокутском муниципальном районе» изменения, изложив Приложение №2 в новой редакции, согласно приложению к настоящему решению.</w:t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keepNext w:val="true"/>
        <w:suppressLineNumbers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right="-7" w:firstLine="520"/>
        <w:rPr/>
      </w:pPr>
      <w:r>
        <w:rPr/>
      </w:r>
    </w:p>
    <w:p>
      <w:pPr>
        <w:pStyle w:val="28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firstLine="520"/>
        <w:rPr>
          <w:rStyle w:val="23"/>
        </w:rPr>
      </w:pPr>
      <w:r>
        <w:rPr/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  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В.В. Гречушкина</w:t>
      </w:r>
    </w:p>
    <w:p>
      <w:pPr>
        <w:pStyle w:val="Normal"/>
        <w:keepNext w:val="true"/>
        <w:suppressLineNumbers/>
        <w:suppressAutoHyphens w:val="true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6 сентября 2024 года №80</w:t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jc w:val="right"/>
        <w:rPr/>
      </w:pPr>
      <w:r>
        <w:rPr>
          <w:b/>
        </w:rPr>
        <w:t>«Приложение №2</w:t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8 февраля 2019 года №39</w:t>
      </w:r>
    </w:p>
    <w:p>
      <w:pPr>
        <w:pStyle w:val="Normal"/>
        <w:keepNext w:val="true"/>
        <w:suppressLineNumbers/>
        <w:tabs>
          <w:tab w:val="clear" w:pos="708"/>
          <w:tab w:val="left" w:pos="449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449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suppressLineNumbers/>
        <w:tabs>
          <w:tab w:val="clear" w:pos="708"/>
          <w:tab w:val="left" w:pos="449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регулированию конфликта интересов лиц, замещающих муниципальные должности в Краснокутском муниципальном районе</w:t>
      </w:r>
    </w:p>
    <w:p>
      <w:pPr>
        <w:pStyle w:val="Normal"/>
        <w:keepNext w:val="true"/>
        <w:suppressLineNumbers/>
        <w:tabs>
          <w:tab w:val="clear" w:pos="708"/>
          <w:tab w:val="left" w:pos="4495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uppressLineNumbers/>
        <w:tabs>
          <w:tab w:val="clear" w:pos="708"/>
          <w:tab w:val="left" w:pos="4495" w:leader="none"/>
        </w:tabs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  <w:gridCol w:w="311"/>
      </w:tblGrid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.М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брания депутатов Краснокутского муниципального района, депутат Дьяковского муниципального образования Краснокутского муниципального района, председатель комиссии;</w:t>
            </w:r>
          </w:p>
        </w:tc>
        <w:tc>
          <w:tcPr>
            <w:tcW w:w="31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браев А.К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rPr/>
            </w:pPr>
            <w:r>
              <w:rPr>
                <w:szCs w:val="28"/>
              </w:rPr>
              <w:t>- депутат Собрания депутатов Краснокутского муниципального района, глава Комсомольского муниципального образования Краснокутского муниципального района, заместитель председателя комиссии;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И.Ф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еспечению полномочий Собрания депутатов Краснокутского муниципального района, секретарь комиссии;</w:t>
            </w:r>
          </w:p>
        </w:tc>
        <w:tc>
          <w:tcPr>
            <w:tcW w:w="31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Крутов В.А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депутат Собрания депутатов Краснокутского муниципального района, глава муниципального образования город Красный Кут Краснокутского муниципального района;</w:t>
            </w:r>
          </w:p>
        </w:tc>
        <w:tc>
          <w:tcPr>
            <w:tcW w:w="31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Белкин С.С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депутат Собрания депутатов Краснокутского муниципального района, депутат Ждановского муниципального образования Краснокутского муниципального района;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ушаев Ю.С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депутат Собрания депутатов Краснокутского муниципального района, депутат Лавровского муниципального образования Краснокутского муниципального района;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алагина О.А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начальник Управления архитектуры, строительства и ЖКХ администрации Краснокутского муниципального района;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Лузановская И.С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начальник отдела организационной работы и делопроизводства администрации Краснокутского муниципального района.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12">
    <w:name w:val="Заголовок №1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basedOn w:val="Style8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cs="Times New Roman"/>
      <w:b/>
      <w:bCs/>
      <w:u w:val="none"/>
    </w:rPr>
  </w:style>
  <w:style w:type="character" w:styleId="Companyinfotext">
    <w:name w:val="company-info__text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121">
    <w:name w:val="Основной текст + 12"/>
    <w:basedOn w:val="Style17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ru-RU"/>
    </w:rPr>
  </w:style>
  <w:style w:type="character" w:styleId="213pt">
    <w:name w:val="Основной текст (2) + 13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_"/>
    <w:basedOn w:val="Style8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8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eastAsia="Calibri"/>
      <w:b/>
      <w:bCs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620"/>
      <w:jc w:val="both"/>
    </w:pPr>
    <w:rPr>
      <w:rFonts w:eastAsia="Calibri"/>
      <w:sz w:val="28"/>
      <w:szCs w:val="28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Calibri" w:hAnsi="Calibri" w:eastAsia="Calibri" w:cs="Calibri"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0:00Z</dcterms:created>
  <dc:creator>i.zvereva</dc:creator>
  <dc:description/>
  <dc:language>en-US</dc:language>
  <cp:lastModifiedBy>Zvereva</cp:lastModifiedBy>
  <cp:lastPrinted>2024-08-16T16:49:00Z</cp:lastPrinted>
  <dcterms:modified xsi:type="dcterms:W3CDTF">2024-09-30T11:40:00Z</dcterms:modified>
  <cp:revision>2</cp:revision>
  <dc:subject/>
  <dc:title/>
</cp:coreProperties>
</file>