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578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18 года №1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кандида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есения на Доску По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итогам 2017 год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8 Устава Краснокутского муниципального района, Положением о Доске Почета Краснокутского муниципального района, учитывая ходатайство Администрации Краснокутского муниципального района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писок кандидатур для занесения на Доску Почета Краснокутского муниципального района по итогам 2017 г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1 мая 2018 г. №</w:t>
        <w:softHyphen/>
        <w:softHyphen/>
        <w:t>14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 для занесения на Доску По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утского муниципального района по итогам 2017 года </w:t>
      </w:r>
    </w:p>
    <w:p>
      <w:pPr>
        <w:pStyle w:val="Normal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едприят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 глава КФХ Косян К.А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5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ечкин Валери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карь цеха №2 ООО «КЭМЗ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юкова 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тицевод ООО «Заволжская Птицефабр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горцев Викто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теринарный фельдшер Логиновского участка ОГУ «Краснокутская районная станция по борьбе с болезнями живот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 Григори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КФХ «Вес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 Евгени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КФХ «Ариэл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енко Никола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еханизатор ИП глава КФХ                Лощинин В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мбетов Сдыха Сави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отник СХПК «Рассве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шкин Николай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механизатор СХПК «Придорожны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еонов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еханизатор ООО «Карпенский - 1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Пет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дитель и оператор мельницы АО «Цел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ышникова Вер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ая лабораторией СПСК «Союз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лин Никола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ный инженер ИП глава КФХ            Зайцев Ю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Иван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женер по охране труда ООО «Элеватор «Красный Ку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 Серге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дитель автобуса 1 класса ОАО «Краснокутская автобаз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енко Владимир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ектрогазосварщик ЗАО «Дорожный участо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вянный Игорь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директора КМУП «Краснокутский Водоканал+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ьдеев Раис Анве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ОО «Газпром межрегионгаз Саратов» Отделения по Краснокутскому, Советскому и Питерскому район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ликян Карен Ай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П Джуликян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ушкина Татья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 – терапевт участковый ГУЗ СО «Краснокутская районная больниц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еко Валент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по дошкольному образованию Муниципального учреждения «Информационно - методический центр управления образования администрации Краснокутского муниципального района Саратовской области», председатель район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узо Еле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итель начальных классов муниципального общеобразовательного учреждения – средней общеобразовательной школы №2                       г. Красный Кут Сарат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цина 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итель русского языка и литературы муниципального общеобразовательного учреждения – средней общеобразовательной школы №3                      г. Красный Кут Сарат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Валент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РМУК «Краснокутская межпоселенческая центральная библиоте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далиев Нурлан Рахметту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изолятора временного содержания подозреваемых и обвиняемых Отдела Министерства внутренних дел РФ по Краснокутскому району Сарат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пахов Юри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местной организации ветеранов (пенсионеров) правоохранительных органов ОМВД по Краснокутскому райо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Ма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ая отделением социального обслуживания на дому ГАУ СО «Комплексный центр социального обслуживания населения Краснокут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ачева Мар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Дьяковского 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чко Михаил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ор по спорту МУ «Спор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пова Ольг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едущий бухгалтер Краснокутского зооветеринарного техникума филиала федерального государственного образовательного учреждения высшего образования «Саратовский государственный аграрный университет   им. Н.И. Вавил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9:00Z</dcterms:created>
  <dc:creator>i.zvereva</dc:creator>
  <dc:description/>
  <cp:keywords/>
  <dc:language>en-US</dc:language>
  <cp:lastModifiedBy>Зверева</cp:lastModifiedBy>
  <cp:lastPrinted>2018-06-26T10:30:00Z</cp:lastPrinted>
  <dcterms:modified xsi:type="dcterms:W3CDTF">2018-06-26T06:45:00Z</dcterms:modified>
  <cp:revision>10</cp:revision>
  <dc:subject/>
  <dc:title/>
</cp:coreProperties>
</file>