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299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 20.12.2019 года  № 149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Красный Кут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дополнения в постановление администрации Краснокутского муниципального района от 05.12.2019 года   № 1424 "Об утверждении  перечня муниципальных программ МО г. Красный Кут  Краснокутского муниципального района на 2020 год и плановый период 2021-2022 годы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дписанием об устранении нарушений  в части соблюдения законодательства о градостроительной деятельности и исполнения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я в приложение постановления администрации района от 05 декабря  2019 года  № 1424, а именно:</w:t>
      </w:r>
    </w:p>
    <w:p>
      <w:pPr>
        <w:pStyle w:val="211"/>
        <w:tabs>
          <w:tab w:val="clear" w:pos="708"/>
          <w:tab w:val="left" w:pos="2118" w:leader="none"/>
        </w:tabs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1.1. дополнить приложение пунктом следующего содержания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2"/>
        <w:gridCol w:w="2891"/>
        <w:gridCol w:w="3485"/>
        <w:gridCol w:w="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118" w:leader="none"/>
              </w:tabs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118" w:leader="none"/>
              </w:tabs>
              <w:spacing w:lineRule="auto" w:line="240" w:before="0" w:after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 xml:space="preserve">Комплексное </w:t>
            </w:r>
            <w:r>
              <w:rPr>
                <w:bCs/>
                <w:sz w:val="26"/>
                <w:szCs w:val="26"/>
                <w:lang w:val="ru-RU"/>
              </w:rPr>
              <w:t>развитие систем коммунальной инфраструктуры в</w:t>
            </w:r>
            <w:r>
              <w:rPr>
                <w:bCs/>
                <w:sz w:val="26"/>
                <w:szCs w:val="26"/>
              </w:rPr>
              <w:t xml:space="preserve"> МО г. Красный Кут </w:t>
            </w:r>
            <w:r>
              <w:rPr>
                <w:bCs/>
                <w:sz w:val="26"/>
                <w:szCs w:val="26"/>
                <w:lang w:val="ru-RU"/>
              </w:rPr>
              <w:t>на 2020-2030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, строительства, ЖКХ, транспорта, связи и дорожного хозяйства, комитета  архитектуры, строительства, ЖКХ, транспорта, связи и дорожного хозяй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118" w:leader="none"/>
              </w:tabs>
              <w:spacing w:lineRule="auto" w:line="240" w:before="0" w:after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  <w:lang w:val="ru-RU"/>
              </w:rPr>
              <w:t>повышение эффективности функционирования коммунальных систем жизнеобеспечения МО г. Красный Кут;</w:t>
            </w:r>
          </w:p>
          <w:p>
            <w:pPr>
              <w:pStyle w:val="211"/>
              <w:tabs>
                <w:tab w:val="clear" w:pos="708"/>
                <w:tab w:val="left" w:pos="2118" w:leader="none"/>
              </w:tabs>
              <w:spacing w:lineRule="auto" w:line="240"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- улучшение качества предоставляемых услуг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118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архитектуры, строительства, ЖКХ, транспорта, связи и дорожного хозяйства администрации Краснокутского муниципального района Полывянног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Д.А. Уполовников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8:00Z</dcterms:created>
  <dc:creator>Ganceva</dc:creator>
  <dc:description/>
  <cp:keywords/>
  <dc:language>en-US</dc:language>
  <cp:lastModifiedBy>Pivnenko</cp:lastModifiedBy>
  <dcterms:modified xsi:type="dcterms:W3CDTF">2019-12-20T12:36:00Z</dcterms:modified>
  <cp:revision>12</cp:revision>
  <dc:subject/>
  <dc:title> </dc:title>
</cp:coreProperties>
</file>