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8 года №132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b/>
                <w:bCs/>
                <w:sz w:val="28"/>
                <w:szCs w:val="28"/>
              </w:rPr>
              <w:t xml:space="preserve">от 29 мая 2014 года №256 </w:t>
            </w:r>
            <w:r>
              <w:rPr>
                <w:b/>
                <w:sz w:val="28"/>
                <w:szCs w:val="28"/>
              </w:rPr>
              <w:t>«О протесте прокуратуры Краснокутского района Саратовской области от 01.05.2014 г. №100-2014/62 на решение Совета ОМО Краснокутского района от 16.12.2005 г. №637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публичных слушаниях в муниципальном образовании Краснокут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статьи 18 Устава Краснокутского муниципального района, 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о публичных слушаниях в 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снокутском </w:t>
      </w:r>
      <w:r>
        <w:rPr>
          <w:bCs/>
          <w:sz w:val="28"/>
          <w:szCs w:val="28"/>
        </w:rPr>
        <w:t>муниципальном районе, утвержденное решением Собрания депутатов от 29 мая 2014 года №25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Положения изложить в новой редакции: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В соответствии с Федеральным законом от 6 октября 2003 г. №131-ФЗ</w:t>
        <w:br/>
        <w:t>«Об общих принципах организации местного самоуправления в Российской Федерации» на публичные слушания должны выноситься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Устава Краснокутского муниципального района, а также проект решения Собрания депутатов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280302"/>
      <w:bookmarkEnd w:id="0"/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sub_280302"/>
      <w:bookmarkEnd w:id="1"/>
      <w:r>
        <w:rPr>
          <w:sz w:val="28"/>
          <w:szCs w:val="28"/>
        </w:rPr>
        <w:t>3) проект стратегии социально-экономического развития Краснокутского муниципального района;</w:t>
      </w:r>
      <w:bookmarkStart w:id="2" w:name="sub_28030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</w:r>
      <w:bookmarkEnd w:id="2"/>
      <w:r>
        <w:rPr>
          <w:sz w:val="28"/>
          <w:szCs w:val="28"/>
        </w:rPr>
        <w:t xml:space="preserve"> вопросы о преобразовании Краснокут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случаев, если в соответствии со статьей 13 Федерального закона №131-ФЗ от 6 октября 2003 года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i.zvereva</dc:creator>
  <dc:description/>
  <cp:keywords/>
  <dc:language>en-US</dc:language>
  <cp:lastModifiedBy>Зверева</cp:lastModifiedBy>
  <cp:lastPrinted>2018-02-28T16:32:00Z</cp:lastPrinted>
  <dcterms:modified xsi:type="dcterms:W3CDTF">2018-03-01T11:50:00Z</dcterms:modified>
  <cp:revision>2</cp:revision>
  <dc:subject/>
  <dc:title/>
</cp:coreProperties>
</file>