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2014 года №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от 19.12.2013 г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2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бюджете Краснокутского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на 2014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Ф, в соответствии со статьей 18 Устава Краснокутского муниципального района, учитывая ходатайство администрации Краснокутского муниципального района, Собрание депутатов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решение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  19.12.2013 г. № 225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бюджете Краснокутского муниципального района на 2014 год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годовой план по КБК 06220204999050000151 «Прочие межбюджетные трансферты, передаваемые  бюджетам муниципальных районов» на сумму 320614 рублей, в том числе 1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величить годовой план финансовому управлению администрации Краснокутского муниципального района по коду бюджетной классифик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62 1403 9617050 540  на сумму 312000 рублей, в том числе для Логиновского МО, в том числе 1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62 1301 9500971 730 на сумму 8385 рублей 62 копеек, в т.ч. 4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№ 1, 5, 6 чита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внести изменения в бюджетную роспись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в газете «Краснокутские ве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9:00Z</dcterms:created>
  <dc:creator>i.zvereva</dc:creator>
  <dc:description/>
  <cp:keywords/>
  <dc:language>en-US</dc:language>
  <cp:lastModifiedBy>Зверева</cp:lastModifiedBy>
  <cp:lastPrinted>2014-02-06T14:11:00Z</cp:lastPrinted>
  <dcterms:modified xsi:type="dcterms:W3CDTF">2014-02-18T10:59:00Z</dcterms:modified>
  <cp:revision>2</cp:revision>
  <dc:subject/>
  <dc:title/>
</cp:coreProperties>
</file>