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>от 30 января 2014 года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несении на публичные слуш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о внесении изменений и дополнений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 Краснокутского муниципального района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5 апреля 2013 г. №55-ФЗ «О внесении изменений в отдельные законодательные акты Российской Федерации», Федеральным законом от 7 мая 2013 г. №98-ФЗ «О внесении изменений в Федеральный закон «О рекламе» и отдельные законодательные акты Российской Федерации», Федеральным законом от 7 мая 2013 г. №102-ФЗ «О внесении изменений в отдельные законодательные акты Российской Федерации в связи с принятием </w:t>
      </w:r>
      <w:hyperlink r:id="rId2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 июля 2013 г. №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Федеральным законом от 2 июля 2013 г. №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22 октября 2013 г.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2 ноября 2013 г.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законом от </w:t>
      </w:r>
      <w:r>
        <w:rPr>
          <w:bCs/>
          <w:sz w:val="28"/>
          <w:szCs w:val="28"/>
        </w:rPr>
        <w:t xml:space="preserve">25 ноября </w:t>
      </w:r>
      <w:r>
        <w:rPr>
          <w:sz w:val="28"/>
          <w:szCs w:val="28"/>
        </w:rPr>
        <w:t>2013 г. №</w:t>
      </w:r>
      <w:r>
        <w:rPr>
          <w:bCs/>
          <w:sz w:val="28"/>
          <w:szCs w:val="28"/>
        </w:rPr>
        <w:t>317-</w:t>
      </w:r>
      <w:r>
        <w:rPr>
          <w:sz w:val="28"/>
          <w:szCs w:val="28"/>
        </w:rPr>
        <w:t>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Федеральным законом от 28 декабря 2013 г. №396-ФЗ «О внесении изменений в отдельные законодательные акты Российской Федерации», Федеральным законом от 28 декабря 2013 г. №416-ФЗ</w:t>
        <w:br/>
        <w:t xml:space="preserve">«О внесении изменений в Федеральный закон «О лотереях» и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й закон от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статьи 18 Устава Краснокутского муниципального района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Краснокут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части 1 статьи 3 «Вопросы местного значения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1)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арат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12 части 1 статьи 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21 части 1 статьи 3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8 части 1 статьи 3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1 статьи 3 дополнить пунктом 29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9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1 части 1 статьи 3</w:t>
      </w:r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ю 3 дополнить частью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ция Краснокутского муниципального района осуществляет полномочия Краснокутской городской администрации за счет собственных доходов и источников финансирования дефицита бюджета Краснокутского муниципального района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5 «Структура органов местного самоуправления»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5. Структура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руктуру органов местного самоуправления Краснокутского муниципального района составляю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муниципального района Саратовской области (краткое наименование – Собрание депутатов) – представительный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Краснокут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муниципального района Саратовской области (краткое наименование – Администрация района) - исполнительно-распорядительный орган Краснокут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Краснокутского муниципального района Саратовской области, обладающая собственными полномочиями по решению вопросов местного значения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3 «Прекращение полномочий главы Краснокутского муниципального района» дополнить частью 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лномочия главы муниципального района прекращаются досрочно также в связи с утратой доверия Президента Российской Федерации в случае</w:t>
      </w:r>
      <w:bookmarkStart w:id="3" w:name="sub_3606011"/>
      <w:r>
        <w:rPr>
          <w:sz w:val="28"/>
          <w:szCs w:val="28"/>
        </w:rPr>
        <w:t xml:space="preserve"> несоблюдения главой муниципального района, его супругой и несовершеннолетними детьми запрета, установленного Федеральным законом от 7 мая 2013 года №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1.4. Пункт 2 части 1 статьи 25 «Полномочия администрации </w:t>
      </w:r>
      <w:r>
        <w:rPr>
          <w:bCs/>
          <w:sz w:val="28"/>
          <w:szCs w:val="28"/>
        </w:rPr>
        <w:t>Краснокутского муниципального района» после слов «</w:t>
      </w:r>
      <w:r>
        <w:rPr>
          <w:sz w:val="28"/>
          <w:szCs w:val="28"/>
        </w:rPr>
        <w:t>Собрания депутатов Краснокутского муниципального района</w:t>
      </w:r>
      <w:r>
        <w:rPr>
          <w:bCs/>
          <w:sz w:val="28"/>
          <w:szCs w:val="28"/>
        </w:rPr>
        <w:t xml:space="preserve">» дополнить словами «, </w:t>
      </w:r>
      <w:r>
        <w:rPr>
          <w:sz w:val="28"/>
          <w:szCs w:val="28"/>
        </w:rPr>
        <w:t>Краснокутского городского Совета депутатов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части 1 статьи 25 после слов «решений Собрания депутатов Краснокутского муниципального района» дополнить словами «, решений Краснокутского городского Совета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9 части 1 статьи 25 после слов «решениями Собрания депутатов Краснокутского муниципального района» дополнить словами «, решениями Краснокутского городского Совета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татью 25</w:t>
      </w:r>
      <w:r>
        <w:rPr>
          <w:bCs/>
          <w:sz w:val="28"/>
          <w:szCs w:val="28"/>
        </w:rPr>
        <w:t xml:space="preserve"> дополнить частью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«3. Администрация Краснокутского муниципального района, в соответствии с абзацем третьим части 2 статьи 34 </w:t>
      </w:r>
      <w:r>
        <w:rPr>
          <w:sz w:val="28"/>
          <w:szCs w:val="28"/>
        </w:rPr>
        <w:t>Федерального закона №131-ФЗ от 6 октября 2003 года «Об общих принципах организации местного самоуправления в Российской Федерации», Уставом муниципального образования город Красный Кут, исполняет полномочия администрации муниципального образования город Красный Кут, являющегося административным центром Краснокутского муниципального района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3 статьи 25 считать частью 4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4 статьи 25 дополнить словами «, решениями Краснокутского городского Совета депута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1.5. Часть 6 статьи 26 «</w:t>
      </w: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Краснокут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ее число членов конкурсной комиссии определяется решением Собрания депутатов Краснокутского муниципального района. Одна треть членов конкурсной комиссии назначается Собранием депутатов Краснокутского муниципального района, одна треть – Краснокутским городским Советом депутатов, а одна треть - Саратовской областной Думой по представлению Губернатора Саратовской област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 части 9.1. статьи 26  после слов «</w:t>
      </w:r>
      <w:r>
        <w:rPr>
          <w:sz w:val="28"/>
          <w:szCs w:val="28"/>
        </w:rPr>
        <w:t>Собранию депутатов Краснокутского муниципального района» дополнить словами «Краснокутскому городскому Совету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14 статьи 26 после слов «Собрания депутатов» дополнить словами «, Краснокутского городского Совета депута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6. Пункт 8 части 1 статьи 27 «Полномочия главы администрации </w:t>
      </w:r>
      <w:r>
        <w:rPr>
          <w:bCs/>
          <w:sz w:val="28"/>
          <w:szCs w:val="28"/>
        </w:rPr>
        <w:t>Краснокутского муниципального района» после слов «</w:t>
      </w:r>
      <w:r>
        <w:rPr>
          <w:sz w:val="28"/>
          <w:szCs w:val="28"/>
        </w:rPr>
        <w:t>Собрание депутатов Краснокутского муниципального района» дополнить словами «и Краснокутский городской Совет депутатов», после слов «Собрания депутатов» дополнить словами «Краснокутского городского Совета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части 2 статьи 2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и решениями Собрания депутатов Краснокутского муниципального района» заменить словами «, решениями Собрания депутатов Краснокутского муниципального района и решениями Краснокутского городского Совета депутат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Часть 1 статьи 35 «Правовые акты администрации Краснокутского муниципального района» после слов «решениями Собрания депутатов Краснокутского муниципального района» дополнить словами «и решениями Краснокутского городского Совета депутат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татью 37 «Подготовка муниципальных правовых актов» дополнить частью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Часть 1 статьи 38 «Отмена муниципальных правовых актов и приостановление их действия»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7 части 1 статьи 40 «Муниципальное имущество» слово «(полного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Статью 52 «Муниципальный заказ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26282F"/>
          <w:sz w:val="28"/>
          <w:szCs w:val="28"/>
        </w:rPr>
        <w:t>«Статья 5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ки для обеспечения муниципальных нужд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5401"/>
      <w:bookmarkEnd w:id="4"/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5401"/>
      <w:bookmarkStart w:id="6" w:name="sub_5402"/>
      <w:bookmarkEnd w:id="5"/>
      <w:bookmarkEnd w:id="6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7" w:name="sub_5402"/>
      <w:bookmarkEnd w:id="7"/>
      <w:r>
        <w:rPr>
          <w:sz w:val="28"/>
          <w:szCs w:val="28"/>
        </w:rPr>
        <w:t>1.12. В статье 60 «</w:t>
      </w:r>
      <w:r>
        <w:rPr>
          <w:bCs/>
          <w:sz w:val="28"/>
          <w:szCs w:val="28"/>
        </w:rPr>
        <w:t>Вступление в силу настоящего Устава» абзацы со второго по двадцатый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 статью 60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Часть 1 статьи 3 «</w:t>
      </w:r>
      <w:r>
        <w:rPr>
          <w:sz w:val="28"/>
          <w:szCs w:val="28"/>
        </w:rPr>
        <w:t xml:space="preserve">Вопросы местного значения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>муниципального района» с 1 июля 2014 года дополнить пунктом 3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«О внесении изменений и дополнений в Устав Краснокутского муниципального района» на 18 февраля 2014 года  в 10.00, в здании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ручить организацию и проведение публичных слушаний бюджетно-правовой комиссии Собрания депутатов и отделу </w:t>
      </w:r>
      <w:r>
        <w:rPr>
          <w:bCs/>
          <w:sz w:val="28"/>
          <w:szCs w:val="28"/>
        </w:rPr>
        <w:t>муниципальной службы, организационно-кадровой работы и взаимодействия с территориями администрации Красноку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зацы 2, 3 и 4 подпункта 1.12. пункта 1 настоящего решения вступают в силу с 1 июля 2014 год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публикования в газете «Краснокутские вест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внесению изменений и дополнений в Устав Краснокутского муниципального района и участия граждан в их обсужд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  <w:szCs w:val="28"/>
        </w:rPr>
        <w:tab/>
        <w:t xml:space="preserve">1. Предложения по внесению изменений и дополнений в </w:t>
      </w:r>
      <w:r>
        <w:rPr>
          <w:szCs w:val="28"/>
        </w:rPr>
        <w:t xml:space="preserve">Устав </w:t>
      </w:r>
      <w:r>
        <w:rPr>
          <w:bCs/>
          <w:szCs w:val="28"/>
        </w:rPr>
        <w:t>Краснокутского муниципального района (далее - Устав) в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ранием депутатов (протокол заседания постоянной комиссии или депутатских слуш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ыми коллективами района (протокол собрания трудового коллектива с ходатайством о внесении измен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ранием (протокол собрания с предложениями о внесении изменений или дополн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ативной группой граждан (ходатайство с подписями членов инициативной групп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ьными гражданами (ходатайство с предложением, подписанное гражданин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тийными и общественными организациями (протокол собрания с указанием предложений, замечаний, изменений, дополнений в Уста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одатайства должны содержать:</w:t>
      </w:r>
    </w:p>
    <w:p>
      <w:pPr>
        <w:pStyle w:val="BodyText3"/>
        <w:overflowPunct w:val="true"/>
        <w:autoSpaceDE w:val="true"/>
        <w:ind w:firstLine="567"/>
        <w:rPr>
          <w:szCs w:val="28"/>
        </w:rPr>
      </w:pPr>
      <w:r>
        <w:rPr>
          <w:szCs w:val="28"/>
        </w:rPr>
        <w:tab/>
        <w:t xml:space="preserve">- предложения о внесении изменений или дополнений в ту или иную статью Устав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, место проведения собрания, количество присутствующих на них граждан, подписи председательствующего и секретаря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нициаторе подаваемого предложения (Ф.И.О., подпись, адрес, телефон).</w:t>
      </w:r>
    </w:p>
    <w:p>
      <w:pPr>
        <w:pStyle w:val="BodyText3"/>
        <w:overflowPunct w:val="true"/>
        <w:autoSpaceDE w:val="true"/>
        <w:ind w:firstLine="567"/>
        <w:rPr>
          <w:szCs w:val="28"/>
        </w:rPr>
      </w:pPr>
      <w:r>
        <w:rPr>
          <w:szCs w:val="28"/>
        </w:rPr>
        <w:tab/>
        <w:t>3. Поступившие предложения принимаются Собранием депутатов (в кабинете № 34 администрации района) в течение 30 дней с момента опубликования проекта изменений и дополнений в Устав в газете «Краснокутские вести». Данные предложения рассматриваются рабочей группой по учету предложений о внесении изменений и дополнений в Устав, состав которой утверждается Собранием депутатов. По итогам обсуждения предложения выносятся на утверждение  Собрания  депутатов.</w:t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9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702729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8:00Z</dcterms:created>
  <dc:creator>i.zvereva</dc:creator>
  <dc:description/>
  <cp:keywords/>
  <dc:language>en-US</dc:language>
  <cp:lastModifiedBy>Зверева</cp:lastModifiedBy>
  <cp:lastPrinted>2014-01-29T09:06:00Z</cp:lastPrinted>
  <dcterms:modified xsi:type="dcterms:W3CDTF">2014-01-30T09:24:00Z</dcterms:modified>
  <cp:revision>6</cp:revision>
  <dc:subject/>
  <dc:title/>
</cp:coreProperties>
</file>