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11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/>
      </w:pPr>
      <w:r>
        <w:rPr>
          <w:b/>
          <w:spacing w:val="24"/>
          <w:sz w:val="24"/>
        </w:rPr>
        <w:t xml:space="preserve">                                   </w:t>
      </w: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ing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 О С Т А Н О В Л Е Н И Е</w:t>
      </w:r>
    </w:p>
    <w:p>
      <w:pPr>
        <w:pStyle w:val="Normal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06.07.2020 года  № 56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расный Кут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tbl>
      <w:tblPr>
        <w:tblW w:w="78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</w:tblGrid>
      <w:tr>
        <w:trPr/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проведении публичных слушаний  по внесению изменений в  правила землепользования и застройки город Красный Кут Краснокутского муниципального района  Саратовской области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 со статьей 33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и 1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а  МО города Красный Кут, Краснокутского муниципального района Саратов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>, администрация района 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публичные слушания по внесению изменений в Правила землепользования и застройки в период с 30 июня 2020 года по 30 августа  2020 года по обсуждению проекта решения Краснокутского городского Совета  депутатов «О внесении изменений в Правила землепользования и застройки город  Красный Кут  Краснокутского муниципального района Саратовской области», (проект решения 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значить организатором публичных слушаний по обсуждению проекта решения Краснокутского городского Совета депутатов </w:t>
      </w:r>
      <w:r>
        <w:rPr>
          <w:sz w:val="28"/>
          <w:szCs w:val="28"/>
        </w:rPr>
        <w:t xml:space="preserve">«О внесении изменений в Правила землепользования и застройки города Красный Кут Краснокутского муниципального района Саратовской области» </w:t>
      </w:r>
      <w:r>
        <w:rPr>
          <w:color w:val="000000"/>
          <w:sz w:val="28"/>
          <w:szCs w:val="28"/>
        </w:rPr>
        <w:t>комиссию в составе: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Юкина О.В. – начальник отдела архитектуры и строительства администрации  Краснокутского муниципального района, председатель комиссии;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Шишов М.П. – главный специалист  отдела архитектуры и строительства администрации  Краснокутского муниципального района, секретарь комиссии;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глава МО города Красный Кут - Яценко А.В. – депутат Краснокутского городского Совета депутатов .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шенкова С.А.</w:t>
      </w:r>
      <w:r>
        <w:rPr>
          <w:color w:val="000000"/>
          <w:sz w:val="28"/>
          <w:szCs w:val="28"/>
        </w:rPr>
        <w:t>-  консультант отдела земельных и имущественных отношений комитета сельского хозяйства администрации Краснокутского муниципального района;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Организатору публичных слушаний: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рием предложений и замечаний по проекту решения Краснокутского городского Совета.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рием заявлений от желающих выступить на публичных слушаниях по проекту решения Краснокутского  городского Совета депутатов направленному на публичные слушания.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ъяснить, что замечания и предложения в письменной или устной форме, в форме электронного документа граждане вправе представлять организатору публичных слушаний по адресу: Саратовская область, г. Красный Кут, пр-т Победы, д.1 (здание администрации Краснокутского муниципального района) кабинет 40, тел. (884560) 5-12-73, Сайт администрации района http://krasny-kut.ru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 Назначить публичные слушания по проекту решения Краснокутского городского Совета депутатов </w:t>
      </w:r>
      <w:r>
        <w:rPr>
          <w:sz w:val="28"/>
          <w:szCs w:val="28"/>
        </w:rPr>
        <w:t>«О внесении изменений в Правила землепользования и застройки города Красный Кут Краснокут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на 01.09.2020 год в 10 час.00 мин. по адресу: г. Красный Кут, пр-т Победы, д.1 (здание администрации  Краснокутского муниципального района) актовый зал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 Организатору публичных слушаний все представленные участниками публичных слушаний замечания и предложения по проекту решения  Краснокутского  городского Совета депутатов </w:t>
      </w:r>
      <w:r>
        <w:rPr>
          <w:sz w:val="28"/>
          <w:szCs w:val="28"/>
        </w:rPr>
        <w:t>«О внесении изменений в Правила землепользования и застройки города  Красный Кут  Краснокут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  отразить в заключении о результатах публичных слушаний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7. Настоящее постановление подлежит опубликованию в районной газете «Краснокутские Вести», проект решения Краснокутского городского Совета депутатов </w:t>
      </w:r>
      <w:r>
        <w:rPr>
          <w:sz w:val="28"/>
          <w:szCs w:val="28"/>
        </w:rPr>
        <w:t>«О внесении изменений в Правила землепользования и застройки в городе Красный Кут Краснокут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опубликованию на сайте администрации Краснокутского муниципального района, в разделе территориальное планирование.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председателя комитета архитектуры, строительства, ЖКХ, транспорта связи и дорожного хозяйства администрации Краснокутского район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ывянного И.В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Краснокут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                                                      Д.А. Уполов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3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 по внесению изменений  в Правила землепользования и застройки Дьяковского, Ждановского, Интернационального, Комсомольского, Лавровского, Лебедёвского, Логиновского, Первомайского, Усатовского, Чкаловского, Журавлёвского муниципальных образований Краснокутского муниципального района Саратовской област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bCs/>
          <w:szCs w:val="28"/>
        </w:rPr>
        <w:t xml:space="preserve">1. Предложения </w:t>
      </w:r>
      <w:r>
        <w:rPr>
          <w:szCs w:val="28"/>
        </w:rPr>
        <w:t>по внесению изменений  в Правила землепользования и застройки Дьяковского, Ждановского, Интернационального, Комсомольского, Лавровского, Лебедёвского, Логиновского,  Первомайского,  Усатовского,  Чкаловского,  Журавлёвского муниципальных образований Краснокутского муниципального района Саратовской области</w:t>
      </w:r>
      <w:r>
        <w:rPr>
          <w:bCs/>
          <w:szCs w:val="28"/>
        </w:rPr>
        <w:t xml:space="preserve"> внося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ами муниципальных образований (протокол заседания постоянной комиссии или депутатских слуш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ыми коллективами района (протокол собрания трудового коллектива с ходатайством о внесении измен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ранием (протокол собрания с предложениями о внесении изменений или дополн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й группой граждан (ходатайство с подписями членов инициативной групп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ьными гражданами (ходатайство с предложением, подписанное гражданин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ртийными и общественными организациями (протокол собрания с указанием предложений, замечаний, изменений, дополн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а должны содержать:</w:t>
      </w:r>
    </w:p>
    <w:p>
      <w:pPr>
        <w:pStyle w:val="311"/>
        <w:overflowPunct w:val="true"/>
        <w:autoSpaceDE w:val="true"/>
        <w:ind w:firstLine="567"/>
        <w:rPr/>
      </w:pPr>
      <w:r>
        <w:rPr>
          <w:szCs w:val="28"/>
        </w:rPr>
        <w:t xml:space="preserve">- предложения о внесении изменений или дополнений в  Правила землепользования и застройки  Дьяковского, Ждановского, Интернационального, Комсомольского, Лавровского, Лебедёвского, Логиновского, Первомайского, Усатовского, Чкаловского, Журавлёвского муниципальных образований Краснокутского муниципального района Саратовской област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место проведения собрания, количество присутствующих на них граждан, подписи председательствующего и секретаря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ициаторе подаваемого предложения (Ф.И.О., подпись, адрес, телефон).</w:t>
      </w:r>
    </w:p>
    <w:p>
      <w:pPr>
        <w:pStyle w:val="311"/>
        <w:overflowPunct w:val="true"/>
        <w:autoSpaceDE w:val="true"/>
        <w:ind w:left="142" w:firstLine="425"/>
        <w:rPr/>
      </w:pPr>
      <w:r>
        <w:rPr>
          <w:szCs w:val="28"/>
        </w:rPr>
        <w:t xml:space="preserve">3. Поступившие предложения принимаются Отделом архитектуры (в кабинете №40 администрации Краснокутского муниципального района) в течение двух месяцев с момента опубликования проекта изменений  в газете «Краснокутские вести». Данные предложения рассматриваются рабочей группой по учету предложений о внесении изменений в по внесению изменений  в Правила землепользования и застройки Дьяковского, Ждановского, Интернационального, Комсомольского, Лавровского, Лебедёвского, Логиновского, Первомайского, Усатовского, Чкаловского, Журавлёвского муниципальных образований Краснокутского муниципального района Саратовской области, состав которой утверждается главой Краснокутского муниципального района.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31">
    <w:name w:val="Основной текст 3 Знак"/>
    <w:basedOn w:val="Style12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6:00Z</dcterms:created>
  <dc:creator>Бражникова</dc:creator>
  <dc:description/>
  <cp:keywords/>
  <dc:language>en-US</dc:language>
  <cp:lastModifiedBy>Yukina</cp:lastModifiedBy>
  <cp:lastPrinted>2020-07-02T10:23:00Z</cp:lastPrinted>
  <dcterms:modified xsi:type="dcterms:W3CDTF">2020-07-09T06:00:00Z</dcterms:modified>
  <cp:revision>5</cp:revision>
  <dc:subject/>
  <dc:title/>
</cp:coreProperties>
</file>