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080" w:after="0"/>
        <w:jc w:val="center"/>
        <w:rPr>
          <w:b/>
          <w:b/>
          <w:sz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66750" cy="79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Heading3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  05.08.2020 года  № 65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</w:rPr>
        <w:t>г. Красный Кут</w:t>
      </w:r>
    </w:p>
    <w:p>
      <w:pPr>
        <w:pStyle w:val="Normal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4418" w:hanging="0"/>
        <w:jc w:val="both"/>
        <w:rPr/>
      </w:pPr>
      <w:bookmarkStart w:id="0" w:name="OLE_LINK1"/>
      <w:bookmarkStart w:id="1" w:name="OLE_LINK2"/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 проведении публичных слушаний по предоставлению Коваленко Л.В. разрешения на условно разрешенный вид использования земельного участка по   адресу: Саратовская область, г. Красный Кут, ул. Комсомольская, д. 50:  Магазины (4.4) </w:t>
      </w:r>
      <w:bookmarkEnd w:id="0"/>
      <w:bookmarkEnd w:id="1"/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ст. 8 приложения к решению Краснокутского Краснокутского городского Совета депутатов от 08.02.2017 г. №257</w:t>
      </w:r>
      <w:r>
        <w:rPr>
          <w:b/>
          <w:spacing w:val="2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решение Краснокутского городского Совета депутатов №248 от 21.11.2011 г. «Об утверждении Правил землепользования и застройки г. Красный Кут Краснокутского муниципального района Саратовской области», рассмотрев заявление гр. Коваленко Людмилы Викторовны, </w:t>
      </w:r>
      <w:r>
        <w:rPr>
          <w:b/>
          <w:sz w:val="28"/>
          <w:szCs w:val="28"/>
        </w:rPr>
        <w:t>администрация Краснокутского муниципального района Постановляет: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/>
      </w:pP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начить на 25 августа 2020 г. в 11 часов 00мин. в актовом зале администрации Краснокутского муниципального района  проведение публичных слушаний по предоставлению Коваленко Л.В. разрешения на условно разрешенный вид использования земельного участка по адресу: Саратовская область, г. Красный Кут, ул. Комсомольская, д.50: Магазины (4.4).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оручить  проведение публичных слушаний Комитету архитектуры, строительства, ЖКХ, транспорта, связи и дорожного хозяйства администрации района. </w:t>
        <w:tab/>
        <w:tab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председателя комитета архитектуры, строительства, ЖКХ, транспорта, связи и дорожного хозяйства администрации Краснокутского муниципального района Полывянного И.В.</w:t>
      </w:r>
    </w:p>
    <w:p>
      <w:pPr>
        <w:pStyle w:val="Style17"/>
        <w:tabs>
          <w:tab w:val="clear" w:pos="708"/>
          <w:tab w:val="left" w:pos="737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кут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Д.А. Уполов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color w:val="000000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  <w:color w:val="000000"/>
      <w:sz w:val="24"/>
      <w:szCs w:val="24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51:00Z</dcterms:created>
  <dc:creator>тест</dc:creator>
  <dc:description/>
  <cp:keywords/>
  <dc:language>en-US</dc:language>
  <cp:lastModifiedBy>Li</cp:lastModifiedBy>
  <cp:lastPrinted>2020-08-04T16:38:00Z</cp:lastPrinted>
  <dcterms:modified xsi:type="dcterms:W3CDTF">2020-08-06T06:14:00Z</dcterms:modified>
  <cp:revision>4</cp:revision>
  <dc:subject/>
  <dc:title/>
</cp:coreProperties>
</file>