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155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муниципального имущества Краснокутского муниципального района                                                          Саратовской области в собственность                                                                                  муниципального образования город Красный                                                                   Кут Краснокутского муниципального района                                                       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 Порядком управления и распоряжения муниципальной собственностью ОМО Краснокутского района, </w:t>
      </w:r>
      <w:r>
        <w:rPr>
          <w:sz w:val="28"/>
          <w:szCs w:val="28"/>
        </w:rPr>
        <w:t>руководствуясь Уставом  Краснокутского  муниципального района</w:t>
      </w:r>
      <w:r>
        <w:rPr>
          <w:bCs/>
          <w:sz w:val="28"/>
          <w:szCs w:val="28"/>
        </w:rPr>
        <w:t xml:space="preserve">, учитывая ходатайство Администрации Краснокутского муниципального района Саратовской области, Собрание депутатов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ередать безвозмездно в собственность муниципального образования город Красный Кут Краснокутского муниципального района Саратовской области муниципальное имущество Краснокутского муниципального района,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отдел земельных и имущественных отношений комитета сельского хозяйства администрации района для проведения всех действий по передаче имуще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июня 2018 года №15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имущества передав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. Красный К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Сара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253"/>
        <w:gridCol w:w="1417"/>
      </w:tblGrid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 – балансир ма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р. Победы, территория дома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 на деревянных стойках двойные, без подвес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р. Победы, территория дома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ица «Катер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р. Победы, территория дома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овозик с одним вагончи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р. Победы, территория дома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ка качели с сиденьем резиновым для качелей 4141, 4142, 4155, 4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р. Победы, территория дома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игровой комплекс,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 xml:space="preserve">.=1,2;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.=0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р. Победы, территория дома 23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 – балансир мал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мкр. Нефтянников, территория домов 1 «А», 17, 1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 на деревянных стойках двойные, без подвес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мкр. Нефтянников, территория домов 1 «А», 17, 1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ица «Катер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мкр. Нефтянников, территория домов 1 «А», 17, 1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овозик с одним вагончи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мкр. Нефтянников, территория домов 1 «А», 17, 1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ка качели с сиденьем резиновым для качелей 4141, 4142, 4155, 4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мкр. Нефтянников, территория домов 1 «А», 17, 1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игровой комплекс,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 xml:space="preserve">.=1,2;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.=0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мкр. Нефтянников, территория домов 1 «А», 17, 17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-543/1 Игровой компл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-10 Городок «Маш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-52/1 Песочный дворик «Цвет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6/2 Качели «Русич-Экон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32 Скаме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-206 с/в Урна с вед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-330/3 д Огра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етр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бик к О-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пос. Заго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68 д Спортивный компл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-01 Комплекс «Воркау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159 Тренаж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-63 Тренаж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-206 с/в Урна с вед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32 Скаме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под спортивную площадку размером 8х11, состоящее из резинового покрытия, асфальтобетонного покрытия, бордюрного кам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ратовская область, г. Красный Кут,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2:00Z</dcterms:created>
  <dc:creator>i.zvereva</dc:creator>
  <dc:description/>
  <cp:keywords/>
  <dc:language>en-US</dc:language>
  <cp:lastModifiedBy>Зверева</cp:lastModifiedBy>
  <cp:lastPrinted>2018-06-27T09:29:00Z</cp:lastPrinted>
  <dcterms:modified xsi:type="dcterms:W3CDTF">2018-07-05T13:18:00Z</dcterms:modified>
  <cp:revision>11</cp:revision>
  <dc:subject/>
  <dc:title/>
</cp:coreProperties>
</file>