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т  20.04.2021  года  № 297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Красный Ку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0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находящегося в собственности Краснокут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порядка и условий предоставления в аренду включенного в них имущества</w:t>
            </w:r>
          </w:p>
          <w:p>
            <w:pPr>
              <w:pStyle w:val="TextBodyIndent"/>
              <w:ind w:hanging="0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0" w:name="sub_1"/>
      <w:bookmarkStart w:id="1" w:name="sub_1"/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 Федерации»,  Федеральным  законом  от  26  июля  2007  года   № 135-ФЗ «О защите конкуренции», Федеральным законом от 22 июля 2008 года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pacing w:val="-6"/>
          <w:szCs w:val="28"/>
        </w:rPr>
        <w:t>»</w:t>
      </w:r>
      <w:r>
        <w:rPr>
          <w:szCs w:val="28"/>
        </w:rPr>
        <w:t xml:space="preserve">, руководствуясь Уставом Краснокутского муниципального района Саратовской области, </w:t>
      </w:r>
      <w:r>
        <w:rPr>
          <w:b/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2" w:name="sub_1"/>
      <w:r>
        <w:rPr>
          <w:szCs w:val="28"/>
        </w:rPr>
        <w:t>Утвердить Порядок формирования, ведения, обязательного опубликования Перечня муниципального имущества, 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 согласно приложению 1 к настоящему постановлению.</w:t>
      </w:r>
      <w:bookmarkEnd w:id="2"/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/>
        <w:t xml:space="preserve">Утвердить Порядок и условия предоставления в аренду муниципального имущества, включенного в Перечня муниципального имущества, </w:t>
      </w:r>
      <w:r>
        <w:rPr>
          <w:szCs w:val="28"/>
        </w:rPr>
        <w:t>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Признать утратившим силу </w:t>
      </w:r>
      <w:r>
        <w:rPr>
          <w:bCs/>
          <w:szCs w:val="28"/>
        </w:rPr>
        <w:t>постановление администрации Краснокутского муниципального района Саратовской области от 14 октября 2016 года № 1164 «Об утверждении Положения о порядке формирования, ведения, опубликования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администрации Краснокутского муниципального района Саратовской области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4" w:tgtFrame="_blank">
        <w:r>
          <w:rPr>
            <w:rStyle w:val="InternetLink"/>
            <w:szCs w:val="28"/>
          </w:rPr>
          <w:t>krasny-kut.ru</w:t>
        </w:r>
      </w:hyperlink>
      <w:r>
        <w:rPr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Глава Краснокутского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муниципального района</w:t>
      </w:r>
      <w:r>
        <w:rPr>
          <w:b/>
        </w:rPr>
        <w:t xml:space="preserve">                                                         В.В. Гречушкина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риложение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администрации</w:t>
      </w:r>
      <w:r>
        <w:rPr>
          <w:b w:val="false"/>
          <w:sz w:val="27"/>
          <w:szCs w:val="27"/>
          <w:lang w:val="ru-RU"/>
        </w:rPr>
        <w:t xml:space="preserve"> Краснокут</w:t>
      </w:r>
      <w:r>
        <w:rPr>
          <w:b w:val="false"/>
          <w:sz w:val="27"/>
          <w:szCs w:val="27"/>
        </w:rPr>
        <w:t xml:space="preserve">ского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>муниципального района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 xml:space="preserve">«__» _______ </w:t>
      </w:r>
      <w:r>
        <w:rPr>
          <w:b w:val="false"/>
          <w:sz w:val="27"/>
          <w:szCs w:val="27"/>
        </w:rPr>
        <w:t>2021 г</w:t>
      </w:r>
      <w:r>
        <w:rPr>
          <w:b w:val="false"/>
          <w:sz w:val="27"/>
          <w:szCs w:val="27"/>
          <w:lang w:val="ru-RU"/>
        </w:rPr>
        <w:t>ода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формирования, ведения, обязательного опубликования Перечней муниципального имущества, 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формирования, ведения, обязательного опубликования Перечня муниципального имущества, 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орядок), разработан в соответствии с Федеральными законами от 24 июля 2007 года № 209-ФЗ «О развитии малого и среднего предпринимательства в Российской Федерации», от 26 июля 2006 года № 135-ФЗ «О защите конкуренции», от 22 июля 2008 года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стоящий Порядок регулирует правила формирования, ведения, обязательного опубликования Перечня муниципального имущества, 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 муниципального имуще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3. Перечень муниципального имущества формируют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 (далее – Субъектам малого и среднего предпринимательства и физическим лицам, применяющих специальный налоговый режим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Порядок формирования Перечня муниципального имуществ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Перечень муниципального имущества формирую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2. Основными критериями формирования Перечня муниципального иму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имущественной поддержки максимальному числу Субъектов малого и среднего предпринимательства и физическим лицам, применяющих специальный налоговый реж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доступности имущественной поддержки Субъектов малого и среднего предпринимательства и физическим лицам, применяющих специальный налоговый реж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рытость процедур оказания имущественной поддерж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ключение в Перечень муниципального имущества, находящегося соответственно в Реестре Краснокут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бода имущества, включаемого в Перечень муниципального имущества,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Формирование Перечня муниципального имущества осуществляет администрация Краснокутского муниципального района Саратовской области (далее по тексту – администрация района). Перечень муниципального имущества и вносимые в него изменения утверждаются распоряжением администрации Краснокутского 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Изменения вносятся в утвержденный Перечень муниципального имущества путем дополнительного включения в них объектов муниципальной собственности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Порядок ведения Перечня муниципального имуществ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Перечень муниципального имущества должен содержать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ковые номера запис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и характеристик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нахождение (адрес)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ощадь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тажность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левое назначение муниципального имущества (возможный вид его использо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арендаторе, в случае если имущество передано в аренду Субъекту малого и среднего предпринимательства и физическим лицам, применяющих специальный налоговый режи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2. Перечень муниципального имущества ведется на бумажном и электронном носителях по форме согласно приложению к настоящему порядку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3. Ведение Перечня муниципального имущества осуществляется путем внесения в них объектов учета и данных о них, обновления данных об объектах учета и исключения их из Перечня муниципального имущества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4. Порядок опубликования Перечня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4.1. Перечень муниципального имущества и все изменения и дополнения к ним подлежат обязательному опубликованию в газете «Краснокутские вести» и размещению на официальном сайте администрации Краснокутского муниципального района Саратовской области в сети Интернет в течение 10-ти дней со дня утверждения Перечня муниципального имущества Краснокутского муниципального района Саратовской области, дополнений и изменений к ним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16"/>
        <w:ind w:left="2835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риложение</w:t>
      </w: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</w:rPr>
        <w:t xml:space="preserve">к </w:t>
      </w:r>
      <w:r>
        <w:rPr>
          <w:b w:val="false"/>
          <w:sz w:val="27"/>
          <w:szCs w:val="27"/>
          <w:lang w:val="ru-RU"/>
        </w:rPr>
        <w:t xml:space="preserve">Порядку </w:t>
      </w:r>
      <w:r>
        <w:rPr>
          <w:b w:val="false"/>
          <w:sz w:val="27"/>
          <w:szCs w:val="27"/>
        </w:rPr>
        <w:t xml:space="preserve"> формирования, ведения, обязательного опубликования Перечней муниципального имущества, 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ня муниципального имущества, 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tabs>
          <w:tab w:val="clear" w:pos="708"/>
          <w:tab w:val="left" w:pos="3090" w:leader="none"/>
          <w:tab w:val="right" w:pos="9355" w:leader="none"/>
        </w:tabs>
        <w:spacing w:lineRule="atLeast" w:line="315" w:before="0" w:after="15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3"/>
        <w:gridCol w:w="1844"/>
        <w:gridCol w:w="1194"/>
        <w:gridCol w:w="1454"/>
        <w:gridCol w:w="1701"/>
        <w:gridCol w:w="9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адрес) муниципального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назначение муниципального имущ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рендатор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90" w:leader="none"/>
          <w:tab w:val="right" w:pos="9355" w:leader="none"/>
        </w:tabs>
        <w:spacing w:lineRule="atLeast" w:line="315" w:before="0" w:after="1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риложение</w:t>
      </w:r>
      <w:r>
        <w:rPr>
          <w:b w:val="false"/>
          <w:sz w:val="27"/>
          <w:szCs w:val="27"/>
          <w:lang w:val="ru-RU"/>
        </w:rPr>
        <w:t xml:space="preserve"> 3 </w:t>
      </w: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администрации</w:t>
      </w:r>
      <w:r>
        <w:rPr>
          <w:b w:val="false"/>
          <w:sz w:val="27"/>
          <w:szCs w:val="27"/>
          <w:lang w:val="ru-RU"/>
        </w:rPr>
        <w:t xml:space="preserve"> Краснокут</w:t>
      </w:r>
      <w:r>
        <w:rPr>
          <w:b w:val="false"/>
          <w:sz w:val="27"/>
          <w:szCs w:val="27"/>
        </w:rPr>
        <w:t xml:space="preserve">ского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>муниципального района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 xml:space="preserve">«__» _______ </w:t>
      </w:r>
      <w:r>
        <w:rPr>
          <w:b w:val="false"/>
          <w:sz w:val="27"/>
          <w:szCs w:val="27"/>
        </w:rPr>
        <w:t xml:space="preserve">2021 г. № </w:t>
      </w:r>
      <w:r>
        <w:rPr>
          <w:b w:val="false"/>
          <w:sz w:val="27"/>
          <w:szCs w:val="27"/>
          <w:lang w:val="ru-RU"/>
        </w:rPr>
        <w:t>____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И УСЛОВИЯ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</w:rPr>
        <w:t xml:space="preserve">предоставления в аренду муниципального имущества, включенного в Перечни муниципального имущества, </w:t>
      </w:r>
      <w:r>
        <w:rPr>
          <w:b/>
          <w:szCs w:val="28"/>
        </w:rPr>
        <w:t>находящегося в собственности Краснокутского муниципального района Саратов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е Порядок и условия </w:t>
      </w:r>
      <w:r>
        <w:rPr/>
        <w:t xml:space="preserve">предоставления в аренду муниципального имущества, включенного в Перечень муниципального имущества, </w:t>
      </w:r>
      <w:r>
        <w:rPr>
          <w:szCs w:val="28"/>
        </w:rPr>
        <w:t>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орядок), разработан  в  соответствии  с  Федеральным  законом  от  24 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Федеральным законом от 22 июля 2008 года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рядок регулирует процедуру и условия </w:t>
      </w:r>
      <w:r>
        <w:rPr/>
        <w:t xml:space="preserve">предоставления в аренду муниципального имущества, включенного в Перечень муниципального имущества, </w:t>
      </w:r>
      <w:r>
        <w:rPr>
          <w:szCs w:val="28"/>
        </w:rPr>
        <w:t>находящегося в собственности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 муниципального имущест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Арендодателем муниципального имущества, включенного в Перечень муниципального имущества, выступает администрации Краснокут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Арендаторами муниципального имущества, включенного в Перечень муниципального имущества, могут быть исключительно </w:t>
      </w:r>
      <w:r>
        <w:rPr>
          <w:rFonts w:eastAsia="Calibri"/>
          <w:szCs w:val="28"/>
          <w:lang w:eastAsia="en-US"/>
        </w:rPr>
        <w:t xml:space="preserve">физические лица, </w:t>
      </w:r>
      <w:r>
        <w:rPr>
          <w:szCs w:val="28"/>
        </w:rPr>
        <w:t xml:space="preserve">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rFonts w:eastAsia="Calibri"/>
          <w:szCs w:val="28"/>
          <w:lang w:eastAsia="en-US"/>
        </w:rPr>
        <w:t>на ранней стадии их деятельности, а также</w:t>
      </w:r>
      <w:r>
        <w:rPr>
          <w:szCs w:val="28"/>
        </w:rPr>
        <w:t xml:space="preserve">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szCs w:val="28"/>
          <w:lang w:eastAsia="en-US"/>
        </w:rPr>
        <w:t>Примечание.</w:t>
      </w:r>
      <w:r>
        <w:rPr>
          <w:rFonts w:eastAsia="Calibri"/>
          <w:szCs w:val="28"/>
          <w:lang w:eastAsia="en-US"/>
        </w:rPr>
        <w:t xml:space="preserve"> Под ранней стадией деятельности физических лиц, применяющих специальный налоговый режим, следует понимать стадию, на которой срок их деятельности с момента соответственно государственной регистрации или постановки на учет в налоговом органе в качестве налогоплательщика до момента подачи заявки на участие в аукционе на предоставление в аренду муниципального имущества не превышает трех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 июля 2006 года № 135-ФЗ «О защите конкуренции» в порядке, установленном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азмер льготной ставки арендной платы применительно к величине арендной платы составляет 75 проц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Срок, на который заключаются договоры аренды в отношении муниципального имущества, включенного в Перечень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Условия предоставления в аренду муниципального имущества, включенного в Перечень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Краснокутского муниципального Саратовской област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5" w:tgtFrame="_blank">
        <w:r>
          <w:rPr>
            <w:rStyle w:val="InternetLink"/>
            <w:color w:val="000000"/>
            <w:szCs w:val="28"/>
          </w:rPr>
          <w:t>krasny-kut.r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 июля 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и физическими лицами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3" w:name="_GoBack"/>
      <w:bookmarkStart w:id="4" w:name="_GoBack"/>
      <w:bookmarkEnd w:id="4"/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http://krasny-kut.ru/" TargetMode="External"/><Relationship Id="rId5" Type="http://schemas.openxmlformats.org/officeDocument/2006/relationships/hyperlink" Target="http://krasny-ku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1:00Z</dcterms:created>
  <dc:creator>user</dc:creator>
  <dc:description/>
  <cp:keywords/>
  <dc:language>en-US</dc:language>
  <cp:lastModifiedBy>Sushenkova</cp:lastModifiedBy>
  <cp:lastPrinted>2021-04-19T16:54:00Z</cp:lastPrinted>
  <dcterms:modified xsi:type="dcterms:W3CDTF">2021-04-29T10:10:00Z</dcterms:modified>
  <cp:revision>15</cp:revision>
  <dc:subject/>
  <dc:title>2</dc:title>
</cp:coreProperties>
</file>