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8 года №6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36"/>
              <w:shd w:fill="auto" w:val="clear"/>
              <w:tabs>
                <w:tab w:val="clear" w:pos="708"/>
                <w:tab w:val="left" w:pos="10205" w:leader="none"/>
              </w:tabs>
              <w:spacing w:lineRule="auto" w:line="240"/>
              <w:jc w:val="both"/>
              <w:rPr>
                <w:rStyle w:val="3Exac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Exact"/>
                <w:b w:val="false"/>
                <w:color w:val="000000"/>
                <w:sz w:val="28"/>
                <w:szCs w:val="28"/>
              </w:rPr>
              <w:t>О заключении соглашений с администрациями муниципальных образований поселений, входящих    в состав Краснокутского муниципального района,          о передаче полномочий по осуществлению внутреннего  муниципального финансового контроля и контроля в сфере закупок</w:t>
            </w:r>
          </w:p>
          <w:p>
            <w:pPr>
              <w:pStyle w:val="36"/>
              <w:shd w:fill="auto" w:val="clear"/>
              <w:tabs>
                <w:tab w:val="clear" w:pos="708"/>
                <w:tab w:val="left" w:pos="10205" w:leader="none"/>
              </w:tabs>
              <w:spacing w:lineRule="auto" w:line="240"/>
              <w:jc w:val="both"/>
              <w:rPr>
                <w:rStyle w:val="3Exac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части 4 статьи 15 Федерального закона от 6 октября 2003 года №131-Ф3 «Об общих принципах организации местного самоуправления в Российской Федерации», в соответствии со статьёй 18 Устава Краснокутского муниципального района, в целях наиболее эффективного осуществления  полномочий, возложенных на органы местного самоуправления по внутреннему муниципальному финансовому контролю в соответствии со статьей 269.2 Бюджетного кодекса Российской Федерации и контролю в сфере закупок в соответствии с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учитывая решения Советов муниципальных образований Краснокутского муниципального района и ходатайство Администрации Краснокутского муниципального района, Собрание депутатов </w:t>
      </w:r>
      <w:r>
        <w:rPr>
          <w:rStyle w:val="2Exact"/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26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1. Принять с 1 октября 2018 года передаваемые органами местного самоуправления Дьяковского МО, Ждановского МО, Журавлевского МО, Интернационального МО, Комсомольского МО, Лавровского МО, Лебедевского МО, Логиновского МО, Первомайского МО, Усатовского МО и Чкаловского МО полномочия по осуществлению внутреннего муниципального финансового контроля в соответствии со статьей 269.2 Бюджетного кодекса Российской Федерации и контроля в сфере закупок в соответствии с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63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Поручить уполномоченному органу администрации Краснокутского муниципального района по осуществлению внутреннего муниципального финансового контроля - Комитету по экономике и финансам администрации Краснокутского муниципального района - заключить соглашения с администрациями муниципальных образований поселений, входящих в состав Краснокутского муниципального района, о передаче полномочий по решению вопросов местного значения, указанных в пункте 1 настоящего решения.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73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3. Подписание соглашений поручить председателю Комитета по экономике и финансам администрации Краснокутского муниципального района.</w:t>
      </w:r>
    </w:p>
    <w:p>
      <w:pPr>
        <w:pStyle w:val="52"/>
        <w:shd w:fill="auto" w:val="clear"/>
        <w:tabs>
          <w:tab w:val="clear" w:pos="708"/>
          <w:tab w:val="left" w:pos="142" w:leader="none"/>
          <w:tab w:val="left" w:pos="78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с 1 октября 2018 года и подлежит опубликованию в газете «Краснокутские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обрания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В.В. Кор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8"/>
    <w:qFormat/>
    <w:rPr>
      <w:b/>
      <w:bCs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Calibri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i.zvereva</dc:creator>
  <dc:description/>
  <cp:keywords/>
  <dc:language>en-US</dc:language>
  <cp:lastModifiedBy>Зверева</cp:lastModifiedBy>
  <cp:lastPrinted>2018-09-28T10:40:00Z</cp:lastPrinted>
  <dcterms:modified xsi:type="dcterms:W3CDTF">2018-10-01T04:44:00Z</dcterms:modified>
  <cp:revision>3</cp:revision>
  <dc:subject/>
  <dc:title/>
</cp:coreProperties>
</file>