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2019 года №_____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от 24.12.2018 г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 «О бюджете Красноку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брания депутатов Краснокутского муниципального района от 24 декабря 2018 года №24 «О бюджете Краснокутского муниципального района на 2019 год и на плановый период 2020 и 2021 годов» </w:t>
      </w:r>
      <w:r>
        <w:rPr>
          <w:sz w:val="27"/>
          <w:szCs w:val="27"/>
        </w:rPr>
        <w:t xml:space="preserve">(с изменениями и дополнениями, внесенными решением Собрания депутатов от 31 января 2019 г. №34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right="2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а) в пункте 1 части 1 цифры «514196107» заменить цифрами «514241707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б) в пункте 2 части 1 цифры «510197983» заменить цифрами «510243583».</w:t>
      </w:r>
    </w:p>
    <w:p>
      <w:pPr>
        <w:pStyle w:val="Style29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2.  Пункт 1 статьи 7 дополнить подпунктом г) следующего содержания:</w:t>
      </w:r>
    </w:p>
    <w:p>
      <w:pPr>
        <w:pStyle w:val="Style29"/>
        <w:tabs>
          <w:tab w:val="clear" w:pos="708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«г) иные межбюджетные трансферты, передаваемые в бюджеты поселений на 2019 год, согласно Приложению №10.1 к настоящему решению.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1.3. Приложения №1, №5, №6, №7 и №11 к решению изложить в новой редакции (прилагаются)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экономике и финансам внести изменение в бюджетную роспись на 2019 год и на плановый период 2020 и 2021 годов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____________ 2019 года №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Краснокутского муниципального района</w:t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 и на плановый период 2020 и 2021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8275</wp:posOffset>
                </wp:positionH>
                <wp:positionV relativeFrom="page">
                  <wp:posOffset>56134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44.2pt;mso-position-vertical-relative:page;margin-left:-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536"/>
        <w:gridCol w:w="1312"/>
        <w:gridCol w:w="1302"/>
        <w:gridCol w:w="1302"/>
      </w:tblGrid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          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764835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35172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1461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- всего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09839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60972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3141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- всего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251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27765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85578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8887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28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39273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4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4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3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9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1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0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78319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09207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30843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904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228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4355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5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7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6473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047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0914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2573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4239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01487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2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522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9912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2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28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2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811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0187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2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997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922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301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95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5498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5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6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6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01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9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898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пошлина по делам, рассматриваемым в судах общей юрисдикции, мировыми судьями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6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45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595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4996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42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32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2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2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2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34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а за негативное воздействие на окружающую среду   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896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7896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99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3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476872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2731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69946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476872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2731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69946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932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669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932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669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1 05 0002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области.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9932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69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376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9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9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63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9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5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повышения оплаты труда некоторых категорий работников муниципальных учреждений 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4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7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9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9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05 0077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922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0484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9238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423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728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63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4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3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7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2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5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1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2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5 0015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6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2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75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8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1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1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частичное финансирование 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финансовое обеспечение  образовательной деятельности муниципальных дошкольных образовательных организаций 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9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74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162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8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9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40 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25948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18431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836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3448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931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566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25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5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27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ого района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76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7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БЮДЖЕТ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241707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007903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914088,00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____________ 2019 года №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7"/>
        <w:gridCol w:w="381"/>
        <w:gridCol w:w="448"/>
        <w:gridCol w:w="1266"/>
        <w:gridCol w:w="590"/>
        <w:gridCol w:w="1266"/>
        <w:gridCol w:w="1265"/>
        <w:gridCol w:w="1266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999 65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31 19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38 76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8 65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0 000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98 1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8 65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0 000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98 1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1 65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6 200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3 2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9 30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5 0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 трансфертов местным бюджета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 858 32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 046 8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 237 9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455 32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78 6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71 4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35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85 3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8 8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460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60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08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596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 71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28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28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60 72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92 3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66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6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71 1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02 3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76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7 0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1 3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8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6 0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6 0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4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4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8 21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59 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8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48 21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48 21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48 21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48 21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3 780 51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076 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579 6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51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9 76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0 93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4 83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4 2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0 6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8 1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3 7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2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1 3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489 64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62 50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87 1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76 8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76 8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67 86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67 86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8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8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12 83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 92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6 92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47 00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2 1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0 7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 35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1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6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0 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0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3 9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4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6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778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 6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 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 243 58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____________ 2019 года №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60"/>
        <w:gridCol w:w="404"/>
        <w:gridCol w:w="1220"/>
        <w:gridCol w:w="571"/>
        <w:gridCol w:w="1254"/>
        <w:gridCol w:w="1276"/>
        <w:gridCol w:w="1276"/>
      </w:tblGrid>
      <w:tr>
        <w:trPr>
          <w:trHeight w:val="23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299 57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558 49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06 977,1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6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8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8 86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0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 71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 6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24 1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05 874,1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3 6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74 1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4 074,1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1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6 2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3 248,1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60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92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66 58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71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02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76 58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7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8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6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6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7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5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80 84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9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9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 780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 076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 579 64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9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0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4 83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0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8 11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3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1 32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489 6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562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887 144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76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76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67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67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12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 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6 92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48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63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11 7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6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4 9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 5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9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ям из район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 трансфертов местным бюджет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 243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____________ 2019 года №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276"/>
        <w:gridCol w:w="592"/>
        <w:gridCol w:w="1250"/>
        <w:gridCol w:w="1276"/>
        <w:gridCol w:w="1276"/>
      </w:tblGrid>
      <w:tr>
        <w:trPr>
          <w:trHeight w:val="23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9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3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3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 878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 464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 236 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592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19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827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8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 16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 15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290 0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1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1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023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347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738 39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867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67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4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"Развитие библиотечного дела в Краснокут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3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"Развитие системы дополнительного образования детей в области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59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48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4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343 9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25 4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408 287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4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35 6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29 5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024 6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964 901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62 6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63 3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42 861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47 6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3 3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7 861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47 6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3 3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7 861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4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 2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4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4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063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339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611 49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06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00 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78 54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89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94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2 24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89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94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2 24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9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9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 трансфертов местным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22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 243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____________ 2019 года №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0.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19 год и на плановый период 2020 и 2021 годов»</w:t>
      </w:r>
    </w:p>
    <w:p>
      <w:pPr>
        <w:pStyle w:val="Style29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ind w:hanging="0"/>
        <w:jc w:val="center"/>
        <w:rPr/>
      </w:pPr>
      <w:r>
        <w:rPr>
          <w:b/>
          <w:sz w:val="32"/>
          <w:szCs w:val="32"/>
        </w:rPr>
        <w:t>Распределение иных межбюджетных трансфертов,</w:t>
      </w:r>
    </w:p>
    <w:p>
      <w:pPr>
        <w:pStyle w:val="Style29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аваемые в бюджеты поселений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877"/>
        <w:gridCol w:w="247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ое М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0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____________ 2019 года №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  <w:spacing w:val="20"/>
          <w:sz w:val="16"/>
          <w:szCs w:val="16"/>
          <w:lang w:val="en-US" w:eastAsia="en-US"/>
        </w:rPr>
      </w:pPr>
      <w:r>
        <w:rPr>
          <w:b/>
          <w:spacing w:val="20"/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2572"/>
        <w:gridCol w:w="3316"/>
        <w:gridCol w:w="1631"/>
        <w:gridCol w:w="1418"/>
        <w:gridCol w:w="1559"/>
        <w:gridCol w:w="69"/>
      </w:tblGrid>
      <w:tr>
        <w:trPr>
          <w:trHeight w:val="82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районного бюджет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right="-25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7" w:hanging="0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 (рублей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-3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3998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8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 в валюте РФ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1 03 01 00 05 0000 8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0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1 05 00 00 00 0000 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1 05 00 00 00 0000 5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4241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2791408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1 05 02 01 05 0000 5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4241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2791408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2435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91408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1 05 02 01 05 0000 6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2435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91408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4:00Z</dcterms:created>
  <dc:creator>i.zvereva</dc:creator>
  <dc:description/>
  <cp:keywords/>
  <dc:language>en-US</dc:language>
  <cp:lastModifiedBy>Пользователь Windows</cp:lastModifiedBy>
  <cp:lastPrinted>2019-02-04T16:29:00Z</cp:lastPrinted>
  <dcterms:modified xsi:type="dcterms:W3CDTF">2019-02-05T20:53:00Z</dcterms:modified>
  <cp:revision>31</cp:revision>
  <dc:subject/>
  <dc:title/>
</cp:coreProperties>
</file>