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30 марта 2020 года №121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от 23.12.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01 «О бюджете Красноку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10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2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Бюджетным Кодексом Российской Федерации, на основании статьи 18 Устава Краснокутского муниципального района, Положения о бюджетном процессе в Краснокутском муниципальном районе, учитывая ходатайство Администрации Краснокутского муниципального района Саратовской области, Собрание депутатов </w:t>
      </w:r>
      <w:r>
        <w:rPr>
          <w:rFonts w:cs="Times New Roman" w:ascii="Times New Roman" w:hAnsi="Times New Roman"/>
          <w:i w:val="false"/>
        </w:rPr>
        <w:t>РЕШИЛО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следующие изменения в решение Собрания депутатов Краснокутского муниципального района от 23.12.2019 г. №101 «О бюджете Краснокутского муниципального района на 2020 год и на плановый период 2021 и 2022 годов» (с изменениями и дополнениями, внесенными решениями Собрания депутатов от 30.12.2019 г. №112, от 30.01.2020 г. №114, от 27.02.2020 г. №118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 ре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 в пункте 1 части 1 цифры «552693742,54» заменить цифрами «553163742,54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 в пункте 2 части 1 цифры «547920375,77» заменить цифрами «548390375,77»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я №1, №5, №6, №7 и №12 к решению изложить в новой редакции (прилагаю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тету финансов внести изменение в бюджетную роспись на 2020 год и на плановый период 2021 и 2022 г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с момента принятия и подлежит официальному опубликованию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keepNext w:val="tru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                                           Г.И. Тонка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 Д.А. Уполовников                               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№1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30 марта 2020 года №12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3 декабря 2019 г. №101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О бюджете Краснокутского муниципального района</w:t>
      </w:r>
    </w:p>
    <w:p>
      <w:pPr>
        <w:pStyle w:val="Normal"/>
        <w:jc w:val="right"/>
        <w:rPr/>
      </w:pPr>
      <w:r>
        <w:rPr/>
        <w:t>на 2020 год и на плановый период 2021 и 2022 годов»</w:t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1353"/>
        <w:gridCol w:w="1417"/>
        <w:gridCol w:w="1076"/>
        <w:gridCol w:w="342"/>
      </w:tblGrid>
      <w:tr>
        <w:trPr>
          <w:trHeight w:val="345" w:hRule="atLeast"/>
        </w:trPr>
        <w:tc>
          <w:tcPr>
            <w:tcW w:w="100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бюджета Краснокутского муниципального района 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8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 2020 год и на плановый период 2021 и 2022 годов 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           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налога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а (рублей)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0"/>
                <w:sz w:val="26"/>
                <w:szCs w:val="26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0"/>
                <w:sz w:val="26"/>
                <w:szCs w:val="26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0"/>
                <w:sz w:val="26"/>
                <w:szCs w:val="26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</w:rPr>
              <w:t>954751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8691038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87893051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 - всег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8569340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8409658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85061251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 - всег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5786657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5927616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60461669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01 02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684628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83014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946350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1 01 0202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7255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891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692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01 0203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172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5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123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01 0204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 процентных доходов по вкладам в банка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009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 03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157978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1632492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17552972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03 02231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239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52551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79217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03 02241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2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76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9835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03 02251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4556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80236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459362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1 03 02261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/>
            </w:pPr>
            <w:r>
              <w:rPr>
                <w:color w:val="000000"/>
                <w:spacing w:val="-10"/>
              </w:rPr>
              <w:t>-9342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104071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1025442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 05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7487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3602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171531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05 02010 02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946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68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05 03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41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33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1531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 08 03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пошлина по делам, рассматриваемым в судах общей юрисдикции, мировыми судьями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4541853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4893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53313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 - всег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978179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2813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28318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ГОСЯ В ГОСУДАРСТВЕННОЙ И МУНИЦИПАЛЬНОЙ СОБСТВЕННО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1760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</w:rPr>
              <w:t>1760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17608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11 05013 05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73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73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734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11 05013 13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8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8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11 05025 05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5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5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54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11 05035 05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34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34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34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 12 01000 01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та за негативное воздействие на окружающую среду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264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27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288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12 01010 01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4122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12 01041 01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а за размещение отходов производства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205232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27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288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12 01042 01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12 01070 01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17544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 1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25132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33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338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13 02995 05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132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8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 14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712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12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 14 02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both"/>
              <w:rPr/>
            </w:pPr>
            <w:r>
              <w:rPr>
                <w:b/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70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14 02053 05 0000 4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right="-15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 14 06000 00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12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12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14 06013 05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14 06013 13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 1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385662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32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32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45768855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463381121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497467050,4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 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45768855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463381121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497467050,4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 02 1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86975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84048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656676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 02 15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муниципальных район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86975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84048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656676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15 001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617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4048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56676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15 002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области на поддержку мер по обеспечению сбалансированности бюджет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58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 02 2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60166446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42252262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72978773,4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25097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49895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2516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17097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80762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51178,4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 25210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2115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25497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жильем молодых семе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81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2551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и поселений области на поддержку отрасли культур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765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29999 05 0075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районов области на обеспечение повышения оплаты труда некоторых категорий работников муниципальных учреждений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432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432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4324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29999 05 0078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092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157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5969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29999 05 0086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199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2 02 29999 05 0087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47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282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1369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29999 05 0099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капитального ремонта и ремонта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131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 29999 05 0101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жильем молодых семе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 02 3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294911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322638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3441659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01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531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6382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65222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03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88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88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885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07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49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6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728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08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4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4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43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09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области на осуществление 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82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82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827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1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4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4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43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11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 деятельности по опеке и попечительству в отношении  совершеннолетних граждан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4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4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43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12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0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9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07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14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755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755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7559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15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4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/>
            </w:pPr>
            <w:r>
              <w:rPr>
                <w:color w:val="000000"/>
                <w:spacing w:val="-10"/>
              </w:rPr>
              <w:t>294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43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16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119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31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447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27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749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18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3186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28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районов области на частичное финансирование  расходов на 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5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5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5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29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2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0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99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37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4536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344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46249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38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7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8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27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39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 животных без владельце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40 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бюджетам муниципальных районов области на проведение мероприятий по отлову и содержанию животных без владельце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8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8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87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 02 4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156353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1444245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14654777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4001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6353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44245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654777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СЕГО БЮДЖЕ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553163742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550291507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58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585360101,41</w:t>
            </w:r>
          </w:p>
        </w:tc>
      </w:tr>
    </w:tbl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№2</w:t>
      </w:r>
    </w:p>
    <w:p>
      <w:pPr>
        <w:pStyle w:val="Normal"/>
        <w:jc w:val="right"/>
        <w:rPr/>
      </w:pPr>
      <w:r>
        <w:rPr>
          <w:b/>
          <w:lang w:val="en-US" w:eastAsia="en-US"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30 марта 2020 года №121</w:t>
      </w:r>
    </w:p>
    <w:p>
      <w:pPr>
        <w:pStyle w:val="Normal"/>
        <w:tabs>
          <w:tab w:val="clear" w:pos="708"/>
          <w:tab w:val="left" w:pos="91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3 декабря 2019 г. №101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О бюджете Краснокут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2020 год и на плановый период 2021 и 2022 годов»</w:t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Краснокутского муниципального района на 2020 год и на плановый период 2021 и 2022 год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44"/>
        <w:gridCol w:w="379"/>
        <w:gridCol w:w="423"/>
        <w:gridCol w:w="1122"/>
        <w:gridCol w:w="632"/>
        <w:gridCol w:w="1211"/>
        <w:gridCol w:w="1134"/>
        <w:gridCol w:w="1134"/>
      </w:tblGrid>
      <w:tr>
        <w:trPr>
          <w:trHeight w:val="23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-дел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-дов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 по экономике и финансам администрации Краснокутского муниципального района Саратовской об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7 690 63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6 729 61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6 930 686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709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773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045 94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709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773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045 94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5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5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комитета финансов администрации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5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7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7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7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 комитета финансов администрации Краснокутского муниципального район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80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80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80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95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264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621 94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95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264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621 94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90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2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615 7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76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22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6 2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76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22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6 2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5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5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9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29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97 24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84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93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58 24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84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93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58 24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дорожной деятельности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в границах населенных пунктов поселений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96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96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96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9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9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9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770 1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946 2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878 046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112 4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86 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72 55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112 4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86 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72 55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112 4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86 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72 55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дотаций на выравнивание бюджетной обеспеченности  поселениям из районного бюдже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7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62 7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79 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7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62 7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79 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7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62 7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79 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6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4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6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4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6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4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2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2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2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Краснокутского муниципального района Саратовской об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19 272 83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28 134 99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67 079 443,93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627 23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9 115 87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776 468,94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2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2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2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 113 34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376 21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234 561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муниципальной службы в Краснокутском муниципальном районе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2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2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2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администрации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8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8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8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152 84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441 21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449 561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152 84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441 21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449 561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91 14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19 94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428 291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811 14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289 94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303 291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811 14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289 94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303 291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6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6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6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Б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Б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Б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8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8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8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730 98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 114 7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177 407,94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57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57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57 19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7 4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7 4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7 437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Краснокутском муниципальном районе Саратовской области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размещение информационного материал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10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10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10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 279 35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543 0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233 23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5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10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5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10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5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10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и автоном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7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7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7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318 88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7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50 8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288 74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15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634 8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288 74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15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634 8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16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16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 казенными учреждения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1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1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1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51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36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36 58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90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75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75 58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90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75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75 58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9 9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2 1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2 1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7 1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7 1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6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6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6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06 0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06 0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3 01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3 01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3 01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2 99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2 99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2 99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65 7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55 7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00 151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65 7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55 7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00 151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4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37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81 8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4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37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81 8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3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3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288 9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405 0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623 072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Г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Г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Г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Д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Д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Д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211 3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3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дорожной деятельности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211 3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3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на территории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211 3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3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411 3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96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280 1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96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280 1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96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280 1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 и ремонта автомобильных дорог общего пользования местного значения  муниципальных районов за счет средств областного дорожного фонд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D71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13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D71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13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D71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13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орожной сети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местного польз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96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96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96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6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6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6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6 805 91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6 090 74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0 014 213,99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2 723 0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788 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2 723 0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788 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2 723 0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788 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етей в дошкольных образовательных учреждениях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2 723 0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788 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дошкольных образовательных учреждениях Краснокутского муниципального район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4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13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4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13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4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13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53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4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53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4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53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4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S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S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S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2 547 29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4 964 6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 494 450,99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2 547 29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4 964 6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 494 450,99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2 547 29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4 964 6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 494 450,99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общеобразовательных организаций и организаций дополнительного образования, соответствующих современным требованиям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9 948 4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8 98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7 202 050,94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общеобразовательных учреждениях Краснокутского муниципального район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4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631 9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4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631 9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4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631 9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77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5 31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6 3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77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5 31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6 3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77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5 31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6 3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питания отдельным категориям граждан обучающихся в муниципальных образовательных учреждениях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77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77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77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84 2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72Г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72Г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72Г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S2Г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4 5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S2Г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4 5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S2Г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4 5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64 99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662 8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388 078,41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17 09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0 7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17 09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17 09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0 7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0 7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U11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4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8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U11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4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8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U11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4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8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509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509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509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52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52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52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929 7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870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13 263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929 7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870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13 263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929 7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870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13 263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дополнительного образования и социализации детей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43 1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70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3 263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учреждениях дополнительного образования Краснокутского муниципального район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4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46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5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4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46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5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4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46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5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1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28 9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1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28 9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1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28 9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сонифицированного  финансирования дополнительного образования детей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86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4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86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4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86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4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86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здоровление детей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тдыха детей в лагерях дневного пребы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4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4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4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55 87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216 9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742 581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15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15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15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400 66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14 9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400 66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14 9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10 36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738 12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8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10 6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51 72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0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33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43 14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43 14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77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77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 казенными учреждения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8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8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8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7 957 00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44 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24 24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529 55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1 488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 150 35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ультура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529 55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1 488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 150 35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 593 92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 188 3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 245 71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осуществление культурно-досуговой деятельности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 593 92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 188 3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 245 71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культурно-досуговой деятельно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4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914 39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78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4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914 39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78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4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914 39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78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72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18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48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72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18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48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72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18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48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S2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0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1 5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S2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0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1 5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S2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0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1 5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библиотечного дела в Краснокутском муниципальном районе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935 63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300 3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904 64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библиотечного, информационного, справочно-библиографического обслуживания населения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744 62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300 3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904 64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библиотечного, информационного, справочно-библиографического обслуживания населе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4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82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5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4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82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5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4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82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5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72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4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0 0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72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4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0 0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72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4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0 0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3 48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3 48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3 48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74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74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74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S2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S2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S2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1 0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ючение муниципальных общедоступных библиотек к информационно-телекоммуникационной сети "Интернет" и развитие  библиотечного дела с учетом задачи расширения информационных технологий и оцифровк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L519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1 0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L519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1 0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L519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1 0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427 4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655 4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873 89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 учреждений (оказание муниципальных услуг, выполнение работ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33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52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33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52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33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52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33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52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995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3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223 3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муниципальных служащих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20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20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20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48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48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48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расходов на оплату помещения и коммунальных услуг отдельным категориям граждан, проживающих и работающих в сельской местно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2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2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2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11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3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44 7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8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41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8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41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98 4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09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22 29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98 4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09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22 29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466 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7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78 6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Обеспечение жилыми помещениями молодых семей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7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7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L49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L49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L49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 (в рамках достижения соответствующих задач федерального проекта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U02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U02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U02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7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7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78 6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енсация родительской платы за присмотр и уход за детьми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77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77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77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циальная адаптация детей-сирот, детей, оставшихся без попечения родителей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сходы по обеспечению деятельности по сохранению, содержанию, ремонту пустующих жилых помещений, закрепленных за детьми-сиротами и детьми, оставшимися без попечения родителей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77И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77И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77И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832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3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17 998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32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83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32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83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32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83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32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83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8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93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56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86 2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7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7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7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S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S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S2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13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13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13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7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7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мещение официальной информации в газете "Краснокутские вести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официальной информации в газете "Краснокутские вести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80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80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80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рание депутатов Краснокутского муниципального района Саратовской об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рольно-счетная комиссия Краснокутского муниципального района Саратовской об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руководителя контрольно-счетной комиссии Краснокутского муниципального района Саратовской об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48 390 37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46 291 50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85 360 129,93</w:t>
            </w:r>
          </w:p>
        </w:tc>
      </w:tr>
    </w:tbl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jc w:val="right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/>
      </w:pPr>
      <w:r>
        <w:rPr>
          <w:b/>
          <w:lang w:val="en-US" w:eastAsia="en-US"/>
        </w:rPr>
        <w:t>Приложение №3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30 марта 2020 года №1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3 декабря 2019 г. №101</w:t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  <w:t>«О бюджете Краснокут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2020 год и на плановый период 2021 и 2022 годов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Краснокутского муниципального района на 2020 год и на плановый период 2021 и 2022 годов</w:t>
      </w:r>
    </w:p>
    <w:p>
      <w:pPr>
        <w:pStyle w:val="Normal"/>
        <w:ind w:left="-142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3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26"/>
        <w:gridCol w:w="425"/>
        <w:gridCol w:w="1134"/>
        <w:gridCol w:w="590"/>
        <w:gridCol w:w="1132"/>
        <w:gridCol w:w="1134"/>
        <w:gridCol w:w="1134"/>
      </w:tblGrid>
      <w:tr>
        <w:trPr>
          <w:trHeight w:val="23" w:hRule="atLeast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-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-дов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5 763 18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3 316 12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8 172 408,94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 113 34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376 21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234 561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муниципальной службы в Краснокутском муниципальном район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2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2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2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администрации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8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8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8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152 84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441 21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449 561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152 84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441 21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449 561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91 14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19 94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428 291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811 14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289 94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303 291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811 14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289 94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303 291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6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6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6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Б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Б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Б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537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60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36 08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5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5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комитета финансов администрации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5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 комитета финансов администрации Краснокут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80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80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80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779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09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412 08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95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264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621 94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90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2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615 7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76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22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6 2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76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22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6 2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5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5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9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29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97 24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84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93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58 24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84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93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58 24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руководителя контрольно-счетной комиссии Краснокутского муниципального района Саратов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8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8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8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730 98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 114 7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177 407,94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57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57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57 19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7 4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7 4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7 437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Краснокутском муниципальном районе Саратов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размещение информационного материал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1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1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1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 279 35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543 0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233 23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5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10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5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10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5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10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7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7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7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318 88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7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50 8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288 74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15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634 8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288 74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15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634 8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16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16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1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1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1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51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36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36 58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90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75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75 58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90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75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75 58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9 9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2 1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2 1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7 1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7 1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06 0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06 0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3 01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3 01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3 01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2 99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2 99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2 99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565 7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555 7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500 151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65 7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55 7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00 151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4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37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81 8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4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37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81 8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3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3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1 483 2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6 405 0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7 623 072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Д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Д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Д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 405 6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3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дорожной деятельности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 405 6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3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на территории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211 3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3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411 3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280 1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280 1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280 1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 и ремонта автомобильных дорог общего пользования местного значения  муниципальных районов за счет средств областного дорожного фон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D7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13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D7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13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D7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13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орожной се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местного поль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9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9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9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в границах населенных пунктов поселен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66 805 91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86 090 74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430 014 213,99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2 723 0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788 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2 723 0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788 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2 723 0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788 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етей в дошкольных образовательных учреждениях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2 723 0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788 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дошкольных образовательных учреждениях Краснокут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4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13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4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13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4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13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53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4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53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4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53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4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2 547 29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4 964 6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 494 450,99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2 547 29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4 964 6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 494 450,99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2 547 29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4 964 6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 494 450,99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общеобразовательных организаций и организаций дополнительного образования, соответствующих современным требованиям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9 948 4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8 98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7 202 050,94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общеобразовательных учреждениях Краснокут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4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631 9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4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631 9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4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631 9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77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5 31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6 3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77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5 31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6 3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77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5 31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6 3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питания отдельным категориям граждан обучающихся в муниципальных образовательных учреждениях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77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77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77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84 2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72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72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72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S2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4 5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S2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4 5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S2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4 5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64 99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662 8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388 078,41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17 09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0 7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17 09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17 09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0 7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0 7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U1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4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8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U1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4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8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U1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4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8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50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50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50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5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5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5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929 7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870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13 263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929 7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870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13 263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929 7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870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13 263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дополнительного образования и социализации дет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43 1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70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3 263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учреждениях дополнительного образования Краснокут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4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46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5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4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46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5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4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46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5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1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28 9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1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28 9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1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28 9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сонифицированного  финансирования дополнительного образования дет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86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86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86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86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здоровление дет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тдыха детей в лагерях дневного пребы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4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4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4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55 87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216 9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742 581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1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1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1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400 66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14 9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400 66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14 9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10 36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738 12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8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10 6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51 72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0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33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43 14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43 14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77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77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 казенными учреж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8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8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8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7 957 00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5 144 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5 024 24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529 55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1 488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 150 35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ультура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529 55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1 488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 150 35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 593 92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 188 3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 245 71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осуществление культурно-досуговой деятельно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 593 92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 188 3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 245 71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культурно-досугов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4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914 39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78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4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914 39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78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4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914 39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78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18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48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18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48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18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48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0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1 5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0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1 5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0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1 5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библиотечного дела в Краснокутском муниципальном район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935 63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300 3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904 64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библиотечного, информационного, справочно-библиографического обслуживания насел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744 62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300 3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904 64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библиотечного, информационного, справочно-библиографического обслуживания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4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82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5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4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82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5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4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82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5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4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0 0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4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0 0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4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0 0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3 48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3 48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3 48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74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74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74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1 0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ючение муниципальных общедоступных библиотек к информационно-телекоммуникационной сети "Интернет" и развитие  библиотечного дела с учетом задачи расширения информационных технологий и оцифров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L51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1 0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L51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1 0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L51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1 0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427 4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655 4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873 89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33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52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33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52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33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52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33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52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2 997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2 39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2 224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муниципальных служащи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2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2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2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48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48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48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расходов на оплату помещения и коммунальных услуг отдельным категориям граждан, проживающих и работающих в сельской мест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2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2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2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11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3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44 7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8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41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8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41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98 4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09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22 29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98 4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09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22 29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468 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7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79 3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Обеспечение жилыми помещениями молодых семей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7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7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 (в рамках достижения соответствующих задач федерального проект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U0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U0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U0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7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7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78 6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енсация родительской платы за присмотр и уход за детьм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77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77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77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циальная адаптация детей-сирот, детей, оставшихся без попечения родител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сходы по обеспечению деятельности по сохранению, содержанию, ремонту пустующих жилых помещений, закрепленных за детьми-сиротами и детьми, оставшимися без попечения родител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77И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77И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77И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 832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 233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 717 998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32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83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32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83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32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83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32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83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8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93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56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86 2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13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13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13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7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7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мещение официальной информации в газете "Краснокутские ве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официальной информации в газете "Краснокутские ве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8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8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8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9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9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9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770 1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946 2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878 046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112 4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86 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72 55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112 4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86 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72 55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112 4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86 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72 55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дотаций на выравнивание бюджетной обеспеченности  поселениям из район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7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62 7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79 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7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62 7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79 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7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62 7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79 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4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4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4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48 390 37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46 291 50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85 360 129,93</w:t>
            </w:r>
          </w:p>
        </w:tc>
      </w:tr>
    </w:tbl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jc w:val="right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№4</w:t>
      </w:r>
    </w:p>
    <w:p>
      <w:pPr>
        <w:pStyle w:val="Normal"/>
        <w:jc w:val="right"/>
        <w:rPr/>
      </w:pPr>
      <w:r>
        <w:rPr>
          <w:b/>
          <w:lang w:val="en-US" w:eastAsia="en-US"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30 марта 2020 года №1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3 декабря 2019 г. №101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О бюджете Краснокут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2020 год и на плановый период 2021 и 2022 годов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Красноку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 и на плановый период 2021 и 2022 год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34"/>
        <w:gridCol w:w="590"/>
        <w:gridCol w:w="1253"/>
        <w:gridCol w:w="1134"/>
        <w:gridCol w:w="1134"/>
      </w:tblGrid>
      <w:tr>
        <w:trPr>
          <w:trHeight w:val="23" w:hRule="atLeast"/>
        </w:trPr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-дов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 985 4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 985 4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 985 403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985 4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985 4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985 403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75 8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75 8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75 859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71 7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71 7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71 707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71 7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71 7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71 707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9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9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9 544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6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6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6 118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6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6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6 118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Профилактика терроризма и экстремизма в Краснокутском муниципальном районе Сарат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размещение информационного матери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1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1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1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5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 832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 233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 717 998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5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 832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 233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 717 998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13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13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13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7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7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32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83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8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93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56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86 2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Обеспечение жилыми помещениями молодых семей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8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87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7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 (в рамках достижения соответствующих задач федерального проек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U0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U0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U0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азвитие муниципальной службы в Краснокутском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0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2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2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2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68 393 14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87 847 96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432 220 232,99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9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19 478 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16 544 8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15 319 819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етей в дошкольных образовательных учреждениях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2 723 0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788 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дошкольных образовательных учреждениях Краснокут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4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13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4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13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4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13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53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4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53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4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53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4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енсация родительской платы за присмотр и уход за деть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77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77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77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48 797 01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71 184 82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16 777 713,99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общеобразовательных организаций и организаций дополнительного образования, соответствующих современным требования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9 948 4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8 98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7 202 050,94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общеобразовательных учреждениях Краснокут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4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631 9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4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631 9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4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631 9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77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5 31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6 3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77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5 31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6 3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77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5 31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6 3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дополнительного образования и социализации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43 1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70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3 263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учреждениях дополнительного образования Краснокут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4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46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5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4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46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5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4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46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5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1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28 9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1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28 9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1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28 9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питания отдельным категориям граждан обучающихся в муниципальных образовательных учрежден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77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77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77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здоровление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тдыха детей в лагерях дневного пребы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4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4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4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1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1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1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84 2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72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72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72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S2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4 5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S2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4 5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S2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4 5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сонифицированного  финансирования дополнительного образов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86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86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86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86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64 99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662 8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388 078,41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17 09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0 7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17 09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17 09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0 7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0 7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U1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4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8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U1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4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8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U1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4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8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50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50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50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5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5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5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Социальная адаптация детей-сирот,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9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сходы по обеспечению деятельности по сохранению, содержанию, ремонту пустующих жилых помещений, закрепленных за детьми-сиротами и детьми, оставшими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77И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77И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77И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2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91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63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404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2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71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43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204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администрации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8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8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8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комитета финансов администрации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5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комитета финансов администрации Краснокут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80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80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80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2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мещение официальной информации в газете "Краснокутские ве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официальной информации в газете "Краснокутские ве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8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8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8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ультура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43 529 55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41 488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42 150 35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3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9 593 92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8 188 3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8 245 71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осуществление культурно-досуговой деятель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 593 92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 188 3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 245 71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культурно-досугов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4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914 39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78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4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914 39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78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4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914 39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78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18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48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18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48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18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48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0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1 5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0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1 5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0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1 5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библиотечного дела в Краснокутском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3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3 935 63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3 300 3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3 904 64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библиотечного, информационного, справочно-библиографического обслуживания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744 62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300 3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904 64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библиотечного, информационного, справочно-библиографического обслужива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4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82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5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4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82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5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4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82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5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4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0 0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4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0 0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4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0 0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3 48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3 48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3 48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74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74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74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1 0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ючение муниципальных общедоступных библиотек к информационно-телекоммуникационной сети "Интернет" и развитие  библиотечного дела с учетом задачи расширения информационных технологий и оцифр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L51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1 0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L51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1 0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L51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1 0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азвитие дорожной деятельности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A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1 405 6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6 3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емонт автомобильных дорог местного значения на территории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A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0 211 3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6 3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411 3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280 1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280 1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280 1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 и ремонта автомобильных дорог общего пользования местного значения муниципальных районов за счет средств област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D7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13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D7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13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D7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13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орожной се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местно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9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9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9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емонт автомобильных дорог местного значения в границах населенных пунктов посел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A 4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0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0 1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0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0 1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Д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Д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Д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41 176 96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40 606 06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9 503 801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1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8 596 06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8 183 16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7 379 161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594 41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340 54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 468 951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173 14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106 04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 234 451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173 14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106 04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 234 451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5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5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5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35 6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85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52 81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80 5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9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13 81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80 5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9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13 81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Б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Б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Б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1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руководителя контрольно-счетной комиссии Краснокутского муниципального района Сарат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5 602 38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3 924 3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9 461 976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5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10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5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10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5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10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7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7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7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 555 51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470 4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501 946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195 3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211 9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595 946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195 3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211 9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595 946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5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6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5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6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91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91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9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9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9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51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36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36 58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90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75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75 58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90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75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75 58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9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2 1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2 1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70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7 1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7 1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3 6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3 6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4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7 850,94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4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4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5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9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9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9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6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770 1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946 2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878 046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6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770 1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946 2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878 046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дотаций на выравнивание бюджетной обеспеченности  поселениям из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7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62 7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79 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7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62 7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79 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7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62 7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79 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4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4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4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7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 52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 51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 344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7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2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2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2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7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3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48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расходов на оплату помещения и коммунальных услуг отдельным категориям граждан, проживающих и работающих в сельской мес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2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2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2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11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3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44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8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41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8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41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98 4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09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22 29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98 4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09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22 29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536 0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2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6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506 0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9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3 01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3 01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3 01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2 99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2 99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2 99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9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8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8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8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48 390 37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46 291 50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85 360 129,93</w:t>
            </w:r>
          </w:p>
        </w:tc>
      </w:tr>
    </w:tbl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jc w:val="right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№5</w:t>
      </w:r>
    </w:p>
    <w:p>
      <w:pPr>
        <w:pStyle w:val="Normal"/>
        <w:jc w:val="right"/>
        <w:rPr/>
      </w:pPr>
      <w:r>
        <w:rPr>
          <w:b/>
          <w:lang w:val="en-US" w:eastAsia="en-US"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30 марта 2020 года №12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3 декабря 2019 г. №101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О бюджете Краснокут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2020 год и на плановый период 2021 и 2022 годов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районного бюджета на 2020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21 и 2022 год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153"/>
        <w:gridCol w:w="1559"/>
        <w:gridCol w:w="1560"/>
        <w:gridCol w:w="1559"/>
      </w:tblGrid>
      <w:tr>
        <w:trPr>
          <w:trHeight w:val="23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right="-18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8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right="-18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-18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1" w:right="-18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right="-1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right="-1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right="-1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right="-183" w:hanging="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000 01 00 00 00 00 0000 0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right="-18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-4773366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right="-18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-4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right="-18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right="-183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00 01 03 00 00 00 0000 0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кредиты от  других бюджетов бюджетной системы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right="-18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8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right="-18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4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right="-18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right="-183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00 01 03 01 00 00 0000 0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кредиты от  других бюджетов бюджетной системы РФ в валюте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right="-18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8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right="-18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4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right="-18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right="-183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00 01 03 01 00 00 0000 8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right="-18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8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right="-18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4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right="-18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right="-183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62 01 03 01 00 05 0000 81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right="-18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8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right="-18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4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right="-18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right="-183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00 01 05 00 00 00 0000 0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right="-18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226633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right="-18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right="-18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right="-183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62 01 05 00 00 00 0000 0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right="-18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226633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right="-18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right="-18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right="-183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62 01 05 00 00 00 0000 5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right="-18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553163742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right="-18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55029150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right="-18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527914088,00</w:t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right="-183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62 01 05 02 01 05 0000 51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right="-18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553163742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right="-18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55029150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right="-18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527914088,00</w:t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right="-183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00 01 05 02 01 05 0000 6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right="-18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56390375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right="-18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5029150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right="-18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27914088,00</w:t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right="-183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62 01 05 02 01 05 0000 61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right="-18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56390375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right="-18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5029150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right="-18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27914088,00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10:00Z</dcterms:created>
  <dc:creator>i.zvereva</dc:creator>
  <dc:description/>
  <dc:language>en-US</dc:language>
  <cp:lastModifiedBy>Zvereva</cp:lastModifiedBy>
  <cp:lastPrinted>2020-03-31T11:01:00Z</cp:lastPrinted>
  <dcterms:modified xsi:type="dcterms:W3CDTF">2020-03-31T08:10:00Z</dcterms:modified>
  <cp:revision>2</cp:revision>
  <dc:subject/>
  <dc:title/>
</cp:coreProperties>
</file>