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overflowPunct w:val="false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</w:t>
      </w:r>
    </w:p>
    <w:p>
      <w:pPr>
        <w:pStyle w:val="Normal"/>
        <w:overflowPunct w:val="false"/>
        <w:jc w:val="center"/>
        <w:rPr>
          <w:b/>
          <w:b/>
          <w:spacing w:val="20"/>
        </w:rPr>
      </w:pPr>
      <w:r>
        <w:rPr>
          <w:b/>
          <w:spacing w:val="20"/>
        </w:rPr>
        <w:t>КРАСНОКУТСКОГО МУНИЦИПАЛЬНОГО РАЙОНА</w:t>
      </w:r>
    </w:p>
    <w:p>
      <w:pPr>
        <w:pStyle w:val="Normal"/>
        <w:overflowPunct w:val="false"/>
        <w:jc w:val="center"/>
        <w:rPr>
          <w:b/>
          <w:b/>
          <w:spacing w:val="20"/>
        </w:rPr>
      </w:pPr>
      <w:r>
        <w:rPr>
          <w:b/>
          <w:spacing w:val="20"/>
        </w:rPr>
        <w:t>САРАТОВСКОЙ ОБЛАСТИ</w:t>
      </w:r>
    </w:p>
    <w:p>
      <w:pPr>
        <w:pStyle w:val="Normal"/>
        <w:overflowPunct w:val="false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overflowPunct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overflowPunct w:val="false"/>
        <w:jc w:val="center"/>
        <w:rPr>
          <w:b/>
          <w:b/>
          <w:u w:val="single"/>
        </w:rPr>
      </w:pPr>
      <w:r>
        <w:rPr>
          <w:b/>
          <w:u w:val="single"/>
        </w:rPr>
        <w:t>от 25.01.2022 г. № 19</w:t>
      </w:r>
    </w:p>
    <w:p>
      <w:pPr>
        <w:pStyle w:val="Normal"/>
        <w:overflowPunct w:val="false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overflowPunct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0" w:leader="none"/>
        </w:tabs>
        <w:spacing w:before="280" w:after="0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ab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474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Краснокутского муниципального района Саратовской области от 15 декабря 2021 года № 860 «Об утверждении муниципальной программы «Комплексное благоустройство территорий МО г. Красный Кут Саратовской области» </w:t>
            </w:r>
          </w:p>
        </w:tc>
      </w:tr>
    </w:tbl>
    <w:p>
      <w:pPr>
        <w:pStyle w:val="Style30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30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79 Бюджетного кодекса РФ и на основании Устава Краснокутского муниципального района </w:t>
      </w:r>
      <w:r>
        <w:rPr>
          <w:b/>
          <w:sz w:val="28"/>
          <w:szCs w:val="28"/>
        </w:rPr>
        <w:t>администрация Краснокутского муниципального района ПОСТАНОВЛЯЕТ:</w:t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е в постановление администрации Краснокутского муниципального района Саратовской области от 15 декабря 2021 года № 860 «Об утверждении муниципальной программы «Комплексное благоустройство территорий МО г. Красный Кут Саратовской области», изложив приложение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данного постановления оставляю за собой. </w:t>
      </w:r>
    </w:p>
    <w:p>
      <w:pPr>
        <w:pStyle w:val="Heading1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администрации района                                                                  С.М. Дородный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к </w:t>
      </w:r>
      <w:bookmarkStart w:id="0" w:name="Par211"/>
      <w:bookmarkEnd w:id="0"/>
      <w:r>
        <w:rPr>
          <w:sz w:val="20"/>
          <w:szCs w:val="20"/>
        </w:rPr>
        <w:t>постановлению от 25.02. 2022 г. № 19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администрации Краснокутского муниципального района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Саратовской области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>
          <w:u w:val="single"/>
        </w:rPr>
      </w:pPr>
      <w:r>
        <w:rPr>
          <w:u w:val="single"/>
        </w:rPr>
        <w:t>МУНИЦИПАЛЬНАЯ ПРОГРАММА</w:t>
      </w:r>
    </w:p>
    <w:p>
      <w:pPr>
        <w:pStyle w:val="Normal"/>
        <w:tabs>
          <w:tab w:val="clear" w:pos="708"/>
          <w:tab w:val="center" w:pos="4890" w:leader="none"/>
          <w:tab w:val="left" w:pos="9356" w:leader="none"/>
          <w:tab w:val="right" w:pos="9638" w:leader="none"/>
        </w:tabs>
        <w:ind w:left="142" w:hanging="0"/>
        <w:rPr>
          <w:u w:val="single"/>
        </w:rPr>
      </w:pPr>
      <w:r>
        <w:rPr>
          <w:u w:val="single"/>
        </w:rPr>
        <w:tab/>
        <w:t>КОМПЛЕКСНОЕ БЛАГОУСТРОЙСТВО ТЕРРИТОРИЙ МО Г. КРАСНЫЙ КУТ</w:t>
        <w:tab/>
        <w:tab/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/>
      </w:pPr>
      <w:r>
        <w:rPr/>
        <w:t>Паспорт программы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634"/>
        <w:gridCol w:w="1737"/>
        <w:gridCol w:w="1693"/>
        <w:gridCol w:w="1693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/>
            </w:pPr>
            <w:r>
              <w:rPr/>
              <w:t>Комплексное благоустройство территорий МО г. Красный Кут Саратовской области (далее программа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/>
            </w:pPr>
            <w:r>
              <w:rPr/>
              <w:t>Ответственный исполнитель муниципаль-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/>
            </w:pPr>
            <w:r>
              <w:rPr/>
              <w:t>ной программы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/>
            </w:pPr>
            <w:r>
              <w:rPr/>
              <w:t>Отдел ЖКХ управления  архитектуры, строительства и ЖКХ администрации Краснокутского муниципального района Саратовской области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/>
            </w:pPr>
            <w:r>
              <w:rPr/>
              <w:t>Организации, отобранные в порядке, предусмотренном действующим законодательством, привлеченные на основе аукционов конкурсов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/>
            </w:pPr>
            <w:r>
              <w:rPr/>
              <w:t>- благоустройство муниципального образования город Красный Кут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/>
            </w:pPr>
            <w:r>
              <w:rPr/>
              <w:t>- развитие и поддержка инициатив жителей по благоустройству санитарной очистке придомовых территорий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территорий МО г. Красный Кут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/>
            </w:pPr>
            <w:r>
              <w:rPr/>
              <w:t>-  повышение уровня внешнего санитарного содержания муниципального образования город Красный Кут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/>
            </w:pPr>
            <w:r>
              <w:rPr/>
              <w:t>- повышение общего уровня благоустройства жителей города Красный Кут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both"/>
              <w:rPr/>
            </w:pPr>
            <w:r>
              <w:rPr/>
              <w:t>- содержание и ремонт уличного освещения улиц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both"/>
              <w:rPr/>
            </w:pPr>
            <w:r>
              <w:rPr/>
              <w:t>- благоустройство территорий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both"/>
              <w:rPr/>
            </w:pPr>
            <w:r>
              <w:rPr/>
              <w:t>- озеленение территории города Красныйй Кут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both"/>
              <w:rPr/>
            </w:pPr>
            <w:r>
              <w:rPr/>
              <w:t>- содержание мест захоронения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both"/>
              <w:rPr/>
            </w:pPr>
            <w:r>
              <w:rPr/>
              <w:t>- приведение в качественное состояние элементов благоустройства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both"/>
              <w:rPr/>
            </w:pPr>
            <w:r>
              <w:rPr/>
              <w:t>- содержание и ремонт уличного освещения, приобретение и  установка опор, светильников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both"/>
              <w:rPr/>
            </w:pPr>
            <w:r>
              <w:rPr/>
              <w:t>- оздоровление санитарной экологической обстановки в МО г. Красный Кут и на свободных территориях, ликвидация сва-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both"/>
              <w:rPr/>
            </w:pPr>
            <w:r>
              <w:rPr/>
              <w:t>лок бытового мусора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both"/>
              <w:rPr/>
            </w:pPr>
            <w:r>
              <w:rPr/>
              <w:t>- оздоровление санитарной экологической обстановки в местах санкционированного размещения ТБО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both"/>
              <w:rPr/>
            </w:pPr>
            <w:r>
              <w:rPr/>
              <w:t>- дератизация в местах санкционированного размещения ТБО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/>
              <w:t>Показатели в приложении № 1 к муниципальной програм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/>
              <w:t>1. организация  и содержание мест захоро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/>
              <w:t>2. озеленение МО г.Красный Ку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/>
              <w:t xml:space="preserve">3.санитарная уборка мест </w:t>
            </w:r>
            <w:r>
              <w:rPr>
                <w:spacing w:val="-2"/>
              </w:rPr>
              <w:t>общего пользования с вывозом мусо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/>
              <w:t xml:space="preserve">4.мероприятия  по </w:t>
            </w:r>
            <w:r>
              <w:rPr>
                <w:spacing w:val="-2"/>
              </w:rPr>
              <w:t>вывозу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spacing w:val="-2"/>
              </w:rPr>
              <w:t>5.</w:t>
            </w:r>
            <w:r>
              <w:rPr/>
              <w:t>санация  территории  от безнадзорных живот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spacing w:val="-4"/>
              </w:rPr>
              <w:t>6.количество проведенных противопаводковы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spacing w:val="-4"/>
              </w:rPr>
              <w:t>7.благоустройство зон отдыха на территории г. Красный Ку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spacing w:val="-4"/>
              </w:rPr>
              <w:t>8.мероприятия по проведению дератизации в МО г. Красный Ку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pacing w:val="-4"/>
              </w:rPr>
            </w:pPr>
            <w:r>
              <w:rPr>
                <w:spacing w:val="-4"/>
              </w:rPr>
              <w:t>9.строительство контейнерных площадок, приобретение урн, вазонов, малых архитектурных форм, монтаж ограждений, обеспечивающих предупреждение распространения отходов за пределы контейнерных площад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pacing w:val="-4"/>
              </w:rPr>
            </w:pPr>
            <w:r>
              <w:rPr>
                <w:spacing w:val="-4"/>
              </w:rPr>
              <w:t>10. приобретение бане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both"/>
              <w:rPr/>
            </w:pPr>
            <w:r>
              <w:rPr/>
              <w:t>2022-2024 года.</w:t>
            </w:r>
          </w:p>
        </w:tc>
      </w:tr>
      <w:tr>
        <w:trPr>
          <w:trHeight w:val="263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/>
            </w:pPr>
            <w:r>
              <w:rPr/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451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/>
            </w:pPr>
            <w:r>
              <w:rPr/>
              <w:t>2022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/>
            </w:pPr>
            <w:r>
              <w:rPr/>
              <w:t>2023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/>
            </w:pPr>
            <w:r>
              <w:rPr/>
              <w:t>2024год</w:t>
            </w:r>
          </w:p>
        </w:tc>
      </w:tr>
      <w:tr>
        <w:trPr>
          <w:trHeight w:val="64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750" w:leader="none"/>
                <w:tab w:val="left" w:pos="9356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</w:rPr>
              <w:t>36367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6" w:leader="none"/>
                <w:tab w:val="left" w:pos="9356" w:leader="none"/>
              </w:tabs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76" w:leader="none"/>
                <w:tab w:val="left" w:pos="9356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</w:rPr>
              <w:t>10434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3176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756,6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both"/>
              <w:rPr/>
            </w:pPr>
            <w:r>
              <w:rPr/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both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both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both"/>
              <w:rPr/>
            </w:pPr>
            <w:r>
              <w:rPr/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both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both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/>
            </w:pPr>
            <w:r>
              <w:rPr/>
              <w:t>Бюджет МО г. Красный Ку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6367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434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3176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756,6</w:t>
            </w:r>
          </w:p>
        </w:tc>
      </w:tr>
      <w:tr>
        <w:trPr>
          <w:trHeight w:val="335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both"/>
              <w:rPr/>
            </w:pPr>
            <w:r>
              <w:rPr/>
              <w:t>- улучшение состояния экологической обстановки создания зеленых зон для отдыха населения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both"/>
              <w:rPr/>
            </w:pPr>
            <w:r>
              <w:rPr/>
              <w:t>- предотвращение сокращения зеленых насаждений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both"/>
              <w:rPr/>
            </w:pPr>
            <w:r>
              <w:rPr/>
              <w:t>- увеличение площадей благоустроенных зеленых насаждений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both"/>
              <w:rPr/>
            </w:pPr>
            <w:r>
              <w:rPr/>
              <w:t>- увеличение количества высаживаемых деревьев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both"/>
              <w:rPr/>
            </w:pPr>
            <w:r>
              <w:rPr/>
              <w:t>- благоустроенность территорий МО г. Красный Кут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both"/>
              <w:rPr/>
            </w:pPr>
            <w:r>
              <w:rPr/>
              <w:t>- единое управление комплексным благоустройством муниципального образования г. Красный Кут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both"/>
              <w:rPr/>
            </w:pPr>
            <w:r>
              <w:rPr/>
              <w:t>- сокращение численности безнадзорных и бездомных животных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both"/>
              <w:rPr/>
            </w:pPr>
            <w:r>
              <w:rPr/>
              <w:t>-  предотвращение несанкционированных свалок ТБО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/>
            </w:pPr>
            <w:r>
              <w:rPr/>
              <w:t xml:space="preserve">- мероприятия по проведению дератизации в муниципальном образовании г. Красный Кут. в связи с целью профилактики всплеска заболевания геморрагической лихорадки с почечным синдромом (ГЛПС).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7" w:leader="none"/>
          <w:tab w:val="center" w:pos="4889" w:leader="none"/>
          <w:tab w:val="left" w:pos="9356" w:leader="none"/>
        </w:tabs>
        <w:autoSpaceDE w:val="false"/>
        <w:ind w:left="142" w:hanging="0"/>
        <w:outlineLvl w:val="1"/>
        <w:rPr>
          <w:b/>
          <w:b/>
          <w:sz w:val="26"/>
          <w:szCs w:val="26"/>
        </w:rPr>
      </w:pPr>
      <w:bookmarkStart w:id="1" w:name="Par279"/>
      <w:bookmarkEnd w:id="1"/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" w:leader="none"/>
          <w:tab w:val="center" w:pos="4889" w:leader="none"/>
          <w:tab w:val="left" w:pos="9356" w:leader="none"/>
        </w:tabs>
        <w:autoSpaceDE w:val="false"/>
        <w:ind w:left="142"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" w:leader="none"/>
          <w:tab w:val="center" w:pos="4889" w:leader="none"/>
          <w:tab w:val="left" w:pos="9356" w:leader="none"/>
        </w:tabs>
        <w:autoSpaceDE w:val="false"/>
        <w:ind w:left="142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СФЕРЫ РЕАЛ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142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0"/>
        <w:tabs>
          <w:tab w:val="clear" w:pos="708"/>
          <w:tab w:val="left" w:pos="9356" w:leader="none"/>
        </w:tabs>
        <w:spacing w:before="0" w:after="0"/>
        <w:ind w:left="14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родно-климатические условия Краснокутского муниципального район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территорий  МО г. Красный Кут.</w:t>
      </w:r>
    </w:p>
    <w:p>
      <w:pPr>
        <w:pStyle w:val="Style30"/>
        <w:tabs>
          <w:tab w:val="clear" w:pos="708"/>
          <w:tab w:val="left" w:pos="9356" w:leader="none"/>
        </w:tabs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последние годы в районе проводилась и по настоящее время ведется целенаправленная работа по благоустройству территорий и социальному развитию. Благоустройство территории муниципального образования г. Красный Кут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в границах муниципального образования г. Красный Кут органами местного самоуправления, физическими и юридическими лицами. Проведение работ по благоустройству осуществляется широким кругом лиц. Необходимость  благоустройства территорий, в том числе комплексного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 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Style30"/>
        <w:tabs>
          <w:tab w:val="clear" w:pos="708"/>
          <w:tab w:val="left" w:pos="9356" w:leader="none"/>
        </w:tabs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то же время в вопросах благоустройства территорий  МО г. Красный Кут  имеется ряд проблем.</w:t>
      </w:r>
    </w:p>
    <w:p>
      <w:pPr>
        <w:pStyle w:val="Style30"/>
        <w:tabs>
          <w:tab w:val="clear" w:pos="708"/>
          <w:tab w:val="left" w:pos="9356" w:leader="none"/>
        </w:tabs>
        <w:spacing w:before="0" w:after="0"/>
        <w:ind w:left="14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ольшие нарекания вызывает благоустройство и санитарное содержание дворовых территорий. По-прежнему серьезную озабоченность вызывает состояние сбора, утилизации и захоронения бытовых и промышленных отходов, освещение улиц МО г. Красный Кут, отлов безнадзорных животных. В настоящее время уличное освещение составляет 75 % от необходимого, для восстановления освещения требуется дополнительное финансирование.</w:t>
      </w:r>
    </w:p>
    <w:p>
      <w:pPr>
        <w:pStyle w:val="Style30"/>
        <w:tabs>
          <w:tab w:val="clear" w:pos="708"/>
          <w:tab w:val="left" w:pos="9356" w:leader="none"/>
        </w:tabs>
        <w:spacing w:before="0" w:after="0"/>
        <w:ind w:left="142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, предприятий и организаций, наличие внебюджетных источников финансирования.</w:t>
      </w:r>
    </w:p>
    <w:p>
      <w:pPr>
        <w:pStyle w:val="Style30"/>
        <w:tabs>
          <w:tab w:val="clear" w:pos="708"/>
          <w:tab w:val="left" w:pos="9356" w:leader="none"/>
        </w:tabs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аботы по благоустройству территорий  МО г. Красный Кут не приобрели пока комплексного, постоянного характера, не переросли в полной мере в плоскость конкретных практических действий. </w:t>
      </w:r>
    </w:p>
    <w:p>
      <w:pPr>
        <w:pStyle w:val="Printj"/>
        <w:tabs>
          <w:tab w:val="clear" w:pos="708"/>
          <w:tab w:val="left" w:pos="9356" w:leader="none"/>
        </w:tabs>
        <w:spacing w:before="0" w:after="0"/>
        <w:ind w:left="14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есмотря на предпринимаемые меры, имеет место быть  несанкционированным свалкам мусора и бытовых отходов, отдельные домовладения не ухожены. И загрязнены. Недостаточно занимаются благоустройством и содержанием закрепленных территорий организации, расположенные на территории МО  г. Красный Кут. </w:t>
      </w:r>
    </w:p>
    <w:p>
      <w:pPr>
        <w:pStyle w:val="Printj"/>
        <w:tabs>
          <w:tab w:val="clear" w:pos="708"/>
          <w:tab w:val="left" w:pos="9356" w:leader="none"/>
        </w:tabs>
        <w:spacing w:before="0" w:after="0"/>
        <w:ind w:left="14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 организаций различных форм собственности, жителей города.</w:t>
      </w:r>
    </w:p>
    <w:p>
      <w:pPr>
        <w:pStyle w:val="Style30"/>
        <w:tabs>
          <w:tab w:val="clear" w:pos="708"/>
          <w:tab w:val="left" w:pos="9356" w:leader="none"/>
        </w:tabs>
        <w:spacing w:before="0" w:after="0"/>
        <w:ind w:left="142" w:hanging="0"/>
        <w:jc w:val="both"/>
        <w:rPr/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>Для решения проблем по благоустройству  территорий  МО г. Красный Кут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 угрозу жизни и безопасности граждан, будет способствовать повышению уровня их комфортного проживания.</w:t>
      </w:r>
    </w:p>
    <w:p>
      <w:pPr>
        <w:pStyle w:val="Style30"/>
        <w:tabs>
          <w:tab w:val="clear" w:pos="708"/>
          <w:tab w:val="left" w:pos="9356" w:leader="none"/>
        </w:tabs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й  МО г. Красный Кут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142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142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ОСНОВНЫЕ ЦЕЛИ И ЗАДАЧ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142" w:hanging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.2. Основной целью Прогрммы являются повышение уровня условий жизни населения и сохранение природы на территории муниципального образования город Красный Кут. Обеспечение чистоты и порядка, создание комфортных условий для проживания населения на территории МО г. Красный Кут, повышение эстетической выразительности объектов благоустройства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/>
      </w:pPr>
      <w:r>
        <w:rPr>
          <w:bCs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города. Анализ проведен по трем показателям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2 Координация деятельности предприятий, организаций и учреждений, занимающихся благоустройством  города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3  Анализ качественного состояния элементов благоустройства. 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3.1. Проведение месячника весенней санитарной очистки и благоустройства территории МО г. Красный Кут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3.2. Систематическое привлечение организаций и предприятий к благоустройству, путем проведения конкурсов по благоустройству среди предприятий и организаций различных форм собственности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/>
      </w:pPr>
      <w:r>
        <w:rPr>
          <w:bCs/>
          <w:iCs/>
          <w:color w:val="000000"/>
          <w:sz w:val="26"/>
          <w:szCs w:val="26"/>
        </w:rPr>
        <w:t>2.3.3. Наружное освещение, иллюминация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2.3.4 Установка новых опор и светильников на территории МО г. Красный Кут</w:t>
      </w:r>
      <w:r>
        <w:rPr>
          <w:sz w:val="26"/>
          <w:szCs w:val="26"/>
        </w:rPr>
        <w:t>.</w:t>
      </w:r>
    </w:p>
    <w:p>
      <w:pPr>
        <w:pStyle w:val="Normal"/>
        <w:keepNext w:val="true"/>
        <w:tabs>
          <w:tab w:val="clear" w:pos="708"/>
          <w:tab w:val="left" w:pos="935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Важным элементом благоустройства  является надежное освещение улиц. Мероприятия программы направлены на улучшение комфортного проживания населения, обеспечение безопасного движения транспорта в вечернее и ночное время суток. Сетью наружного освещения не достаточно оснащена вся территория города. Таким образом, проблема заключается в восстановлении имеющего освещения, содержания и ремонт уличного освещения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3.1. Озеленение. 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аварийных и старых деревьев, 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города, учащихся, трудящихся предприятий, недостаточности средств, определяемых ежегодно бюджетом </w:t>
      </w:r>
      <w:r>
        <w:rPr>
          <w:sz w:val="26"/>
          <w:szCs w:val="26"/>
        </w:rPr>
        <w:t>Краснокутского муниципального района.</w:t>
      </w:r>
      <w:r>
        <w:rPr>
          <w:color w:val="000000"/>
          <w:sz w:val="26"/>
          <w:szCs w:val="26"/>
        </w:rPr>
        <w:t xml:space="preserve"> Для решения этой проблемы необходимо, чтобы работы по озеленению выполнялись специалистами, по плану, в соответствии с требованиями стандартов.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/>
      </w:pPr>
      <w:r>
        <w:rPr>
          <w:color w:val="000000"/>
          <w:sz w:val="26"/>
          <w:szCs w:val="26"/>
        </w:rPr>
        <w:t>3.2. Содержание мест захоронений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/>
      </w:pPr>
      <w:r>
        <w:rPr>
          <w:color w:val="000000"/>
          <w:sz w:val="26"/>
          <w:szCs w:val="26"/>
        </w:rPr>
        <w:t xml:space="preserve">По состоянию на 01 ноября 2021 года на </w:t>
      </w:r>
      <w:r>
        <w:rPr>
          <w:sz w:val="26"/>
          <w:szCs w:val="26"/>
        </w:rPr>
        <w:t xml:space="preserve">территории  МО г. Красный Кут </w:t>
      </w:r>
      <w:r>
        <w:rPr>
          <w:color w:val="000000"/>
          <w:sz w:val="26"/>
          <w:szCs w:val="26"/>
        </w:rPr>
        <w:t xml:space="preserve">имеется шесть кладбищ: территория кладбища,  дом №1; с. Верхний Еруслан; с. Норки; пос. Семенной; разъезд Хлебный; ул. Комсомольская. Кладбище на ул. Комсомольская  закрыто для захоронений. 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/>
      </w:pPr>
      <w:r>
        <w:rPr>
          <w:sz w:val="26"/>
          <w:szCs w:val="26"/>
        </w:rPr>
        <w:t>В районе отсутствие контейнерных площадок и недостаточное количество контейнеров для мусора приводит к несанкционированным свалкам. Также отсутствуют ограждения, обеспечивающее предупреждение распространения отходов за пределы контейнерных площадок. Отведенная территория проездов кладбища не благоустроена, что затрудняет продвижение похоронной процессии и выполнение работ по текущему содержанию в весенне-осенний период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/>
      </w:pPr>
      <w:r>
        <w:rPr>
          <w:sz w:val="26"/>
          <w:szCs w:val="26"/>
        </w:rPr>
        <w:t>По прежнему серьезную озабоченность вызывают состояние сбора, вывоза и захоронений ТБО. Зачастую жители  и индивидуальные предприниматели города образовывают  несанкционированные свалки в оврагах, в лесополосах, на пустырях. Регулярно проводятся акции, субботники по санитарной уборке территории с привлечением жителей, добровольцев, молодежных организаций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/>
      </w:pPr>
      <w:r>
        <w:rPr>
          <w:sz w:val="26"/>
          <w:szCs w:val="26"/>
        </w:rPr>
        <w:t>Также в 2019 году серьезной угрозой был всплеск заболевания геморрагическая лихорадка с почечным синдромом (ГЛПС) по последним данным Роспоотребнадзора заболевших по Саратовской области  около 1500 человек, что вселяет опасения на 2022, 2023 и 2024 года. По состоянию на ноябрь 2021 года риск заразиться геморрагической лихорадкой остаетстя также актуальным. Основным источником заболевания являются грызуны. В целях предупреждения заражения населения необходимо проводить профилактические мероприятия. Управление Роспотребнадзора по Саратовской области информирует о том, что 20.05.2019 года издано постановление Главного Государственного санитарного врача по Саратовской области № 10 «Об усилении мероприятий по профилактике геморрагической лихорадки с почечным синдромом в Саратовской области», в соответствии с которым руководителям предприятий и организаций, независимо от форм собственности, необходимо организовать проведение систематической дератизации на объектах и обеспечить их защиту от грызунов, обеспечить благоустройство и уборку территорий объектов, покос травы, удаление сорной растительности. На основании вышеизложенного необходимо проводить дератизацию на территории свалок, ТБО, полигонов, кладбищ, вблизи мест массового отдыха населения, с обязательным контролем качества данных обработок. Систематически обеспечивать выполнение мероприятий по благоустройству территорий населенных пунктов, парков, кладбищ, мест массового отдыха, ликвидацию самопроизвольных свалок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/>
      </w:pPr>
      <w:r>
        <w:rPr>
          <w:color w:val="000000"/>
          <w:sz w:val="26"/>
          <w:szCs w:val="26"/>
        </w:rPr>
        <w:t>4.1. Отлов и содержание безнадзорных животных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ее время на территории МО г. Красный Кут резко возросла численность безнадзорных собак. Существует реальная угроза жизни и здоровью людей, так как  животные являются переносчиками заболевания бешенством. Сложившаяся ситуация требует принятия безотложных мер. Настоящая программа разработана для решения задач по реализации законных прав и свобод граждан, обеспечение санитарно-эпидемиологического и ветеринарного благополучия, охраны здоровья, жизни людей и животных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/>
      </w:pPr>
      <w:r>
        <w:rPr>
          <w:bCs/>
          <w:color w:val="000000"/>
          <w:sz w:val="26"/>
          <w:szCs w:val="26"/>
        </w:rPr>
        <w:t>4.2. Привлечение жителей к участию в решении проблем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благоустройства </w:t>
      </w:r>
      <w:r>
        <w:rPr>
          <w:sz w:val="26"/>
          <w:szCs w:val="26"/>
        </w:rPr>
        <w:t>территорий  МО г. Красный Кут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дной из проблем благоустройств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, содержание гражданами с нарушением всех норм и правил домашних животных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нализ показывает, что проблема заключается в низком уровне культуры поведения жителей поселения  на улицах и во дворах, небрежном отношении к элементам благоустройства. 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направлена на повышение уровня комплексного благоустройства:</w:t>
      </w:r>
    </w:p>
    <w:p>
      <w:pPr>
        <w:pStyle w:val="ConsPlusNonformat"/>
        <w:tabs>
          <w:tab w:val="clear" w:pos="708"/>
          <w:tab w:val="left" w:pos="935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</w:t>
      </w:r>
      <w:r>
        <w:rPr>
          <w:rFonts w:cs="Times New Roman" w:ascii="Times New Roman" w:hAnsi="Times New Roman"/>
          <w:sz w:val="26"/>
          <w:szCs w:val="26"/>
        </w:rPr>
        <w:t>овышение уровня внешнего благоустройства и санитарного содержания территорий  МО г. Красный Кут;</w:t>
      </w:r>
    </w:p>
    <w:p>
      <w:pPr>
        <w:pStyle w:val="HTML1"/>
        <w:tabs>
          <w:tab w:val="clear" w:pos="708"/>
          <w:tab w:val="left" w:pos="9356" w:leader="none"/>
        </w:tabs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изации работ по благоустройству территорий МО г. Красный Кут, содержание и ремонт наружного освещения улиц города;</w:t>
      </w:r>
    </w:p>
    <w:p>
      <w:pPr>
        <w:pStyle w:val="HTML1"/>
        <w:tabs>
          <w:tab w:val="clear" w:pos="708"/>
          <w:tab w:val="left" w:pos="9356" w:leader="none"/>
        </w:tabs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и поддержка инициатив жителей по благоустройству и санитарной очистке придомовых территорий и содержанию домашних животных;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рганизация взаимодействия между предприятиями, организациями и учреждениями при решении вопросов благоустройств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влечение жителей к участию в решении проблем благоустройства</w:t>
      </w:r>
      <w:r>
        <w:rPr>
          <w:sz w:val="26"/>
          <w:szCs w:val="26"/>
        </w:rPr>
        <w:t>;</w:t>
      </w:r>
    </w:p>
    <w:p>
      <w:pPr>
        <w:pStyle w:val="Printj"/>
        <w:tabs>
          <w:tab w:val="clear" w:pos="708"/>
          <w:tab w:val="left" w:pos="9356" w:leader="none"/>
        </w:tabs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 ремонт уличное освещения, установка светильников;</w:t>
      </w:r>
    </w:p>
    <w:p>
      <w:pPr>
        <w:pStyle w:val="Printj"/>
        <w:tabs>
          <w:tab w:val="clear" w:pos="708"/>
          <w:tab w:val="left" w:pos="9356" w:leader="none"/>
        </w:tabs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оздоровление санитарной экологической обстановки территорий  МО г. Красный Кут и на свободных территориях, ликвидация свалок бытового мусора, ликвидация скоплений безнадзорных живот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142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142" w:hanging="0"/>
        <w:jc w:val="both"/>
        <w:outlineLvl w:val="1"/>
        <w:rPr/>
      </w:pPr>
      <w:r>
        <w:rPr>
          <w:b/>
          <w:sz w:val="26"/>
          <w:szCs w:val="26"/>
        </w:rPr>
        <w:t>Раздел 3.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ЦЕЛЕВЫЕ ПОКАЗАТЕ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142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Состав целевых показателей программы определен исходя из принципа необходимости и достаточности информации для характеристики достижения целей и решения задач, определенных программой (Приложение 1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показателей (индикаторов) носит открытый характер и предусматривает возможность их корректировки в случае потери информативности показа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6"/>
          <w:szCs w:val="26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142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142" w:hanging="0"/>
        <w:jc w:val="both"/>
        <w:outlineLvl w:val="1"/>
        <w:rPr/>
      </w:pPr>
      <w:r>
        <w:rPr>
          <w:b/>
          <w:sz w:val="26"/>
          <w:szCs w:val="26"/>
        </w:rPr>
        <w:t>Раздел 4.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ГНОЗ КОНЕЧНЫХ РЕЗУЛЬТАТОВ МУНИЦИПАЛЬНОЙ ПРОГРАММЫ, СРОКИ И ЭТАПЫ РЕАЛИЗАЦИИ ПРОГРАММЫ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142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142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гнозируемые конечные результаты реализации Программы предусматривают повышение уровня благоустройства территорий МО г. Красный Кут, улучшение санитарного содержания территорий, экологической безопасности, эстэтического вида города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г. Красный Кут: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экологической обстановки и создание среды, комфортной для проживания жителей города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эстетического состояния  территории города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left="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увеличение площади благоустроенных  зелёных насаждений;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left="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создание зелёных зон для отдыха горожан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left="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вывоз и уничтожение неснкционированных свалок ТБО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left="142" w:hanging="0"/>
        <w:jc w:val="both"/>
        <w:rPr/>
      </w:pPr>
      <w:r>
        <w:rPr>
          <w:iCs/>
          <w:sz w:val="26"/>
          <w:szCs w:val="26"/>
        </w:rPr>
        <w:t>- п</w:t>
      </w:r>
      <w:r>
        <w:rPr>
          <w:sz w:val="26"/>
          <w:szCs w:val="26"/>
        </w:rPr>
        <w:t>редотвращение сокращения зелёных насаждений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отвращение скопления безнадзорных домашних живот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142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142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5. ПЕРЕЧЕНЬ ОСНОВНЫХ МЕРОПРИЯТ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142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142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j"/>
        <w:tabs>
          <w:tab w:val="clear" w:pos="708"/>
          <w:tab w:val="left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356" w:leader="none"/>
        </w:tabs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5.1. Мероприятия по совершенствованию систем освещения улиц территорий  МО г. Красный Кут.</w:t>
      </w:r>
    </w:p>
    <w:p>
      <w:pPr>
        <w:pStyle w:val="Printj"/>
        <w:tabs>
          <w:tab w:val="clear" w:pos="708"/>
          <w:tab w:val="left" w:pos="9356" w:leader="none"/>
        </w:tabs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усматривается комплекс работ по  восстановлению до нормативного уровня освещенности улиц города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356" w:leader="none"/>
        </w:tabs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5.2. Мероприятия по  озеленению города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мероприятия позволят создать гармоничную архитектурно-ландшафтную среду, обеспечит благоприятные экологические условия для проживания населения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5.3. Мероприятия по благоустройству кладбищ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едполагают  улучшить  санитарное состояние территорий кладбищ, повысить уровень его благоустройства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5.4.мероприятия по проведению дератизации в муниципальном образовании г. Красный Кут. В связи с целью профилактики всплеска заболевания геморрагической лихорадки с почечным синдромом (ГЛПС)</w:t>
      </w:r>
    </w:p>
    <w:p>
      <w:pPr>
        <w:pStyle w:val="Printj"/>
        <w:tabs>
          <w:tab w:val="clear" w:pos="708"/>
          <w:tab w:val="left" w:pos="9356" w:leader="none"/>
        </w:tabs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5.5. Мероприятия по санитарной очистке,  отлову безнадзорных животных на территории МО г. Красный Кут.</w:t>
      </w:r>
    </w:p>
    <w:p>
      <w:pPr>
        <w:pStyle w:val="Printj"/>
        <w:tabs>
          <w:tab w:val="clear" w:pos="708"/>
          <w:tab w:val="left" w:pos="9356" w:leader="none"/>
        </w:tabs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5.6 .Мероприятия по проведению дератизации.</w:t>
      </w:r>
    </w:p>
    <w:p>
      <w:pPr>
        <w:pStyle w:val="Printj"/>
        <w:tabs>
          <w:tab w:val="clear" w:pos="708"/>
          <w:tab w:val="left" w:pos="9356" w:leader="none"/>
        </w:tabs>
        <w:spacing w:before="0" w:after="0"/>
        <w:ind w:left="14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планирован комплекс мер по реализации календарного плана выполнения работ по повышению уровня  благоустройства территорий г. Красный Кут. Основными мероприятиями по проведению благоустройства является организованная уборка и вывоз мусора с территории города, ликвидация не санкционированных свалок, повышение эффективности общественных работ, привлечение жителей населенных пунктов к участию в благоустройстве города.</w:t>
      </w:r>
    </w:p>
    <w:p>
      <w:pPr>
        <w:pStyle w:val="Printj"/>
        <w:tabs>
          <w:tab w:val="clear" w:pos="708"/>
          <w:tab w:val="left" w:pos="9356" w:leader="none"/>
        </w:tabs>
        <w:spacing w:before="0" w:after="0"/>
        <w:ind w:left="142" w:hanging="0"/>
        <w:jc w:val="both"/>
        <w:rPr/>
      </w:pPr>
      <w:r>
        <w:rPr>
          <w:sz w:val="26"/>
          <w:szCs w:val="26"/>
        </w:rPr>
        <w:t xml:space="preserve">5.5. Проведение </w:t>
      </w:r>
      <w:r>
        <w:rPr>
          <w:color w:val="000000"/>
          <w:sz w:val="26"/>
          <w:szCs w:val="26"/>
        </w:rPr>
        <w:t xml:space="preserve"> акции «Чистый город» на территории МО г. Красный Кут» </w:t>
      </w:r>
      <w:r>
        <w:rPr>
          <w:sz w:val="26"/>
          <w:szCs w:val="26"/>
        </w:rPr>
        <w:t xml:space="preserve">позволит объединить  усилия жителей, участвующих в работе по благоустройству, содержанию подъездов, придомовых территорий. </w:t>
      </w:r>
    </w:p>
    <w:p>
      <w:pPr>
        <w:pStyle w:val="Printj"/>
        <w:tabs>
          <w:tab w:val="clear" w:pos="708"/>
          <w:tab w:val="left" w:pos="9356" w:leader="none"/>
        </w:tabs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/>
      </w:pPr>
      <w:r>
        <w:rPr>
          <w:b/>
          <w:sz w:val="26"/>
          <w:szCs w:val="26"/>
        </w:rPr>
        <w:t>Раздел 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ОВОЕ ОБЕСПЕЧЕНИЕ МУНИЦИПАЛЬНОЙ ПРОГРАММЫ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142" w:hanging="0"/>
        <w:jc w:val="both"/>
        <w:rPr/>
      </w:pPr>
      <w:r>
        <w:rPr>
          <w:sz w:val="26"/>
          <w:szCs w:val="26"/>
        </w:rPr>
        <w:t>Финансирование мероприятий, предусмотрено в (Приложение № 3) к муниципальной программе «Комплексное благоустройство территориц МО г. Красный Кут», при наличии разработанной и принятой программе, а также решений о выделении средств местного бюджета на финансирование мероприятий по благоустройству территорий МО  г. Красный Ку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142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142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7. АНАЛИЗ РИСКОВ РЕАЛИЗ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142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142" w:hanging="0"/>
        <w:jc w:val="both"/>
        <w:outlineLvl w:val="1"/>
        <w:rPr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>Выполнению поставленных задач муниципальной программы может препятствовать воздействие негативных факторов финансового, организационного, непредвиденного характера.</w:t>
      </w:r>
      <w:r>
        <w:rPr>
          <w:color w:val="2D2D2D"/>
          <w:spacing w:val="2"/>
          <w:sz w:val="26"/>
          <w:szCs w:val="26"/>
        </w:rPr>
        <w:br/>
      </w:r>
      <w:r>
        <w:rPr>
          <w:color w:val="2D2D2D"/>
          <w:spacing w:val="2"/>
          <w:sz w:val="26"/>
          <w:szCs w:val="26"/>
          <w:shd w:fill="FFFFFF" w:val="clear"/>
        </w:rPr>
        <w:t>Основными рисками реализации муниципальной программы являются финансовые риски</w:t>
      </w:r>
      <w:r>
        <w:rPr>
          <w:spacing w:val="2"/>
          <w:sz w:val="26"/>
          <w:szCs w:val="26"/>
          <w:shd w:fill="FFFFFF" w:val="clear"/>
        </w:rPr>
        <w:t>, которые связаны с финансированием муниципальной программы не в полном объеме.</w:t>
      </w:r>
      <w:r>
        <w:rPr>
          <w:spacing w:val="2"/>
          <w:sz w:val="26"/>
          <w:szCs w:val="26"/>
        </w:rPr>
        <w:br/>
      </w:r>
      <w:r>
        <w:rPr>
          <w:spacing w:val="2"/>
          <w:sz w:val="26"/>
          <w:szCs w:val="26"/>
          <w:shd w:fill="FFFFFF" w:val="clear"/>
        </w:rPr>
        <w:t>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  <w:r>
        <w:rPr>
          <w:spacing w:val="2"/>
          <w:sz w:val="26"/>
          <w:szCs w:val="26"/>
        </w:rPr>
        <w:br/>
      </w:r>
      <w:r>
        <w:rPr>
          <w:spacing w:val="2"/>
          <w:sz w:val="26"/>
          <w:szCs w:val="26"/>
          <w:shd w:fill="FFFFFF" w:val="clear"/>
        </w:rPr>
        <w:t>Организационные риски: несвоевременное, поспешное и/или недостаточно проработанное принятие нормативных правовых актов, дефицит квалифицированных кадров, пассивное сопротивление отдельных организаций по проведению основных мероприятий муниципальной программы.</w:t>
      </w:r>
      <w:r>
        <w:rPr>
          <w:spacing w:val="2"/>
          <w:sz w:val="26"/>
          <w:szCs w:val="26"/>
        </w:rPr>
        <w:br/>
      </w:r>
      <w:r>
        <w:rPr>
          <w:spacing w:val="2"/>
          <w:sz w:val="26"/>
          <w:szCs w:val="26"/>
          <w:shd w:fill="FFFFFF" w:val="clear"/>
        </w:rPr>
        <w:t>Преодоление рисков возможно путем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, контроля и кадрового обеспечения.</w:t>
      </w:r>
      <w:r>
        <w:rPr>
          <w:spacing w:val="2"/>
          <w:sz w:val="26"/>
          <w:szCs w:val="26"/>
        </w:rPr>
        <w:br/>
      </w:r>
      <w:r>
        <w:rPr>
          <w:spacing w:val="2"/>
          <w:sz w:val="26"/>
          <w:szCs w:val="26"/>
          <w:shd w:fill="FFFFFF" w:val="clear"/>
        </w:rPr>
        <w:t>Непредвиденные</w:t>
      </w:r>
      <w:r>
        <w:rPr>
          <w:color w:val="2D2D2D"/>
          <w:spacing w:val="2"/>
          <w:sz w:val="26"/>
          <w:szCs w:val="26"/>
          <w:shd w:fill="FFFFFF" w:val="clear"/>
        </w:rPr>
        <w:t xml:space="preserve"> риски: резкое ухудшение внутренней и внешней экономической конъюнктуры, природные и техногенные катастрофы и катаклизмы.</w:t>
      </w:r>
      <w:r>
        <w:rPr>
          <w:color w:val="2D2D2D"/>
          <w:spacing w:val="2"/>
          <w:sz w:val="26"/>
          <w:szCs w:val="26"/>
        </w:rPr>
        <w:br/>
      </w:r>
      <w:r>
        <w:rPr>
          <w:color w:val="2D2D2D"/>
          <w:spacing w:val="2"/>
          <w:sz w:val="26"/>
          <w:szCs w:val="26"/>
          <w:shd w:fill="FFFFFF" w:val="clear"/>
        </w:rPr>
        <w:t>Преодоление рисков возможно путем осуществления прогнозирования социально-экономического развития при непредвиденных рисках с учетом возможного ухудшения экономической ситуации.</w:t>
      </w:r>
      <w:r>
        <w:rPr>
          <w:color w:val="2D2D2D"/>
          <w:spacing w:val="2"/>
          <w:sz w:val="26"/>
          <w:szCs w:val="26"/>
        </w:rPr>
        <w:br/>
      </w:r>
      <w:r>
        <w:rPr>
          <w:color w:val="2D2D2D"/>
          <w:spacing w:val="2"/>
          <w:sz w:val="26"/>
          <w:szCs w:val="26"/>
          <w:shd w:fill="FFFFFF" w:val="clear"/>
        </w:rPr>
        <w:t>Таким образом, из вышеперечисленных рисков наибол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приложение № 1 к муниципальной программе «Комплексное      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благоустройство территоий МО г. Красный Кут Саратовской области»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tabs>
          <w:tab w:val="clear" w:pos="708"/>
          <w:tab w:val="left" w:pos="9356" w:leader="none"/>
        </w:tabs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284"/>
      <w:bookmarkEnd w:id="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tabs>
          <w:tab w:val="clear" w:pos="708"/>
          <w:tab w:val="left" w:pos="9356" w:leader="none"/>
        </w:tabs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ConsPlusNonformat"/>
        <w:tabs>
          <w:tab w:val="clear" w:pos="708"/>
          <w:tab w:val="left" w:pos="9356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благоустройство территорий МО г. Красный Кут Саратовской области».</w:t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49"/>
        <w:gridCol w:w="1255"/>
        <w:gridCol w:w="1361"/>
        <w:gridCol w:w="1620"/>
        <w:gridCol w:w="2913"/>
      </w:tblGrid>
      <w:tr>
        <w:trPr>
          <w:trHeight w:val="35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реализации </w:t>
            </w:r>
          </w:p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 2022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351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благоустройство территорий МО г. Красный Кут Саратовской области</w:t>
            </w:r>
          </w:p>
        </w:tc>
      </w:tr>
      <w:tr>
        <w:trPr>
          <w:trHeight w:val="351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Уличное освещение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улично-дорожной сети, обеспечения уличным освещ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Озеленение</w:t>
            </w:r>
          </w:p>
        </w:tc>
      </w:tr>
      <w:tr>
        <w:trPr>
          <w:trHeight w:val="1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устроенных клумб и цветни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</w:tr>
      <w:tr>
        <w:trPr>
          <w:trHeight w:val="131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Содержание мест захоронений</w:t>
            </w:r>
          </w:p>
        </w:tc>
      </w:tr>
      <w:tr>
        <w:trPr>
          <w:trHeight w:val="1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кладби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16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прочие мероприятия</w:t>
            </w:r>
          </w:p>
        </w:tc>
      </w:tr>
      <w:tr>
        <w:trPr>
          <w:trHeight w:val="2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нтейнерных площадок, приобретение урн, вазонов, малых архитектурных форм, монтаж ограждения, обеспечивающее предупреждение распространения отходов за пределы контейнерных  площад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ловленных безнадзорных животны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субботников по благоустройству с привлечением жителей,учреждений и организаций, расположенных на территории Краснокутского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ликвидированных несанкционированных свал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иленных деревье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тивопаводковых мероприят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зоны отдыха (пляж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дератизации в местах санкционированного размещения ТБО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памятника и мемориальной плиты участникам В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учно-исследовательских, опытно-конструкторских, технологических работ по благоустройству, проверка проектно-сметной документ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Par346"/>
      <w:bookmarkStart w:id="4" w:name="Par346"/>
      <w:bookmarkEnd w:id="4"/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приложение №2 к муниципальной программе «Комплексное      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благоустройство территоий МО г. Красный Кут Саратовской области»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9356" w:leader="none"/>
        </w:tabs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351"/>
      <w:bookmarkEnd w:id="5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tabs>
          <w:tab w:val="clear" w:pos="708"/>
          <w:tab w:val="left" w:pos="9356" w:leader="none"/>
        </w:tabs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рограммы «Комплексное благоустройство территорий МО г. Красный Кут Саратовской области»</w:t>
      </w:r>
    </w:p>
    <w:tbl>
      <w:tblPr>
        <w:tblW w:w="9967" w:type="dxa"/>
        <w:jc w:val="left"/>
        <w:tblInd w:w="-2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2"/>
        <w:gridCol w:w="2813"/>
        <w:gridCol w:w="2412"/>
        <w:gridCol w:w="1083"/>
        <w:gridCol w:w="1276"/>
        <w:gridCol w:w="1461"/>
      </w:tblGrid>
      <w:tr>
        <w:trPr>
          <w:trHeight w:val="26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х целевых програм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чало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канчание реализаци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-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й непосред-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енный результат (краткое описание)</w:t>
            </w:r>
          </w:p>
        </w:tc>
      </w:tr>
      <w:tr>
        <w:trPr>
          <w:trHeight w:val="270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Уличное освещ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личное освещ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счет экономии при подключении новых энергосбе-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ающих светильников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и ремонт наружных сетей уличного освещения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чной иллюминаци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счет экономии при подключении новых энергосбе-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ающих светильников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опор и светильни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/>
            </w:pPr>
            <w:r>
              <w:rPr>
                <w:sz w:val="20"/>
                <w:szCs w:val="20"/>
              </w:rPr>
              <w:t>Отдел ЖКХ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счет экономии при подключении новых энергосбе-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ающих светильников</w:t>
            </w:r>
          </w:p>
        </w:tc>
      </w:tr>
      <w:tr>
        <w:trPr>
          <w:trHeight w:val="270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Озелен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ленение, содержание и уход за зелеными насаждениями на территории МО г. Красный Кут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зеленых площадей и улучше-ние эстетичес-кого вида террторий Мо г. Красный Кут</w:t>
            </w:r>
          </w:p>
        </w:tc>
      </w:tr>
      <w:tr>
        <w:trPr>
          <w:trHeight w:val="270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 Содержание мест захорон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кладби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 чистоте и порядке мест захоронений</w:t>
            </w:r>
          </w:p>
        </w:tc>
      </w:tr>
      <w:tr>
        <w:trPr>
          <w:trHeight w:val="270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 Прочие 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контейнерных площадок, приобретение урн, вазонов, малых архитектурных форм, </w:t>
            </w:r>
            <w:r>
              <w:rPr>
                <w:sz w:val="20"/>
                <w:szCs w:val="20"/>
              </w:rPr>
              <w:t>монтаж ограждения, обеспечивающее предупреждение распространения отходов за пределы контейнерных  площад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несанкционированных свалок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 и содержание безнадзорных животны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-ние количе-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а безнадзор-ных животных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убботников по благоустройству с привлечением жителей, учреждений и организаций, расположенных на территории Краснокутского М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/>
            </w:pPr>
            <w:r>
              <w:rPr>
                <w:color w:val="000000"/>
                <w:sz w:val="20"/>
                <w:szCs w:val="20"/>
              </w:rPr>
              <w:t>Улучше-ние эстетичес-кого вида террито-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и МО г. Красный Кут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и рекультивация несанкционированных свалок (уборка скопления несанкционированного мусора и строительных отходов), покос травы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-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экологи-ческой обстанов-ки на террито-рии МО г. Красный Кут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 деревье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-ние эстетичес-кого вида города</w:t>
            </w:r>
          </w:p>
        </w:tc>
      </w:tr>
      <w:tr>
        <w:trPr>
          <w:trHeight w:val="1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противопаводковых меро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твращение затопления в весенний период террито-рий</w:t>
            </w:r>
          </w:p>
        </w:tc>
      </w:tr>
      <w:tr>
        <w:trPr>
          <w:trHeight w:val="13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зоны отдыха (пляжа) на территории  г. Красный Ку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эко-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гической обстановки на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реговой территории реки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руслан г. Краный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</w:t>
            </w:r>
          </w:p>
        </w:tc>
      </w:tr>
      <w:tr>
        <w:trPr>
          <w:trHeight w:val="13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дератизации в местах санкционированного размещения ТБ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твращение и профилак-тика заболеваний синдрома мышиной лихорадки</w:t>
            </w:r>
          </w:p>
        </w:tc>
      </w:tr>
      <w:tr>
        <w:trPr>
          <w:trHeight w:val="13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85" w:leader="none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памятника участникам В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  <w:tab w:val="center" w:pos="664" w:leader="none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7" w:leader="none"/>
                <w:tab w:val="center" w:pos="664" w:leader="none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20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азднованию праздника Победы в Великой отечественной войне</w:t>
            </w:r>
          </w:p>
        </w:tc>
      </w:tr>
      <w:tr>
        <w:trPr>
          <w:trHeight w:val="13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.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85" w:leader="none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учно-исследовательских, опытно-конструкторских, технологических работ по благоустройству, проверка проектно-сметной документ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  <w:tab w:val="center" w:pos="664" w:leader="none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  <w:tab w:val="center" w:pos="664" w:leader="none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  <w:tab w:val="center" w:pos="664" w:leader="none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реализацией программы «Комфортно-городская среда», для участия в конкурсе «Ветер степей»</w:t>
            </w:r>
          </w:p>
        </w:tc>
      </w:tr>
      <w:tr>
        <w:trPr>
          <w:trHeight w:val="13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85" w:leader="none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бустройство и восстановление воинских захоронений, находящихся в государственной (муниципальной) собствен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  <w:tab w:val="center" w:pos="664" w:leader="none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 чистоте и порядке мест захоронений</w:t>
            </w:r>
          </w:p>
        </w:tc>
      </w:tr>
      <w:tr>
        <w:trPr>
          <w:trHeight w:val="13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85" w:leader="none"/>
                <w:tab w:val="left" w:pos="9356" w:leader="none"/>
              </w:tabs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реализацию мероприятий по благоустройству сельских территор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  <w:tab w:val="center" w:pos="664" w:leader="none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еализации программы Комплексное благоустройство территорий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" w:name="Par392"/>
      <w:bookmarkStart w:id="7" w:name="Par392"/>
      <w:bookmarkEnd w:id="7"/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приложение №3 к муниципальной программе «Комплексное      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благоустройство территоий МО г. Красный Кут Саратовской области»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/>
      </w:pPr>
      <w:r>
        <w:rPr>
          <w:b/>
          <w:sz w:val="26"/>
          <w:szCs w:val="26"/>
        </w:rPr>
        <w:t>Форма сведений об объемах и источниках финансового обеспечения муниципальной программы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/>
      </w:pPr>
      <w:r>
        <w:rPr/>
        <w:t>«Комплексное благоустройство территорий  МО г. Красный Кут Саратовской области»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3"/>
        <w:gridCol w:w="1815"/>
        <w:gridCol w:w="2269"/>
        <w:gridCol w:w="1244"/>
        <w:gridCol w:w="137"/>
        <w:gridCol w:w="997"/>
        <w:gridCol w:w="33"/>
        <w:gridCol w:w="992"/>
        <w:gridCol w:w="992"/>
        <w:gridCol w:w="993"/>
      </w:tblGrid>
      <w:tr>
        <w:trPr>
          <w:trHeight w:val="6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 финансиро-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точник финансиро-вания,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4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4г.</w:t>
            </w:r>
          </w:p>
        </w:tc>
      </w:tr>
      <w:tr>
        <w:trPr>
          <w:trHeight w:val="4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благоустройство территорий  МО г. Красный Кут Саратовской области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67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56,7</w:t>
            </w:r>
          </w:p>
        </w:tc>
      </w:tr>
      <w:tr>
        <w:trPr>
          <w:trHeight w:val="4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. Красный Ку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6367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0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31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2756,7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1.1Уличное освещение»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 xml:space="preserve">ИТОГО 1.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17311,25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4939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  <w:tab w:val="left" w:pos="9356" w:leader="none"/>
              </w:tabs>
              <w:snapToGrid w:val="false"/>
              <w:ind w:left="142" w:hanging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5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6" w:leader="none"/>
                <w:tab w:val="left" w:pos="9356" w:leader="none"/>
              </w:tabs>
              <w:snapToGrid w:val="false"/>
              <w:ind w:left="142" w:hanging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6449,60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личное освещ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. Красный Ку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3" w:leader="none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93" w:leader="none"/>
                <w:tab w:val="left" w:pos="9356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179,25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  <w:tab w:val="left" w:pos="9356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43" w:leader="none"/>
                <w:tab w:val="left" w:pos="9356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  <w:tab w:val="left" w:pos="9356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07" w:leader="none"/>
                <w:tab w:val="left" w:pos="9356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6" w:leader="none"/>
                <w:tab w:val="left" w:pos="9356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,25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и ремонт наружных сетей уличного освещения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чной иллюминацие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 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. Красный Ку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3" w:leader="none"/>
                <w:tab w:val="left" w:pos="9356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93" w:leader="none"/>
                <w:tab w:val="left" w:pos="9356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  <w:tab w:val="left" w:pos="9356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43" w:leader="none"/>
                <w:tab w:val="left" w:pos="9356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  <w:tab w:val="left" w:pos="9356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07" w:leader="none"/>
                <w:tab w:val="left" w:pos="9356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6" w:leader="none"/>
                <w:tab w:val="left" w:pos="9356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86" w:leader="none"/>
                <w:tab w:val="left" w:pos="9356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,  приобретение и установка фонарных опор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. Красный Ку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3" w:leader="none"/>
                <w:tab w:val="left" w:pos="9356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  <w:tab w:val="left" w:pos="9356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/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6" w:leader="none"/>
                <w:tab w:val="left" w:pos="9356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35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1.2. Озеленение»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ИТОГО 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  <w:tab w:val="left" w:pos="9356" w:leader="none"/>
              </w:tabs>
              <w:snapToGrid w:val="false"/>
              <w:ind w:left="142" w:hanging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  <w:tab w:val="left" w:pos="9356" w:leader="none"/>
              </w:tabs>
              <w:snapToGrid w:val="false"/>
              <w:ind w:left="142" w:hanging="0"/>
              <w:rPr/>
            </w:pPr>
            <w:r>
              <w:rPr>
                <w:b/>
                <w:i/>
                <w:color w:val="00B050"/>
                <w:sz w:val="18"/>
                <w:szCs w:val="18"/>
              </w:rPr>
              <w:tab/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6" w:leader="none"/>
                <w:tab w:val="left" w:pos="9356" w:leader="none"/>
              </w:tabs>
              <w:snapToGrid w:val="false"/>
              <w:ind w:left="142" w:hanging="0"/>
              <w:rPr/>
            </w:pPr>
            <w:r>
              <w:rPr>
                <w:b/>
                <w:i/>
                <w:color w:val="00B050"/>
                <w:sz w:val="18"/>
                <w:szCs w:val="18"/>
              </w:rPr>
              <w:tab/>
              <w:t>600,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ленение, содержание и уход за зелеными насаждениями на территории МО г. Красный Ку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. Красный Ку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left" w:pos="9356" w:leader="none"/>
              </w:tabs>
              <w:snapToGrid w:val="false"/>
              <w:ind w:left="142" w:hanging="0"/>
              <w:rPr/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1.3 Содержание мест захоронений»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ИТОГО 1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left" w:pos="9356" w:leader="none"/>
              </w:tabs>
              <w:snapToGrid w:val="false"/>
              <w:ind w:left="142" w:hanging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2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432" w:firstLine="574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6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2" w:leader="none"/>
                <w:tab w:val="left" w:pos="9356" w:leader="none"/>
              </w:tabs>
              <w:ind w:left="142" w:hanging="0"/>
              <w:rPr/>
            </w:pPr>
            <w:r>
              <w:rPr>
                <w:b/>
                <w:i/>
                <w:color w:val="00B050"/>
                <w:sz w:val="18"/>
                <w:szCs w:val="18"/>
              </w:rPr>
              <w:tab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6" w:leader="none"/>
                <w:tab w:val="left" w:pos="9356" w:leader="none"/>
              </w:tabs>
              <w:ind w:left="142" w:hanging="0"/>
              <w:rPr/>
            </w:pPr>
            <w:r>
              <w:rPr>
                <w:b/>
                <w:i/>
                <w:color w:val="00B050"/>
                <w:sz w:val="18"/>
                <w:szCs w:val="18"/>
              </w:rPr>
              <w:t>770,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кладби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. Красный Ку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  <w:tab w:val="left" w:pos="9356" w:leader="none"/>
              </w:tabs>
              <w:snapToGrid w:val="false"/>
              <w:ind w:left="142" w:hanging="0"/>
              <w:rPr/>
            </w:pPr>
            <w:r>
              <w:rPr>
                <w:sz w:val="18"/>
                <w:szCs w:val="18"/>
              </w:rPr>
              <w:tab/>
              <w:t>6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/>
            </w:pPr>
            <w:r>
              <w:rPr>
                <w:sz w:val="18"/>
                <w:szCs w:val="18"/>
              </w:rPr>
              <w:t>770,0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5058" w:leader="none"/>
                <w:tab w:val="left" w:pos="9356" w:leader="none"/>
              </w:tabs>
              <w:snapToGrid w:val="false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Основное мероприятие «1.4 Прочие мероприятия»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ИТОГО 1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left" w:pos="9356" w:leader="none"/>
              </w:tabs>
              <w:snapToGrid w:val="false"/>
              <w:ind w:left="142" w:hanging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1524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  <w:tab w:val="left" w:pos="9356" w:leader="none"/>
              </w:tabs>
              <w:snapToGrid w:val="false"/>
              <w:ind w:left="142" w:hanging="187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ab/>
              <w:t>4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60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6" w:leader="none"/>
                <w:tab w:val="left" w:pos="9356" w:leader="none"/>
              </w:tabs>
              <w:snapToGrid w:val="false"/>
              <w:ind w:left="142" w:hanging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4937,06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нтейнерных площадок, приобретение урн, вазонов, малых архитектурных форм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монтаж ограждения, обеспечивающее предупреждение распространения отходов за пределы контейнерных  площад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. Красный Ку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left" w:pos="9356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  <w:tab w:val="left" w:pos="9356" w:leader="none"/>
              </w:tabs>
              <w:snapToGrid w:val="false"/>
              <w:ind w:left="142" w:hanging="0"/>
              <w:rPr/>
            </w:pPr>
            <w:r>
              <w:rPr>
                <w:sz w:val="18"/>
                <w:szCs w:val="18"/>
              </w:rPr>
              <w:tab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2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 и содержание безнадзорных живот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. Красный Ку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  <w:tab w:val="left" w:pos="9356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6" w:leader="none"/>
                <w:tab w:val="left" w:pos="9356" w:leader="none"/>
              </w:tabs>
              <w:snapToGrid w:val="false"/>
              <w:ind w:left="142" w:hanging="0"/>
              <w:rPr/>
            </w:pPr>
            <w:r>
              <w:rPr>
                <w:sz w:val="18"/>
                <w:szCs w:val="18"/>
              </w:rPr>
              <w:tab/>
              <w:t>150,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свал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. Красный Ку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  <w:tab w:val="left" w:pos="9356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2" w:leader="none"/>
                <w:tab w:val="left" w:pos="9356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(уборка скопления несанкционированного мусора и строительных отходов), покос травы, корчевание пн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. Красный Ку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,786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 деревь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. Красный Ку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/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роведение противопаводковых мероприятий, очистка ливневых труб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. Красный Ку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  <w:tab w:val="center" w:pos="663" w:leader="none"/>
                <w:tab w:val="left" w:pos="9356" w:leader="none"/>
              </w:tabs>
              <w:snapToGrid w:val="false"/>
              <w:ind w:left="142" w:hanging="0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  <w:tab w:val="left" w:pos="9356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23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зоны отдыха (пляжа)  на территории  г. Красный Кут Благоустройство зоны отдыха (пляжа)  на территории  г. Красный Ку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. Красный Ку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  <w:tab w:val="center" w:pos="663" w:leader="none"/>
                <w:tab w:val="left" w:pos="9356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  <w:tab w:val="left" w:pos="9356" w:leader="none"/>
              </w:tabs>
              <w:snapToGrid w:val="false"/>
              <w:ind w:left="142" w:hanging="0"/>
              <w:rPr/>
            </w:pPr>
            <w:r>
              <w:rPr>
                <w:sz w:val="18"/>
                <w:szCs w:val="18"/>
              </w:rPr>
              <w:tab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  <w:tab w:val="left" w:pos="9356" w:leader="none"/>
              </w:tabs>
              <w:snapToGrid w:val="false"/>
              <w:ind w:left="142" w:hanging="0"/>
              <w:rPr/>
            </w:pPr>
            <w:r>
              <w:rPr>
                <w:sz w:val="18"/>
                <w:szCs w:val="18"/>
              </w:rPr>
              <w:tab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1</w:t>
            </w:r>
          </w:p>
        </w:tc>
      </w:tr>
      <w:tr>
        <w:trPr>
          <w:trHeight w:val="1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оведению дерратизации в местах не санкционированного ТБ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. Красный Ку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1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памятника и мемориальной плиты участникам ВОВ с. Верхний Еруслан, ремонт памя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. Красный Ку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center" w:pos="5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научно-исследвательских, опытно-конструкторских, технологических работ по благоустройству, проверка проектно-сметной документации, экспертизы проектов благоустройства дворовых территорий и парковых зон, изготовление проектов, стройконтроль, покупка бане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. Красный Ку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  <w:tab w:val="left" w:pos="9356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  <w:tab w:val="left" w:pos="9356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стройство и восстановление воинских захоронений, находящихся в государственной (муниципальной) собств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/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  <w:tab w:val="left" w:pos="9356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  <w:tab w:val="left" w:pos="9356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благоустройству сельских территор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/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  <w:tab w:val="left" w:pos="9356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  <w:tab w:val="left" w:pos="9356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Par680"/>
      <w:bookmarkStart w:id="9" w:name="Par623"/>
      <w:bookmarkStart w:id="10" w:name="Par397"/>
      <w:bookmarkStart w:id="11" w:name="Par680"/>
      <w:bookmarkStart w:id="12" w:name="Par623"/>
      <w:bookmarkStart w:id="13" w:name="Par397"/>
      <w:bookmarkEnd w:id="11"/>
      <w:bookmarkEnd w:id="12"/>
      <w:bookmarkEnd w:id="13"/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3" w:leader="none"/>
          <w:tab w:val="left" w:pos="9356" w:leader="none"/>
        </w:tabs>
        <w:ind w:left="142" w:hanging="0"/>
        <w:outlineLvl w:val="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42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right"/>
        <w:rPr/>
      </w:pPr>
      <w:bookmarkStart w:id="14" w:name="Par994"/>
      <w:bookmarkStart w:id="15" w:name="Par685"/>
      <w:bookmarkEnd w:id="14"/>
      <w:bookmarkEnd w:id="15"/>
      <w:r>
        <w:rPr/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  <w:r>
        <w:rPr>
          <w:sz w:val="20"/>
          <w:szCs w:val="20"/>
        </w:rPr>
        <w:t xml:space="preserve">приложение №4к муниципальной программе «Комплексное      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благоустройство территорий МО г. Красный Кут Саратовской области»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график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 "Комплексное благоустройство территорий  МО г. Красный Кут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/>
      </w:pPr>
      <w:r>
        <w:rPr>
          <w:b/>
          <w:sz w:val="26"/>
          <w:szCs w:val="26"/>
        </w:rPr>
        <w:t>Саратовской области» (на 2022 год)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/>
      </w:pPr>
      <w:r>
        <w:rPr/>
        <w:t xml:space="preserve"> </w:t>
      </w:r>
    </w:p>
    <w:tbl>
      <w:tblPr>
        <w:tblW w:w="157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126"/>
        <w:gridCol w:w="1559"/>
        <w:gridCol w:w="993"/>
        <w:gridCol w:w="1257"/>
        <w:gridCol w:w="1153"/>
        <w:gridCol w:w="1465"/>
        <w:gridCol w:w="1465"/>
        <w:gridCol w:w="1152"/>
        <w:gridCol w:w="1276"/>
        <w:gridCol w:w="992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,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трольного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39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обытия)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жидаемый   результат    реализации 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 реализ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, подпрограммы, основных мероприятий, мероприятий тыс.руб.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(тыс. руб.)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22 (финансовый год)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</w:t>
            </w:r>
          </w:p>
        </w:tc>
      </w:tr>
      <w:tr>
        <w:trPr>
          <w:trHeight w:val="7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омплексно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й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. Красны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т Саратовской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комфортного проживания населения, обеспечение безопасного движения транспорта в вечернее время и ночное время суток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firstLine="25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4,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4,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1,16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1,16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1,26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1,26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2,6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9,4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9,4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391"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комфортного проживания населения, обеспечение безопасного движения транспорта в вечернее и ночное время су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9,6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9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,16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,1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,16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66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,6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,6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9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,6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,34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,34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и ремонт наружных сетей уличного освещения, праздничной иллюмин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 строительства и ЖКХ администрации Краснокутского муниципального района, организации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,0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,096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, приобретение и установка фонарных оп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6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1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29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9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 строительства и ЖКХ администрации Краснокутского муниципального района, организации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356" w:leader="none"/>
              </w:tabs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лучшение экологической обстановки и создание среды, комфортной для проживания жителей города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356" w:leader="none"/>
              </w:tabs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вершенствование эстетического состояния  территории города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356" w:leader="none"/>
              </w:tabs>
              <w:ind w:left="-108" w:firstLine="108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3.Увеличение площади благоустроенных  зелёных насаждений;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356" w:leader="none"/>
              </w:tabs>
              <w:ind w:left="-108" w:firstLine="108"/>
              <w:rPr/>
            </w:pPr>
            <w:r>
              <w:rPr>
                <w:iCs/>
                <w:sz w:val="22"/>
                <w:szCs w:val="22"/>
              </w:rPr>
              <w:t>4.Создание зелёных зон для отдыха горожан 5.П</w:t>
            </w:r>
            <w:r>
              <w:rPr>
                <w:sz w:val="22"/>
                <w:szCs w:val="22"/>
              </w:rPr>
              <w:t>редотвраще-ние сокращения зелёных насажден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, содержание и уход за зелеными насаждениями на территории МО г. Красный К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9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9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9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9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5,85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5,8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5,85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5,85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нтейнерных площадок, приобретение урн, вазонов, малых архитектурных форм, монтаж ограждений, обеспечивающих предупреждение распространения отходов за пределы контейнерн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сва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(уборка скопления несанкционированного мусора и строительных отходов), покос травы корчевание пней, вывоз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,8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9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9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 и опилов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4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ротивопаводковых мероприятий, очистка ливневых т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лагоустройство зоны отдыха  (пляжа) на территории  г. Красный К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я по проведению дератизации в местах несанкционированного скопления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памятника и мемориальной плиты участникам ВОВ, ремонт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дение научно-исследовательских, опытно-конструкторских, технологических работ по благоустройству, проверка проектно-сметной документации, экспертизы проектов благоустройства дворовых территорий и парковых зон, изготовление проектов, стройконтроль, покупка ба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устройство и восстановление воинских захоронений, находящихся в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благоустройству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59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859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59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59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59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к муниципальной программе «Комплексное      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благоустройство территоий МО г. Красный Кут Саратовской области»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график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 "Комплексное благоустройство территорий  МО г. Красный Кут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/>
      </w:pPr>
      <w:r>
        <w:rPr>
          <w:b/>
          <w:sz w:val="26"/>
          <w:szCs w:val="26"/>
        </w:rPr>
        <w:t>Саратовской области» (на 2023 год)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/>
      </w:pPr>
      <w:r>
        <w:rPr/>
        <w:t xml:space="preserve"> </w:t>
      </w:r>
    </w:p>
    <w:tbl>
      <w:tblPr>
        <w:tblW w:w="158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126"/>
        <w:gridCol w:w="1559"/>
        <w:gridCol w:w="1135"/>
        <w:gridCol w:w="1257"/>
        <w:gridCol w:w="1465"/>
        <w:gridCol w:w="1105"/>
        <w:gridCol w:w="1465"/>
        <w:gridCol w:w="1152"/>
        <w:gridCol w:w="1276"/>
        <w:gridCol w:w="992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,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трольного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39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обытия)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жидаемый   результат    реализации 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 реализ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, подпрограммы, основных мероприятий, мероприятий тыс.руб.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(тыс. руб.)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22 (финансовый год)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</w:t>
            </w:r>
          </w:p>
        </w:tc>
      </w:tr>
      <w:tr>
        <w:trPr>
          <w:trHeight w:val="7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омплексно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й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. Красны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т Саратовской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комфортного проживания населения, обеспечение безопасного движения транспорта в вечернее время и ночное время суток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firstLine="25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6,114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6,114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9,4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5,5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1,204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1,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391"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комфортного проживания населения, обеспечение безопасного движения транспорта в вечернее и ночное время сут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2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1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1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1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и ремонт наружных сетей уличного освещения, праздничной иллюмин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 строительства и ЖКХ администрации Краснокутского муниципального района, организации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, приобретение и установка фонарных оп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 строительства и ЖКХ администрации Краснокутского муниципального района, организации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356" w:leader="none"/>
              </w:tabs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лучшение экологической обстановки и создание среды, комфортной для проживания жителей города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356" w:leader="none"/>
              </w:tabs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вершенствование эстетического состояния  территории города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356" w:leader="none"/>
              </w:tabs>
              <w:ind w:left="-108" w:firstLine="108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3.Увеличение площади благоустроенных  зелёных насаждений;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356" w:leader="none"/>
              </w:tabs>
              <w:ind w:left="-108" w:firstLine="108"/>
              <w:rPr/>
            </w:pPr>
            <w:r>
              <w:rPr>
                <w:iCs/>
                <w:sz w:val="22"/>
                <w:szCs w:val="22"/>
              </w:rPr>
              <w:t>4.Создание зелёных зон для отдыха горожан 5.П</w:t>
            </w:r>
            <w:r>
              <w:rPr>
                <w:sz w:val="22"/>
                <w:szCs w:val="22"/>
              </w:rPr>
              <w:t>редотвраще-ние сокращения зелёных насаждений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, содержание и уход за зелеными насаждениями на территории МО г. Красный К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4,114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4,1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7,8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6,3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6,3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нтейнерных площадок, приобретение урн, вазонов, малых архитектурных форм, монтаж ограждений, обеспечивающих предупреждение распространения отходов за пределы контейнерн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сва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(уборка скопления несанкционированного мусора и строительных отходов), покос травы корчевание п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7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4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3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3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 и опилов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,39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,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,39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ротивопаводковых мероприятий, очистка ливневых т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лагоустройство зоны отдыха  (пляжа) на территории  г. Красный К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я по проведению дератизации в местах несанкционированного скопления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памятника и мемориальной плиты участникам ВОВ, ремонт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дение научно-исследовательских, опытно-конструкторских, технологических работ по благоустройству, проверка проектно-сметной документации, экспертизы проектов благоустройства дворовых территорий и парковых зон, изготовление проектов, стройконтроль, покупка ба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устройство и восстановление воинских захоронений, находящихся в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,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,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благоустройству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6 к муниципальной программе «Комплексное      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благоустройство территоий МО г. Красный Кут Саратовской области»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график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 "Комплексное благоустройство территорий  МО г. Красный Кут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/>
      </w:pPr>
      <w:r>
        <w:rPr>
          <w:b/>
          <w:sz w:val="26"/>
          <w:szCs w:val="26"/>
        </w:rPr>
        <w:t>Саратовской области» (на 2024 год)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/>
      </w:pPr>
      <w:r>
        <w:rPr/>
        <w:t xml:space="preserve"> </w:t>
      </w:r>
    </w:p>
    <w:tbl>
      <w:tblPr>
        <w:tblW w:w="158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126"/>
        <w:gridCol w:w="1559"/>
        <w:gridCol w:w="1135"/>
        <w:gridCol w:w="1257"/>
        <w:gridCol w:w="1465"/>
        <w:gridCol w:w="1105"/>
        <w:gridCol w:w="1465"/>
        <w:gridCol w:w="1152"/>
        <w:gridCol w:w="1276"/>
        <w:gridCol w:w="992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,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трольного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39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обытия)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жидаемый   результат    реализации 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 реализ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, подпрограммы, основных мероприятий, мероприятий тыс.руб.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(тыс. руб.)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22 (финансовый год)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</w:t>
            </w:r>
          </w:p>
        </w:tc>
      </w:tr>
      <w:tr>
        <w:trPr>
          <w:trHeight w:val="7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омплексно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й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. Красны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т Саратовской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комфортного проживания населения, обеспечение безопасного движения транспорта в вечернее время и ночное время суток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firstLine="25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56,66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56,66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9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9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9,3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9,3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8,13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8,13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391"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комфортного проживания населения, обеспечение безопасного движения транспорта в вечернее и ночное время сут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9,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9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9,3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,2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,2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0,2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0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9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,2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,2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и ремонт наружных сетей уличного освещения, праздничной иллюмин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 строительства и ЖКХ администрации Краснокутского муниципального района, организации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, приобретение и установка фонарных оп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1,3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1,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,3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 строительства и ЖКХ администрации Краснокутского муниципального района, организации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356" w:leader="none"/>
              </w:tabs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лучшение экологической обстановки и создание среды, комфортной для проживания жителей города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356" w:leader="none"/>
              </w:tabs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вершенствование эстетического состояния  территории города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356" w:leader="none"/>
              </w:tabs>
              <w:ind w:left="-108" w:firstLine="108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3.Увеличение площади благоустроенных  зелёных насаждений;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356" w:leader="none"/>
              </w:tabs>
              <w:ind w:left="-108" w:firstLine="108"/>
              <w:rPr/>
            </w:pPr>
            <w:r>
              <w:rPr>
                <w:iCs/>
                <w:sz w:val="22"/>
                <w:szCs w:val="22"/>
              </w:rPr>
              <w:t>4.Создание зелёных зон для отдыха горожан 5.П</w:t>
            </w:r>
            <w:r>
              <w:rPr>
                <w:sz w:val="22"/>
                <w:szCs w:val="22"/>
              </w:rPr>
              <w:t>редотвраще-ние сокращения зелёных насаждений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, содержание и уход за зелеными насаждениями на территории МО г. Красный К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7,0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7,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,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6,88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6,88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нтейнерных площадок, приобретение урн, вазонов, малых архитектурных форм, монтаж ограждений, обеспечивающих предупреждение распространения отходов за пределы контейнерн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сва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(уборка скопления несанкционированного мусора и строительных отходов), покос травы корчевание п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4,78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4,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,78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,78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 и опилов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ротивопаводковых мероприятий, очистка ливневых т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лагоустройство зоны отдыха  (пляжа) на территории  г. Красный К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1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1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я по проведению дератизации в местах несанкционированного скопления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памятника и мемориальной плиты участникам ВОВ, ремонт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дение научно-исследовательских, опытно-конструкторских, технологических работ по благоустройству, проверка проектно-сметной документации, экспертизы проектов благоустройства дворовых территорий и парковых зон, изготовление проектов, стройконтроль, покупка ба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устройство и восстановление воинских захоронений, находящихся в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благоустройству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,  привлеченные на основе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Красный Ку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142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alo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color w:val="000000"/>
      <w:sz w:val="24"/>
    </w:rPr>
  </w:style>
  <w:style w:type="character" w:styleId="BodyTextIndentChar1">
    <w:name w:val="Body Text Indent Char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2">
    <w:name w:val="Основной текст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9">
    <w:name w:val="Гипертекстовая ссылка"/>
    <w:basedOn w:val="Style11"/>
    <w:qFormat/>
    <w:rPr>
      <w:rFonts w:cs="Times New Roman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lang w:val="ru-RU"/>
    </w:rPr>
  </w:style>
  <w:style w:type="character" w:styleId="Style21">
    <w:name w:val="Название Знак"/>
    <w:basedOn w:val="Style11"/>
    <w:qFormat/>
    <w:rPr>
      <w:rFonts w:ascii="Saloon;Times New Roman" w:hAnsi="Saloon;Times New Roman" w:eastAsia="Times New Roman" w:cs="Saloon;Times New Roman"/>
      <w:spacing w:val="30"/>
      <w:sz w:val="44"/>
      <w:lang w:val="ru-RU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rFonts w:ascii="Calibri" w:hAnsi="Calibri" w:eastAsia="Calibri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11">
    <w:name w:val="Нумерованный список 21"/>
    <w:basedOn w:val="Normal"/>
    <w:qFormat/>
    <w:pPr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rintc">
    <w:name w:val="printc"/>
    <w:basedOn w:val="Normal"/>
    <w:qFormat/>
    <w:pPr>
      <w:suppressAutoHyphens w:val="true"/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58:00Z</dcterms:created>
  <dc:creator>Тарабрин</dc:creator>
  <dc:description/>
  <cp:keywords/>
  <dc:language>en-US</dc:language>
  <cp:lastModifiedBy>ildar</cp:lastModifiedBy>
  <cp:lastPrinted>2022-01-24T10:27:00Z</cp:lastPrinted>
  <dcterms:modified xsi:type="dcterms:W3CDTF">2022-01-27T17:25:00Z</dcterms:modified>
  <cp:revision>4</cp:revision>
  <dc:subject/>
  <dc:title/>
</cp:coreProperties>
</file>