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18 года №168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b/>
                <w:bCs/>
                <w:sz w:val="28"/>
                <w:szCs w:val="28"/>
              </w:rPr>
              <w:t xml:space="preserve">от 29 мая 2014 года №256 </w:t>
            </w:r>
            <w:r>
              <w:rPr>
                <w:b/>
                <w:sz w:val="28"/>
                <w:szCs w:val="28"/>
              </w:rPr>
              <w:t>«О протесте прокуратуры Краснокутского района Саратовской области от 01.05.2014 г. №100-2014/62 на решение Совета ОМО Краснокутского района от 16.12.2005 г. №637 «</w:t>
            </w:r>
            <w:r>
              <w:rPr>
                <w:b/>
                <w:bCs/>
                <w:sz w:val="28"/>
                <w:szCs w:val="28"/>
              </w:rPr>
              <w:t>Об утверждении Положения о публичных слушаниях в муниципальном образовании Краснокутского райо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радостроительным кодексом РФ, Федеральным законом от 06.10.2003 г. №131-ФЗ «Об общих принципах организации местного самоуправления в Российской Федерации», Федеральным законом от 29.12.2017 г. №455-ФЗ «О внесении изменений в Градостроительный кодекс Российской Федерации и отдельные законодательные акты Российской Федерации», руководствуясь статьей 18 Устава Краснокутского муниципального района, учитывая письмо Прокуратуры Краснокутского района от 28.06.2018 г. №39-2018, Собрание депутатов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ложение о публичных слушаниях в </w:t>
      </w:r>
      <w:r>
        <w:rPr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раснокутском </w:t>
      </w:r>
      <w:r>
        <w:rPr>
          <w:bCs/>
          <w:sz w:val="28"/>
          <w:szCs w:val="28"/>
        </w:rPr>
        <w:t>муниципальном районе, утвержденное решением Собрания депутатов от 29 мая 2014 года №256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6 Положения после слов «администрации Краснокутского муниципального района» дополнить словами «(</w:t>
      </w:r>
      <w:hyperlink r:id="rId2">
        <w:r>
          <w:rPr>
            <w:rStyle w:val="InternetLink"/>
            <w:color w:val="000000"/>
            <w:sz w:val="28"/>
            <w:szCs w:val="28"/>
          </w:rPr>
          <w:t>www.krasny-kut.ru)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6 Положения слова «статьей 12» заменить словами «главой 4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статьи 10 Положения после слова «установленными» дополнить словами «Градостроительным кодексом РФ и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10 Положения дополнить пунктом 2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Оповещение о начале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убликуется в электронной форме на официальном интернет-сайте администрации Краснокут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www.krasny-kut.ru</w:t>
        </w:r>
      </w:hyperlink>
      <w:r>
        <w:rPr>
          <w:sz w:val="28"/>
          <w:szCs w:val="28"/>
        </w:rPr>
        <w:t>), либо подлежит опубликованию в газете «Краснокутские вести»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5.1 Градостроительного кодекса РФ, иными способами, обеспечивающими доступ участников публичных слушаний к указанной информац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оложение статьями 14.1 «Порядок проведения экспозиции проекта, подлежащего рассмотрению на публичных слушаниях, а так же порядок консультирования посетителей экспозиции проекта, подлежащего рассмотрению на публичных слушаниях», 14.2 «Порядок подготовки и форма протокола публичных слушаний» и 14.3 «Порядок подготовки и форма заключения о результатах публичных слушаний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4.1. Порядок проведения экспозиции проекта, подлежащего рассмотрению на публичных слушаниях, а так же порядок консультирования посетителей экспозиции проекта, подлежащего рассмотрению на публичных слушан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размещения в соответствии с пунктом 2 части 5 статьи 5.1 Градостроительного кодекса РФ проекта, подлежащего рассмотрению на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ходе работы экспозиции организатор обеспечивает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или созданного им коллегиального совещательного органа и (или) разработчика проекта, подлежащего рассмотрению на публичных слуш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тор или уполномоченное им лицо обеспечивает свободный и бесплатный доступ заинтересованных лиц к экспозиции, присутствие во время работ экспозиции лиц, осуществляющих консультирование, возможность получения посетителями устных или письменных ответов (по выбору посетителя) на поставленные ими вопр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ериод размещения в соответствии с пунктом 2 части 5 статьи 5.1 Градостроительного кодекса РФ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ами публичных слушаний недостоверных сведен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2. Порядок подготовки и форма протокола публичных слуш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информация, содержащаяся в публичном оповещении о начале публичных слушаний, дата и источник его опублик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3. Порядок подготовки и форма заключения о результатах публичных слуш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 основании протокола публичных слушаний организатор осуществляет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заключение о результатах публичных слушаний должны быть ука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501221"/>
      <w:bookmarkEnd w:id="0"/>
      <w:r>
        <w:rPr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501221"/>
      <w:bookmarkStart w:id="2" w:name="sub_501222"/>
      <w:bookmarkEnd w:id="1"/>
      <w:bookmarkEnd w:id="2"/>
      <w:r>
        <w:rPr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501222"/>
      <w:bookmarkStart w:id="4" w:name="sub_501223"/>
      <w:bookmarkEnd w:id="3"/>
      <w:bookmarkEnd w:id="4"/>
      <w:r>
        <w:rPr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ind w:firstLine="567"/>
        <w:jc w:val="both"/>
        <w:rPr/>
      </w:pPr>
      <w:bookmarkStart w:id="5" w:name="sub_501223"/>
      <w:bookmarkStart w:id="6" w:name="sub_501224"/>
      <w:bookmarkEnd w:id="5"/>
      <w:bookmarkEnd w:id="6"/>
      <w:r>
        <w:rPr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501224"/>
      <w:bookmarkStart w:id="8" w:name="sub_501225"/>
      <w:bookmarkEnd w:id="7"/>
      <w:bookmarkEnd w:id="8"/>
      <w:r>
        <w:rPr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9" w:name="sub_501225"/>
      <w:bookmarkStart w:id="10" w:name="sub_501225"/>
      <w:bookmarkEnd w:id="10"/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 и подлежит опубликованию в газете «Красноку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                                              Л.А. Зак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rasny-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5:00Z</dcterms:created>
  <dc:creator>i.zvereva</dc:creator>
  <dc:description/>
  <cp:keywords/>
  <dc:language>en-US</dc:language>
  <cp:lastModifiedBy>Зверева</cp:lastModifiedBy>
  <cp:lastPrinted>2018-08-27T15:05:00Z</cp:lastPrinted>
  <dcterms:modified xsi:type="dcterms:W3CDTF">2018-08-29T09:34:00Z</dcterms:modified>
  <cp:revision>4</cp:revision>
  <dc:subject/>
  <dc:title/>
</cp:coreProperties>
</file>