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 января 2020 года №1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36"/>
              <w:shd w:fill="auto" w:val="clear"/>
              <w:spacing w:lineRule="auto" w:line="240"/>
              <w:jc w:val="both"/>
              <w:rPr/>
            </w:pPr>
            <w:r>
              <w:rPr>
                <w:rStyle w:val="3Exact"/>
                <w:b w:val="false"/>
                <w:bCs w:val="false"/>
                <w:color w:val="000000"/>
                <w:sz w:val="28"/>
                <w:szCs w:val="28"/>
              </w:rPr>
              <w:t>О внесении дополнения в решение Собрания депутатов от 28.03.2013 г. №18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ежемесячной денеж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на оплату жилого поме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ых услуг отдельным категор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оживающих и ранее работавш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льской местности</w:t>
            </w:r>
            <w:r>
              <w:rPr>
                <w:rStyle w:val="3Exact"/>
                <w:b w:val="false"/>
                <w:bCs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>
          <w:rStyle w:val="2Exact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7.03.2018 г.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мер социальной поддержки, исходя из обязанности соблюдения принципа адресности и применения критериев нуждаемости», Постановления Правительства Российской Федерации от 14.02.2017 г. №181 «О единой государственной информационной системе социального обеспечения», Устава Краснокутского муниципального района, учитывая ходатайство Администрации Краснокутского муниципального района Саратовской области, Собрание депутатов </w:t>
      </w:r>
      <w:r>
        <w:rPr>
          <w:rStyle w:val="2Exact1"/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63" w:leader="none"/>
          <w:tab w:val="left" w:pos="851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1. Внести следующие дополнения в решение Собрания депутатов Краснокутского муниципального района от</w:t>
      </w:r>
      <w:r>
        <w:rPr>
          <w:rStyle w:val="3Exact"/>
          <w:b w:val="false"/>
          <w:bCs w:val="false"/>
          <w:color w:val="000000"/>
          <w:sz w:val="28"/>
          <w:szCs w:val="28"/>
        </w:rPr>
        <w:t xml:space="preserve"> 28.03.2013 г. №187 «Об утверждении Положения о порядке предоставления ежемесячной денежной выплаты на оплату жилого помещения и коммунальных услуг отдельным категориям граждан Краснокутского района, проживающих и ранее работавших в сельской местности»: 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63" w:leader="none"/>
          <w:tab w:val="left" w:pos="851" w:leader="none"/>
        </w:tabs>
        <w:spacing w:lineRule="auto" w:line="240"/>
        <w:ind w:firstLine="567"/>
        <w:rPr/>
      </w:pPr>
      <w:r>
        <w:rPr>
          <w:rStyle w:val="3Exact"/>
          <w:b w:val="false"/>
          <w:bCs w:val="false"/>
          <w:color w:val="000000"/>
          <w:sz w:val="28"/>
          <w:szCs w:val="28"/>
        </w:rPr>
        <w:t>1.1. Статью 1 Положения о порядке предоставления ежемесячной денежной выплаты на оплату жилого помещения и коммунальных услуг отдельным категориям граждан Краснокутского района, проживающих и ранее работавших в сельской местности дополнить пунктом 4 следующего содержания: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63" w:leader="none"/>
          <w:tab w:val="left" w:pos="851" w:leader="none"/>
        </w:tabs>
        <w:spacing w:lineRule="auto" w:line="240"/>
        <w:ind w:firstLine="567"/>
        <w:rPr>
          <w:rStyle w:val="3Exact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Exact"/>
          <w:b w:val="false"/>
          <w:bCs w:val="false"/>
          <w:color w:val="000000"/>
          <w:sz w:val="28"/>
          <w:szCs w:val="28"/>
        </w:rPr>
        <w:t>«4. Информация о предоставленной в соответствии с настоящим Положением ежемесячной денежной выплате на оплату жилого помещения и коммунальных услуг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г. №178-ФЗ «О государственной социальной помощи».».</w:t>
      </w:r>
    </w:p>
    <w:p>
      <w:pPr>
        <w:pStyle w:val="26"/>
        <w:shd w:fill="auto" w:val="clear"/>
        <w:tabs>
          <w:tab w:val="clear" w:pos="708"/>
          <w:tab w:val="left" w:pos="142" w:leader="none"/>
          <w:tab w:val="left" w:pos="773" w:leader="none"/>
          <w:tab w:val="left" w:pos="851" w:leader="none"/>
        </w:tabs>
        <w:spacing w:lineRule="auto" w:line="240"/>
        <w:ind w:firstLine="567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принятия и подлежит опубликованию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/>
          <w:spacing w:val="2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утского муниципального района                                           Г.И. Тонк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Д.А. Уполовников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3Exact">
    <w:name w:val="Основной текст (3) Exact"/>
    <w:basedOn w:val="Style8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basedOn w:val="Style8"/>
    <w:qFormat/>
    <w:rPr>
      <w:shd w:fill="FFFFFF" w:val="clear"/>
    </w:rPr>
  </w:style>
  <w:style w:type="character" w:styleId="2Exact1">
    <w:name w:val="Основной текст (2) + Полужирный Exact"/>
    <w:basedOn w:val="2Exact"/>
    <w:qFormat/>
    <w:rPr>
      <w:b/>
      <w:bCs/>
    </w:rPr>
  </w:style>
  <w:style w:type="character" w:styleId="33">
    <w:name w:val="Основной текст (3)_"/>
    <w:basedOn w:val="Style8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600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Calibri" w:hAnsi="Calibri" w:eastAsia="Calibri" w:cs="Calibri"/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8:00Z</dcterms:created>
  <dc:creator>i.zvereva</dc:creator>
  <dc:description/>
  <dc:language>en-US</dc:language>
  <cp:lastModifiedBy>Zvereva</cp:lastModifiedBy>
  <cp:lastPrinted>2020-01-30T16:56:00Z</cp:lastPrinted>
  <dcterms:modified xsi:type="dcterms:W3CDTF">2020-01-30T12:58:00Z</dcterms:modified>
  <cp:revision>2</cp:revision>
  <dc:subject/>
  <dc:title/>
</cp:coreProperties>
</file>