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0.06.2017</w:t>
      </w:r>
      <w:r>
        <w:rPr>
          <w:b/>
          <w:bCs/>
        </w:rPr>
        <w:t xml:space="preserve">  года  № </w:t>
      </w:r>
      <w:r>
        <w:rPr>
          <w:b/>
          <w:bCs/>
          <w:u w:val="single"/>
        </w:rPr>
        <w:t>8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TextBody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административн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предоставления  муниципальной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 «Заключение договора социального найма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или внесение изменений 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социального найма жилого помещ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 xml:space="preserve">Уставом МО город Красный  Кут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Краснокутского городского Совета от 23.12.2013 года №29 «Об утверждении Положения о порядке управления и распоряжения имуществом, находящимся в собственности муниципального образования город Красный Кут Краснокутского муниципального района Саратовской обла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6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муниципальной услуги «Заключение договора социального найма  жилого помещения или внесение изменений в договор социального найма жилого помещ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 А.М. Демяненко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Д.А.Уполовников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раснокутского муниципальн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0.06.2017</w:t>
      </w:r>
      <w:r>
        <w:rPr>
          <w:color w:val="000000"/>
        </w:rPr>
        <w:t xml:space="preserve"> г. №</w:t>
      </w:r>
      <w:r>
        <w:rPr>
          <w:color w:val="000000"/>
          <w:u w:val="single"/>
        </w:rPr>
        <w:t>84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ЗАКЛЮЧЕНИЕ ДОГОВОРА СОЦИАЛЬНОГО НАЙМА ЖИЛОГО ПОМЕЩЕНИЯ ИЛИ ВНЕСЕНИЕ ИЗМЕНЕНИЙ В ДОГОВОР СОЦИАЛЬНОГО НАЙМА ЖИЛОГО ПОМЕЩ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 муниципальной услуги «Заключение договора социального найма жилого помещения или внесение изменений в договор социального найма жилого помещения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 стандарт предоставления муниципальной услуги, сроки и последовательность административных действий и административных процедур при заключении договора социального найма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администрацией Краснокутского муниципального района Саратовской области через отдел земельных и имущественных отношений комитета сельского хозяйства  администрации Краснокутского муниципального района (далее - Отдел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. Интересы недееспособных и ограниченно дееспособных лиц представляет представитель – опекун (опекуны), попечитель (попечители) на основании постановления об установл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ConsPlusNormal1"/>
        <w:numPr>
          <w:ilvl w:val="2"/>
          <w:numId w:val="9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в администрацию Краснокутского муниципального района по адресу: г.Красный Кут, Проспект Победы,1, каб.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 - телекоммуникационной сети Интернет  на официальном сайте администрации Краснокутского муниципального района:</w:t>
      </w:r>
      <w:r>
        <w:rPr>
          <w:sz w:val="28"/>
          <w:szCs w:val="28"/>
          <w:u w:val="single"/>
        </w:rPr>
        <w:t xml:space="preserve"> </w:t>
      </w: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krasny</w:t>
      </w:r>
      <w:r>
        <w:rPr>
          <w:color w:val="0070C0"/>
          <w:sz w:val="28"/>
          <w:szCs w:val="28"/>
          <w:u w:val="single"/>
        </w:rPr>
        <w:t>-</w:t>
      </w:r>
      <w:r>
        <w:rPr>
          <w:color w:val="0070C0"/>
          <w:sz w:val="28"/>
          <w:szCs w:val="28"/>
          <w:u w:val="single"/>
          <w:lang w:val="en-US"/>
        </w:rPr>
        <w:t>kut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График (режим) приема заявлений (запросов), предоставление консультаций и информации специалистами Отдела осуществляется в приемные д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четверг</w:t>
        <w:tab/>
        <w:t>, пятница      с   8.00 до 12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получения консультаций: (84560) 5-17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Консультирование заявителей по вопросам предоставления муниципальной услуги осуществляется главным специалистом Отдел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Консультирование осуществляется по следующим вопроса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, предъявляемые для оказа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 Отдела, осуществляемых и принимаемых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Консультирование заявителей по вопросам предоставления муниципальной услуги осущест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ри ответах на телефонные звонки и устные обращения, специалисты в вежливой форме информируют заявителя по интересующим его вопроса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При невозможности специалиста, принявшего звонок, самостоятельно ответить на поставленные вопросы, телефонный звонок переадресовывается другому лицу, либо заявителю сообщается номер телефона, по которому он может получить необходимую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 момента приема документов заявитель имеет право на получение сведений о ходе предоставления муниципальной услуги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говора социального найма жилого помещения или внесение изменений в договор социального найма жилого помещения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зультатом предоставления муниципальной услуги является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ействующий договор социального най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социального найма жилого помещения или внесения изменений в договор социального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Срок предоставления муниципальной услуги составляет календарных 30 дней со дня подачи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ый кодекс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 (с изменениями) (далее-Федеральный закон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от 21.05.2005 № 315 «Об утверждении Типового договора социального найма жилого помещения»; </w:t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ставом МО город Красный  Кут</w:t>
      </w:r>
      <w:r>
        <w:rPr>
          <w:rFonts w:eastAsia="Arial CYR"/>
          <w:i/>
          <w:sz w:val="28"/>
          <w:szCs w:val="28"/>
        </w:rPr>
        <w:t>;</w:t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м Краснокутского городского Совета депутатов  от 23.12.2013 года №29 «Об утверждении Положения о порядке управления и распоряжения имуществом, находящимся в собственности муниципального образования город Красный Кут Краснокутского муниципального района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Исчерпывающий перечень документов необходимых для заключения договора социального найма жилого помещ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5.1.1. Заключение  договора социального найма жилого помещения на основании постановления администрации Краснокутского муниципального района о предоставлении гражданину жилого помещения по договору социального найм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  либо его предста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окументы, удостоверяющие личность членов семь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видетельство о заключении брака (для лиц, состоящих в браке), свидетельство о расторжении бра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равка с места жительства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я нанимателем жилого помещения дееспособного члена семьи, в том числе вместо умершего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мерть первоначального нанимателя (в случае смерти первоначального наним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селения в занимаемое жилое помещение других граждан в качестве членов семьи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вселяемого члена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сключения из ранее выданного договора социального найма членов семьи нанимателя дополнительно прилагаются (в зависимости от оснований исключ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2.  Заключение  единого договора социального найма жилого помещения, части которого используются проживающими в них гражданами на основании отдельных договоров социального найма, и объединившихся в одну семью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я всех нанимателей, которые используют части жилого помещения на основании отдельных договоров социального найма, о заключении договора социального найма жилого помещения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ы, удостоверяющие личность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документы, удостоверяющие личность членов семьи заяв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равка с места жительства каждого заявителя  (выписка из лицевого 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имени, фамилии и (или) отчества заявителей или членов их семей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3. Заключение договора социального найма жилого помещения на основании вступившего в законную силу решения суда осуществляется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,  либо его предста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ступившее в законную силу решение суда о признании права пользования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а с места жительства заявителя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дер, договор социального найма жилого помещения или иной правоустанавливающий документ на занимаемое жилое помещение (разрешение на вселение в общежитие, договор пользования жилым помещением) при налич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4. Заключение договора социального найма жилого помещения в связи с признанием нанимателем жилого помещения дееспособного члена семьи, в том числе вместо умершего нанимателя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,  либо его предста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йствующий договор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а с места жительства заявителя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документы, подтверждающие смерть первоначального нанимателя (в случае смерти первоначального нанимател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Исчерпывающий перечень документов необходимых для внесения изменений в действующий договор социального найма жилого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действующий договор социального найма жилого помещения  осуществляется путем заключения дополнительного соглашения к действующему договору социального найма жилого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1. Заключение дополнительного соглашения к договору социального найма жилого помещения в связи с вселением в занимаемое жилое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других граждан в качестве членов семьи нанимател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2. Заключение дополнительного соглашения к договору социального найма жилого помещения в связи с вселением в жилое помещение к родителям их несовершеннолетних детей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йствующий договор социального найма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3. Заключение дополнительного соглашения к договору социального найма жилого помещения в связи с исключением из договора социального найма членов семьи нанимателя осуществляется при наличии следующих документов (в зависимости от оснований исключения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(Приложение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уда о признании утратившим или не приобретшим право пользования жилым по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4. Заключение дополнительного соглашения к договору социального найма жилого помещения, на основании вступившего в законную силу решения суд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ступившее в законную силу решение суда о признании права пользования жилым помещением либо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йствующий договор социального найма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5. Заключение дополнительного соглашения к договору социального найма жилого помещения в связи с изменением (уточнением) занимаемой площади жилого помещени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ический паспорт на жил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йствующий договор социального найма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изменение (уточнение) площад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 подаче заявления с документами на предоставление муниципальной услуги в Отдел, а также в процессе предоставления муниципальной услуги, 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 для отказа в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являющееся нанимателем муниципального жилого помещения либо членом семьи нанимателя; либо не являющееся лицом, представляющим интересы заявителя на основании нотариально удостоверенной доверенности или его законным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центральный вход в здание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в которых предоставляется муниципальная услуга, должны иметь туалет со свободным доступом к нему в рабочее врем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на предоставление или получение документов оборудованы стульями и столами для возможности оформления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лужебных кабинетах должностных лиц, ведущих прие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должны быть снабжены стулом, местом для письма и размещения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документов специалистом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дача договора социального найма жилого помещения или дополнительного соглашения к договору социального найма, либо отказа в заключении договора социального найма жилого помещения или дополнительного соглашения к договору социального найма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анием для начала административной процедуры «Прием заявления и документов» является обращение заявителя в Отдел с пакетом документов в соответствии с требованиями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услуги, устанавливает предмет обращения, устанавливает личность заявителя по документу, удостоверяющему личность,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, необходимых для предоставления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лежит регистрации специалистом, ответственным за прием и регистрацию документов, в соответствии с </w:t>
      </w:r>
      <w:r>
        <w:rPr>
          <w:sz w:val="28"/>
          <w:szCs w:val="28"/>
        </w:rPr>
        <w:t xml:space="preserve"> инструкцией по делопроизводству в администрации Краснокутского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  </w:t>
      </w:r>
      <w:r>
        <w:rPr>
          <w:rFonts w:cs="Times New Roman" w:ascii="Times New Roman" w:hAnsi="Times New Roman"/>
          <w:sz w:val="28"/>
          <w:szCs w:val="28"/>
        </w:rPr>
        <w:t>на заявлении указывает входящий номер и дату 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ее регистрацию заявление с</w:t>
      </w:r>
      <w:r>
        <w:rPr>
          <w:color w:val="000000"/>
          <w:sz w:val="28"/>
          <w:szCs w:val="28"/>
        </w:rPr>
        <w:t xml:space="preserve">пециалист, ответственный за прием и регистрацию документов, </w:t>
      </w:r>
      <w:r>
        <w:rPr>
          <w:sz w:val="28"/>
          <w:szCs w:val="28"/>
        </w:rPr>
        <w:t>в тот же день направляет  на резолюцию главе Краснокутского муниципального района, затем заявление передается в Отдел, ответственны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«Рассмотрение документов специалистом Отдела»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и пакета документов специалисту От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 ответственный за исполнение муниципальной услуги, рассмотрев заявление и предоставленные к нему документы, запрашивает недостающие документы через  межведомственные запросы в органы государственной власти, в подведомственные государственным органам организации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оверки сведений  выявлено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являющееся нанимателем муниципального жилого помещения либо членом семьи нанимателя; либо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еся лицом, представляющим интересы заявителя на основании нотариально удостоверенной доверенности или его законным представ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дготавливает мотивированный отказ в заключении договора социального  найма жилого помещения или дополнительного соглашения к договору социального найма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говора социального найма жилого помещения или дополнительного соглашения к договору социального найма жилого помещения осуществляется в случае, если не имеется оснований для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тдела оформляет договор социального найма жилого помещения в 2-х экземплярах (на утвержденном бланке договора), либо оформляет  дополнительное соглашение к договору социального найма жилого помещения в 2-х экземплярах (Приложение 6)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и подписанный договор социального найма в 2-х экземплярах регистрируется специалистом Отдела, договору социального найма присваивается номер и дата выдачи согласно журналу выдачи договоров социального най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ное и подписанное соглашение к договору социального найма в 2-х экземплярах регистрируется специалистом Отдела, номер дополнительного соглашения формируется из номера действующего договора социального найма жилого помещения и через дробь – порядковый номер дополнительного соглашения к действующему договору социального найма. На бланках действующих договоров социального найма жилого помещения проставляется штам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но дополнительное соглаш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, «___» ______ 20___г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соглашение к договору социального найма регистрируется в журнале выдачи дополнительных соглашений к договорам социального най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«Рассмотрение документов специалистом Отдела» не должен превышать 11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«Выдача договора социального найма жилого помещения или дополнительного соглашения к договору социального найма, либо отказа в оформлении договора социального найма или дополнительного соглашения к договору социального найма» является обращение заявителя за получением договора социального найма или дополнительного соглашения к договору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устанавливает предмет обращения, устанавливает личность заявителя по документу, удостоверяющему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выдачи договора социального найма или дополнительного соглашения к договору социального найма специалист Отдела предоставляет заявителю договор социального найма или дополнительное соглашение в 2-х экземплярах для подписания. После подписания заявителем один экземпляр договора социального найма или дополнительного соглашения  выдается заявителю, другой подшивается к представленным документам и хранится в архиве </w:t>
      </w:r>
      <w:r>
        <w:rPr>
          <w:rFonts w:eastAsia="Times New Roman CYR"/>
          <w:sz w:val="28"/>
          <w:szCs w:val="28"/>
        </w:rPr>
        <w:t>МУ «Муниципальный архив Краснокутского муниципального района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заключении договора социального найма или заключения дополнительного соглашения к договору социального найма жилого помещения специалист Отдела вручает заявителю письменный отказ с указанием причин отказа. В случае если гражданин не явился в Отдел за получением отказа в срок, установленный для получения договора социального найма или дополнительного соглашения к договору социального найма отказ направляется ему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действий по выдаче документов составляет 15 минут для одного заявител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7 к настояще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и исполнением специалистами Отдела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 и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текущего контроля – ежеднев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ся по конкретному обращени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данным 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Краснокутского муниципального района Саратовской обла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Краснокутского муниципального района в пределах своих полномочий обязана предоставлять по выбору заявителя информацию в форме электронных документов, подписанных усиленной </w:t>
      </w:r>
      <w:hyperlink r:id="rId6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и (или) документов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left="5529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иложение  1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заключения  договора социаль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 Краснокутского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</w:t>
      </w:r>
    </w:p>
    <w:p>
      <w:pPr>
        <w:pStyle w:val="Heading5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А. Уполовник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Ф.И.О.)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_____________________________________________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(ей) по адресу :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 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из муниципального жилого фонда ____  комнатную (квартиру, жилой  дом)  по адресу: 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лючить договор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 201__ г.                                    ____________/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Ф.И.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иложение  2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исьменного согласия всех проживающих совершеннолетних членов семьи заявителя, в том числе временно отсутствующих, о признании нанимателем дееспособного члена семьи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е  Краснокутского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</w:t>
      </w:r>
    </w:p>
    <w:p>
      <w:pPr>
        <w:pStyle w:val="Heading5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А. Уполовник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Ф.И.О.)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_____________________________________________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живающего (ей) по адресу :                                                                                       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л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читать  нанимателем квартиры (комнаты) по адресу: ____________________, 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, год рождения, степень родства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емьи ______ человек(а):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numPr>
          <w:ilvl w:val="0"/>
          <w:numId w:val="14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>
          <w:sz w:val="20"/>
          <w:szCs w:val="20"/>
        </w:rPr>
      </w:pPr>
      <w:r>
        <w:rPr/>
        <w:t xml:space="preserve">(Ф.И.О. и подпись лица, принявшего заявление)    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3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енного согласия членов семьи, в том числе временно отсутствующих на вселение нового члена семьи в занимаемое жилое помещение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е  Краснокутского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</w:t>
      </w:r>
    </w:p>
    <w:p>
      <w:pPr>
        <w:pStyle w:val="Heading5"/>
        <w:spacing w:before="240" w:after="60"/>
        <w:contextualSpacing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А. Уполовников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Ф.И.О.)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_____________________________________________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живающего (ей) по адресу :                                                                                       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л. 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е возражаю о вселении в жилое помещение и включении в договор социального найма на жилое помещение (квартиру, комнату) по адресу: 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год рождения, степень родств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пись удостоверяю 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.И.О. и подпись лица, принявшего заявление)      </w:t>
      </w:r>
    </w:p>
    <w:p>
      <w:pPr>
        <w:pStyle w:val="Normal"/>
        <w:ind w:left="2832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иложение  4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выбывающих членов семьи нанимателя на исключение из договора социального найма жилого помещения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е  Краснокутского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</w:t>
      </w:r>
    </w:p>
    <w:p>
      <w:pPr>
        <w:pStyle w:val="Heading5"/>
        <w:spacing w:before="240" w:after="60"/>
        <w:contextualSpacing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А. Уполовников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Ф.И.О.)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_____________________________________________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живающего (ей) по адресу :                                                                                       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л. 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бытием из занимаемого жилого помещения, прошу исключить меня из договора социального найма (либо ордера) № ___ от _____, выданного на квартиру (комнату) № ____ по _____, д. №____, так как я, 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причину: </w:t>
      </w:r>
      <w:r>
        <w:rPr>
          <w:i/>
          <w:sz w:val="28"/>
          <w:szCs w:val="28"/>
        </w:rPr>
        <w:t>обеспечен жилой площадью по адресу: _______, имею квартиру или дом на правах частной собственности по адресу:____,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тензию на данную жилую площадь предъявля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numPr>
          <w:ilvl w:val="0"/>
          <w:numId w:val="7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пись удостоверяю 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(Ф.И.О. и подпись лица, принявшего заявление)    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5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заключении дополнительного соглашения к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у социального найма жилого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е  Краснокутского</w:t>
      </w:r>
    </w:p>
    <w:p>
      <w:pPr>
        <w:pStyle w:val="Heading6"/>
        <w:tabs>
          <w:tab w:val="clear" w:pos="708"/>
          <w:tab w:val="left" w:pos="5529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</w:t>
      </w:r>
    </w:p>
    <w:p>
      <w:pPr>
        <w:pStyle w:val="Heading5"/>
        <w:spacing w:before="240" w:after="60"/>
        <w:contextualSpacing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А. Уполовников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Ф.И.О.)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_____________________________________________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живающего (ей) по адресу :                                                                                       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л. 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Прошу заключить со мной дополнительное соглашение к договору социального найма от «______» _________ 20____ г. на квартиру(комнату) по адресу: _____________________________________, в связи с внесением изменений и дополнений по причине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указать причину</w:t>
      </w:r>
      <w:r>
        <w:rPr>
          <w:i/>
          <w:sz w:val="28"/>
          <w:szCs w:val="28"/>
        </w:rPr>
        <w:t>: выбытие нанимателя, смерть нанимателя, изменение состава семьи, решение суда, изменения (уточнения) площади занимаемого жилого помещения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ем квартиры (комнаты) являюсь 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полностью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емьи ______ человек(а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договора найма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, год рождения, степень р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указать причину: </w:t>
      </w:r>
      <w:r>
        <w:rPr>
          <w:i/>
          <w:sz w:val="28"/>
          <w:szCs w:val="28"/>
        </w:rPr>
        <w:t>личное заявление, нотариально заверенное заявление, решение районного суда, свидетельство о смерт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благоустроенное, полублагоустроенное, неблагоустроенное) состоит из ____ комнат(ы), общей площадью _______ кв.м.,  жилой площадью _______ кв. м.</w:t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1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1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1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1"/>
        </w:numPr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</w:t>
      </w:r>
    </w:p>
    <w:p>
      <w:pPr>
        <w:pStyle w:val="Normal"/>
        <w:ind w:left="1416" w:right="-365" w:hanging="0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>
          <w:sz w:val="28"/>
          <w:szCs w:val="28"/>
        </w:rPr>
      </w:pPr>
      <w:r>
        <w:rPr>
          <w:sz w:val="28"/>
          <w:szCs w:val="28"/>
        </w:rPr>
        <w:t xml:space="preserve">(Ф.И.О. и подпись лица, принявшего заявление)      </w:t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Приложение  6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ый Кут                                       </w:t>
        <w:tab/>
        <w:tab/>
        <w:tab/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СОЦИАЛЬНОГО НАЙМА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Краснокутского муниципального района </w:t>
      </w:r>
      <w:r>
        <w:rPr>
          <w:rFonts w:eastAsia="Calibri"/>
          <w:sz w:val="28"/>
          <w:szCs w:val="28"/>
          <w:lang w:val="en-US" w:eastAsia="en-US"/>
        </w:rPr>
        <w:t xml:space="preserve">Саратовской области,  в лице главы Краснокутского муниципального района </w:t>
      </w:r>
      <w:r>
        <w:rPr>
          <w:rFonts w:eastAsia="Calibri"/>
          <w:b/>
          <w:sz w:val="28"/>
          <w:szCs w:val="28"/>
          <w:lang w:val="en-US" w:eastAsia="en-US"/>
        </w:rPr>
        <w:t>Уполовникова Дмитрия Александровича ,</w:t>
      </w:r>
      <w:r>
        <w:rPr>
          <w:rFonts w:eastAsia="Calibri"/>
          <w:sz w:val="28"/>
          <w:szCs w:val="28"/>
          <w:lang w:val="en-US" w:eastAsia="en-US"/>
        </w:rPr>
        <w:t xml:space="preserve"> действующего </w:t>
      </w:r>
      <w:r>
        <w:rPr>
          <w:rFonts w:eastAsia="Calibri"/>
          <w:sz w:val="28"/>
          <w:szCs w:val="28"/>
        </w:rPr>
        <w:t xml:space="preserve"> от имени собственника жилого помещения на основании Устава</w:t>
      </w:r>
      <w:r>
        <w:rPr>
          <w:sz w:val="28"/>
          <w:szCs w:val="28"/>
        </w:rPr>
        <w:t>, именуемая в дальнейшем Наймодатель, с одной стороны, и гражданин(ка) ____________________________________________, в лице 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проживающий (ая)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 № ______________,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дата выдачи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, с  другой   стороны, на    основании     решения   (договор социального найма) о предоставлении    жилого     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 __________ 20__ г. № ________ решили внести изменения и до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 социального найма № ___ «__» _________ 20__ г.:</w:t>
      </w:r>
    </w:p>
    <w:p>
      <w:pPr>
        <w:pStyle w:val="ConsPlusNonforma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_____ договора  __________  изложить  в 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дополнительное соглашение является неотъемлемой частью к договору социального найма жилого помещения № ___ от____________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дополнительное соглашение составлено в 2-х экземплярах, имеющих равную юридическую силу. Один экземпляр передается Нанимателю,  другой остается у Наймодате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 7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я последовательности действий при предоставлении муниципальной услуг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заявл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х к нему докум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105</wp:posOffset>
                </wp:positionH>
                <wp:positionV relativeFrom="paragraph">
                  <wp:posOffset>30480</wp:posOffset>
                </wp:positionV>
                <wp:extent cx="635" cy="50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1229995</wp:posOffset>
                </wp:positionV>
                <wp:extent cx="635" cy="348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1pt;height:144.3pt" filled="f" o:ole="">
            <v:imagedata r:id="rId8" o:title=""/>
          </v:shape>
          <o:OLEObject Type="Embed" ProgID="" ShapeID="ole_rId7" DrawAspect="Content" ObjectID="_147594191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351155</wp:posOffset>
                </wp:positionV>
                <wp:extent cx="3316605" cy="1045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едставленных документов и подготовка проекта договора, дополнительного соглашения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82.3pt;mso-wrap-distance-left:9.05pt;mso-wrap-distance-right:9.05pt;mso-wrap-distance-top:0pt;mso-wrap-distance-bottom:0pt;margin-top:27.65pt;mso-position-vertical-relative:text;margin-left:10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едставленных документов и подготовка проекта договора, дополнительного соглашения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749425</wp:posOffset>
                </wp:positionV>
                <wp:extent cx="3316605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договора, дополнительного соглашения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81.7pt;mso-wrap-distance-left:9.05pt;mso-wrap-distance-right:9.05pt;mso-wrap-distance-top:0pt;mso-wrap-distance-bottom:0pt;margin-top:137.75pt;mso-position-vertical-relative:text;margin-left:10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договора, дополнительного соглашения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4A318F9D8ADF9483AC76F276F96D86A1B6525C67F327A61428D40A62F10188BA7F07EAI5T7N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EE26B22C6BECCE56B02BF7315200528BD850A21580B8EC6783A99920DD1889DC4A9A1E8AI8s4O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9:00Z</dcterms:created>
  <dc:creator>admin</dc:creator>
  <dc:description/>
  <cp:keywords/>
  <dc:language>en-US</dc:language>
  <cp:lastModifiedBy>User</cp:lastModifiedBy>
  <cp:lastPrinted>2017-06-19T09:08:00Z</cp:lastPrinted>
  <dcterms:modified xsi:type="dcterms:W3CDTF">2024-01-12T19:56:00Z</dcterms:modified>
  <cp:revision>38</cp:revision>
  <dc:subject/>
  <dc:title>АДМИНИСТРАТИВНЫЙ РЕГЛАМЕНТ</dc:title>
</cp:coreProperties>
</file>