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661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от 19 августа 2020 года №137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писка кандидатур      для занесения на Доску Почета Краснокут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 итогам 2019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8 Устава Краснокутского муниципального района Саратовской области, Положением «О Доске Почета Краснокутского муниципального района», утвержденным решением Собрания депутатов от 31 января 2013 года №182, учитывая ходатайство Администрации </w:t>
      </w:r>
      <w:r>
        <w:rPr>
          <w:bCs/>
          <w:sz w:val="28"/>
          <w:szCs w:val="28"/>
        </w:rPr>
        <w:t>Краснокутского муниципального района Саратовской области</w:t>
      </w:r>
      <w:r>
        <w:rPr>
          <w:sz w:val="28"/>
          <w:szCs w:val="28"/>
        </w:rPr>
        <w:t xml:space="preserve">, Собрание депутатов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список кандидатур для занесения на Доску Почета Краснокутского муниципального района за 2019 год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                                            Г.И. Тонкач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Д.А. Уполов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>от 19 августа 2020 года №13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дидатур для занесения на Доску Поч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кутского муниципального района по итогам 2019 го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прияти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НУ «Краснокутская СОС НИИСХ»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У «Краснокутская районная станция по борьбе с болезнями животных».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824"/>
        <w:gridCol w:w="485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тяшкин Александр Викторови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электрогазосварщик ООО «КЭМЗ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утис Ирина Владимировн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евод ООО «Заволжская птицефабрика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ков Дмитрий Сергеевич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ханизатор КФХ «Ариэль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нос Михаил Александрови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итель ООО «Придорожный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нко Николай Александрови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бригадир ИП КФХ Глава              Таспаев Н.С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Михаил Николаеви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дитель ИП КФХ Глава              Кортель Виктор Викторови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тов Гапур Кубдыльмажитови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ханизатор СПК «Рассвет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нкоренко Ольга Равильевна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грузо-разгрузочных работ ООО «Элеватор «Красный Кут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твалдеев Базарбай Ромазанович –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ханизатор ИП главы КФХ Лощинина В.Ю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 Владимир Владимирович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ханизатор ООО «СадКо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Сергей Иванови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теринарный врач ОГУ «Краснокутская районная станция по борьбе с болезнями животных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енова Алтынганым Сагитовн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ОПС Интернациональное Краснокутского почтамта УФПС Саратовской области – филиала АО «Почта России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Антон Анатольеви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жный мастер ЗАО «Дорожный участок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а Александр Алексееви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дитель легкового автомобиля                1 класса ООО «Газпром межрегионгаз Саратов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ычев Александр Владимирови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 КМУП «Краснокутский Водоканал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ыгина Ольга Анатольевн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икова Елена Алексеевн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дицинская сестра-анестезист палат реанимации и интенсивной терап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аталья Васильевн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ь МДОУ «Детский сад №1 «Звездочка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кина Светлана Валентиновн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ОУ-СОШ с. Карпен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Ольга Вячеславовн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начальных классов лицея-интерната №5 ОАО «РЖД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вякина Наталья Владимировн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блиотекарь Верхнеерусланской библиотеки-филиала РМУК «Краснокутская межпоселенческая центральная библиотека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дулин Манас Кумарови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ладший лейтенант, участковый уполномоченный полиции отдела участковых уполномоченных полиции и по делам несовершеннолетних отдела МВД России по Краснокутскому району Саратовской област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овская Валентина Петровн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стник Великой Отечественной войны 1941-1945 г.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Светлана Михайловн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назначения детских пособий, компенсаций и других социальных выпла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Любовь Анатольевн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ением социального обслуживания на дому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ангалиев Петр Сапуанови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Краснокутского муниципального района, глава Лавровского муниципального образования Краснокутского муниципального райо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Евгений Викторови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теран спор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бикиров Анатолий Александрови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ир летного отряда Краснокутского летного училища ГА имени пилота СССР Васина И.Ф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ниязов Сержан Бегембетович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 производственного обучения ГПБОУ СО Краснокутский политехнический лиц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48:00Z</dcterms:created>
  <dc:creator>i.zvereva</dc:creator>
  <dc:description/>
  <dc:language>en-US</dc:language>
  <cp:lastModifiedBy>Zvereva</cp:lastModifiedBy>
  <cp:lastPrinted>2020-07-20T10:32:00Z</cp:lastPrinted>
  <dcterms:modified xsi:type="dcterms:W3CDTF">2020-08-19T11:48:00Z</dcterms:modified>
  <cp:revision>2</cp:revision>
  <dc:subject/>
  <dc:title/>
</cp:coreProperties>
</file>