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5 года №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т 26.12.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1 «О бюджете Краснокут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5 год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 Внести в решение Собрания депутатов Краснокутского района от      26.12.2014 г. №291 «О бюджете Краснокутского муниципального района на 2015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годовой план по доходам по коду бюджетной классификации 06220204999050000151 «Прочие межбюджетные трансферты, передаваемые  бюджетам муниципальных районов» на сумму 312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источники финансирования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2 01 03 01 00 05 0000 710 на сумму 8 000 000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распределить бюджетные ассигнования по администрации Краснокутского муниципального района по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коду 063 1102 5101320 244 290 на сумму 20 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коду 063 0702 9300413 612 241 на сумму 20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ить бюджетные ассигнования по Управлению культуры администрации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коду 067 0804 9300420 111 211 на сумму 1 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коду 067 0804 9300420 852 290 на сумму 1 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коду 067 0804 9120220 121 213 на сумму 1 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067 0804 9120220 852 290 на сумму 1 5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меньшить годовой план Управлению культуры администрации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7 0801 7310480 611 241 на сумму 300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величить годовой план Управлению образования администрации Краснокутского муниципального района по кодам бюджетной классифика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6 0701 6910450 611 241 на сумму 250 323 рубл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6 0702 6920460 611 241 на сумму 47 790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6 0709 9300420 244 226 на сумму 1 887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меньшить годовой план Финансовому управлению администрации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62 0106 9120220 244 310 на сумму 60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величить годовой план Финансовому управлению администрации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2 1403 9610750 540 251 на сумму 12 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меньшить годовой план Администрации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3 0104 9120220 121 211 на сумму 476 032 рубля 67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3 0104 9120220 121 213 на сумму 218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Увеличить годовой план Администрации Краснокутского муниципального района по кодам бюджетной классифика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3 0113 9300417 622 241 на сумму 60 000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3 0113 9300417 621 241 (напр.622) на сумму 62 000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3 0113 9300417 621 241 (напр.623) на сумму 18 000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3 1003 5732035 322 262 на сумму 8 000 000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3 0113 9939521 244 223 на сумму 300 0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ерераспределить бюджетные ассигнования по Управлению образования Краснокутского муниципального района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коду 066 0709 9300420 244 340 на сумму 11 7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коду 066 0707 9310440 244 226 на сумму 11 7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Увеличить годовой план МУ «Централизованная бухгалтерия муниципальных образований Краснокутского муниципального района» по кодам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6 0113 9300420 111 211 на сумму 422 143 рубля 65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6 0113 9300420 111 213 на сумму 127 487 рублей 38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6 0113 9300420 242 225 на сумму 3 623 руб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6 0113 9300420 242 226 на сумму 55 978 рублей 64 копей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6 0113 9300420 244 340 на сумму 4 8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внести изменение в бюджетную роспись на 2015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газете «Краснокутские ве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3:00Z</dcterms:created>
  <dc:creator>i.zvereva</dc:creator>
  <dc:description/>
  <cp:keywords/>
  <dc:language>en-US</dc:language>
  <cp:lastModifiedBy>Петров Алексей Алексеевич</cp:lastModifiedBy>
  <cp:lastPrinted>2015-04-24T10:12:00Z</cp:lastPrinted>
  <dcterms:modified xsi:type="dcterms:W3CDTF">2015-06-01T10:46:00Z</dcterms:modified>
  <cp:revision>3</cp:revision>
  <dc:subject/>
  <dc:title/>
</cp:coreProperties>
</file>