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9 марта 2021 года №1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жении кандидата для на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м территориальной избирате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Краснокут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от 12 июня 2002 года №67-ФЗ «Об основанных гарантиях избирательных прав и права на участие в референдуме граждан Российской Федерации», статьей 4 Закона Саратовской области от 5 мая 2004 года №22-ЗСО «О территориальных избирательных комиссиях в Саратовской области», на основании Устава Краснокутского муниципального района Саратовской области, Собрание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редложить избирательной комиссии Саратовской области кандидатуру Ханыкиной Веры Александровны, 1958 года рождения, гражданина Российской Федерации, образование высшее, для назначения членом территориальной избирательной комиссии Краснокут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с приложением соответствующих документов, предусмотренных действующим законодательством о выборах, в избирательную комиссию Сарат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9:00Z</dcterms:created>
  <dc:creator>i.zvereva</dc:creator>
  <dc:description/>
  <cp:keywords/>
  <dc:language>en-US</dc:language>
  <cp:lastModifiedBy>Zvereva</cp:lastModifiedBy>
  <cp:lastPrinted>2021-03-19T10:51:00Z</cp:lastPrinted>
  <dcterms:modified xsi:type="dcterms:W3CDTF">2021-03-19T07:10:00Z</dcterms:modified>
  <cp:revision>3</cp:revision>
  <dc:subject/>
  <dc:title/>
</cp:coreProperties>
</file>