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7.06. 2021 года № 400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утверждении  перечня  земельных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, предлагаемых  для  бесплатного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 в собственность гражданам,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м трех и более дете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С целью реализации на территории Краснокутского муниципального района положений подпункта 6 статьи 39.5 Земельного кодекса Российской Федерации, руководствуясь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Краснокутского муниципального района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  Утвердить перечень земельных участков для индивидуального жилищного строительства, предлагаемых для бесплатного предоставления в собственность гражданам, имеющим трех и более детей, в соответствии с приложением к настоящему постановлению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с силу со дня официального опубликования в газете «Краснокутские вести».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утрачивает силу с момента предоставления в собственность бесплатно всех земельных участков, включенных в перечень, предусмотренный пунктом 1 настоящего постановления, но не позднее 60 дней  со дня вступления его в силу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.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В.В. Гречушкина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ind w:left="4395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ind w:left="4395" w:hanging="0"/>
        <w:rPr/>
      </w:pPr>
      <w:r>
        <w:rPr/>
        <w:t xml:space="preserve">Краснокутского муниципального района </w:t>
      </w:r>
    </w:p>
    <w:p>
      <w:pPr>
        <w:pStyle w:val="Normal"/>
        <w:autoSpaceDE w:val="false"/>
        <w:ind w:left="4395" w:hanging="0"/>
        <w:rPr/>
      </w:pPr>
      <w:r>
        <w:rPr/>
        <w:t xml:space="preserve">Саратовской области </w:t>
      </w:r>
      <w:r>
        <w:rPr>
          <w:u w:val="single"/>
        </w:rPr>
        <w:t>№ 400 от  07.06.2021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для бесплатного предоставления в собственность гражданам, имеющих трех и более детей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7"/>
        <w:gridCol w:w="1842"/>
        <w:gridCol w:w="2692"/>
        <w:gridCol w:w="1700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ный ориентир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ород Красный К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 д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 кв. м.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4:17:020201:5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5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5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Колхозная, д.3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020201: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Колхозн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д. 4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020201:5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Садовая, д. 5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Садовая, д.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501:1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Плодосовхоз, д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62: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им. Чернышевского, д.2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362: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им. Чернышевского, д.3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Семейная, д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103: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101:7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Верхний Еруслан ул.Советская, д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20:1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пер.Нефтяников, д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17:190125:2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омсомольская, д.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17:190136:2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Кутузова, д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17:190136:2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Кутузова, д.1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17:190171:3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Пролетарская, д.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Ждан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40101:10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Ждановка, ул.Садовая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е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50201:2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Владимировка, ул.Центральная, д.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5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1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5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ациональн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7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Молодежная, д.1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7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Новая, д.1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ское МО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301: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Горецкое, ул.Центральная, д.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9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.Южный,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10101:7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ебедевка, ул.Садовая, д.6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кал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60101:8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Чкалово, ул.Центральная, д.4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60101:8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Чкалово, ул.Центральная, д.40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07:00Z</dcterms:created>
  <dc:creator>Самарцева</dc:creator>
  <dc:description/>
  <cp:keywords/>
  <dc:language>en-US</dc:language>
  <cp:lastModifiedBy>Rozhkov</cp:lastModifiedBy>
  <cp:lastPrinted>2021-03-18T11:03:00Z</cp:lastPrinted>
  <dcterms:modified xsi:type="dcterms:W3CDTF">2021-06-08T06:59:00Z</dcterms:modified>
  <cp:revision>15</cp:revision>
  <dc:subject/>
  <dc:title/>
</cp:coreProperties>
</file>