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6611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КРАСНОКУТСКОГО МУНИЦИПАЛЬНОГО РАЙОНА</w:t>
        <w:br/>
        <w:t xml:space="preserve">   САРАТОВСКОЙ ОБЛАСТИ</w:t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Heading3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 А С П О Р Я Ж Е Н И Е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т  09.04. 2020  года  № 81р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</w:rPr>
        <w:t>г. Красный Кут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 утверждении на </w:t>
            </w: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 квартал 2020 года средней стоимости 1 квадратного метра общей площади жилого помещения в Краснокутском  муниципальном районе Саратовской области для признания граждан малоимущими в целях постановки на учет в качестве нуждающихся в жилых помещениях,  предоставляемых по договорам социального найма, для расчета социальной выплаты на строительство (приобретение) жилого помещения, а также предоставляемых по договору социального найма специализированных жилых помещений  из специализированного жилого фонда области при реализации Закона Саратовской области от 28 апреля 2005 года № 39 ЗСО «О предоставлении жилых помещений в Саратовской области» и Федеральных целевых программ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5</w:t>
        </w:r>
      </w:hyperlink>
      <w:r>
        <w:rPr>
          <w:sz w:val="28"/>
          <w:szCs w:val="28"/>
        </w:rPr>
        <w:t xml:space="preserve"> Закона Саратовской области от 28 апреля 2005 г. N 39-ЗСО "О предоставлении жилых помещений в Саратовской области", </w:t>
      </w:r>
      <w:hyperlink r:id="rId4">
        <w:r>
          <w:rPr>
            <w:rStyle w:val="InternetLink"/>
            <w:sz w:val="28"/>
            <w:szCs w:val="28"/>
          </w:rPr>
          <w:t>пунктом 9</w:t>
        </w:r>
      </w:hyperlink>
      <w:r>
        <w:rPr>
          <w:sz w:val="28"/>
          <w:szCs w:val="28"/>
        </w:rPr>
        <w:t xml:space="preserve"> Положения о министерстве строительства и жилищно-коммунального хозяйства Саратовской области, утвержденного постановлением Правительства Саратовской области от 14 мая 2005 г. N 168-П "Вопросы министерства строительства и жилищно-коммунального хозяйства Саратовской области", на основании распоряжения от 03 апреля 2020 г. № 200-р министерства строительства и жилищно-коммунального хозяйства Саратовской области, по результатам мониторинга стоимости строительства (приобретения) жилья, проведенного администрацией Краснокутского муниципального район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становить н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 среднюю стоимость 1 квадратного метра общей площади жилых помещений на территории Краснокутского  муниципального района Саратовской области для признания граждан малоимущими в целях постановки на учет нуждающихся в жилых помещениях, предоставляемых по договорам социального найма, для расчета социальной выплаты на строительство (приобретение) жилого помещения, а также предоставляемых по договору найма специализированных жилых помещений из специализированного государственного жилищного фонда област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ля жилых помещений, приобретаемых на вторичном рынке, согласно </w:t>
      </w:r>
      <w:hyperlink r:id="rId5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ля строящихся жилых помещений - в размере 30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кут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  Д.А. Уполовников</w:t>
      </w:r>
    </w:p>
    <w:p>
      <w:pPr>
        <w:pStyle w:val="BodyText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Краснокутског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«__»_______ 2020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СРЕДНЯЯ СТОИМОСТЬ ОДНОГО КВАДРАТНОГО МЕТРА ОБЩЕЙ ПЛОЩАДИ ЖИЛЫХ ПОМЕЩЕНИЙ ПО КРАСНОКУТСКОМУ МУНИЦИПАЛЬНОМУ РАЙОНУ САРАТОВСКОЙ ОБЛАСТ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НА 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I КВАРТАЛ 2020 ГОД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15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60"/>
        <w:gridCol w:w="2355"/>
      </w:tblGrid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района и муниципальных образований райо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яя стоимость 1 кв. м общей площади жилья, рублей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кутский муниципальный райо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835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город Красный Ку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205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ковское муниципальное образование (сельское поселение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564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дановское муниципальное образование (сельское поселение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889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ское муниципальное образование (сельское поселение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291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ациональное муниципальное образование (сельское поселение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966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ое муниципальное образование (сельское поселение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590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овское муниципальное образование (сельское поселение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889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ское муниципальное образование (сельское поселение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564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овское муниципальное образование (сельское поселение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214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ое муниципальное образование (сельское поселение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889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атовское муниципальное образование (сельское поселение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641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каловское муниципальное образование (сельское поселение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31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5E5CDE20F535A687CB46566C0FCC8BB624A3A92479B2A1D9043BE89DD78B398AD016248D81CFB0AC3694K452G" TargetMode="External"/><Relationship Id="rId4" Type="http://schemas.openxmlformats.org/officeDocument/2006/relationships/hyperlink" Target="consultantplus://offline/ref=EC5E5CDE20F535A687CB46566C0FCC8BB624A3A92478B2ABDD043BE89DD78B398AD016248D81CFB0AC3B96K457G" TargetMode="External"/><Relationship Id="rId5" Type="http://schemas.openxmlformats.org/officeDocument/2006/relationships/hyperlink" Target="consultantplus://offline/ref=EC5E5CDE20F535A687CB46566C0FCC8BB624A3A92478B5A9DF043BE89DD78B398AD016248D81CFB0AC3395K456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19:00Z</dcterms:created>
  <dc:creator>Ganceva</dc:creator>
  <dc:description/>
  <cp:keywords/>
  <dc:language>en-US</dc:language>
  <cp:lastModifiedBy>Li</cp:lastModifiedBy>
  <cp:lastPrinted>2020-04-08T09:17:00Z</cp:lastPrinted>
  <dcterms:modified xsi:type="dcterms:W3CDTF">2020-04-10T12:11:00Z</dcterms:modified>
  <cp:revision>4</cp:revision>
  <dc:subject/>
  <dc:title> </dc:title>
</cp:coreProperties>
</file>