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Courier New" w:ascii="Courier New" w:hAnsi="Courier New"/>
        </w:rPr>
        <w:drawing>
          <wp:inline distT="0" distB="0" distL="0" distR="0">
            <wp:extent cx="69024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9"/>
        <w:rPr/>
      </w:pPr>
      <w:r>
        <w:rPr>
          <w:szCs w:val="28"/>
        </w:rPr>
        <w:t xml:space="preserve">МУНИЦИПАЛЬНОЕ ОБРАЗОВАНИЕ ГОРОД КРАСНЫЙ КУТ </w:t>
      </w:r>
    </w:p>
    <w:p>
      <w:pPr>
        <w:pStyle w:val="Style9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ТСКИЙ ГОРОДСКОЙ СОВЕТ ДЕПУТАТОВ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 31   марта 2021 года  № 1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обсуждение и публичные слушания проекта решения «Об утверждении отчета об исполнении бюджета муниципального образования город Красный Кут Краснокутского муниципального района Саратовской области за 2020 г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 19  «Положения о бюджетном процессе Муниципального образования город Красный Кут Краснокутского муниципального района Саратовской области», на основании  статьи 18 Устава муниципального образования город Красный Кут Краснокутского муниципального района Саратовской области,</w:t>
      </w:r>
      <w:r>
        <w:rPr>
          <w:sz w:val="28"/>
          <w:szCs w:val="28"/>
        </w:rPr>
        <w:t xml:space="preserve"> Положением о публичных слушаниях, учитывая ходатайство Администрации Краснокутского муниципального района, Краснокутский городской Совет депутат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обсуждение и публичные слушания проект решения «Об утверждении отчета об исполнении бюджета муниципального образования город Красный Кут Краснокутского муниципального района Саратовской области за 2020 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Провести публичные слушания по проекту решения </w:t>
      </w:r>
      <w:r>
        <w:rPr>
          <w:sz w:val="28"/>
          <w:szCs w:val="28"/>
        </w:rPr>
        <w:t>об утверждении отчета об исполнении бюджета муниципального образования город Красный Кут Краснокутского муниципального района Саратовской области за 2020 г.</w:t>
      </w:r>
      <w:r>
        <w:rPr>
          <w:sz w:val="28"/>
        </w:rPr>
        <w:t xml:space="preserve">                «19» апреля 2021 года, в 10-00 ч., по адресу: Саратовская область, город Красный Кут, проспект Победы д.1, актовый зал администрации Краснокут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Поручить организацию и проведение публичных слушаний администрации Краснокутс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4.Решение вступает в силу с момента опубликования в газете «Краснокутские ве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. Красный Кут</w:t>
        <w:tab/>
        <w:tab/>
        <w:tab/>
        <w:tab/>
        <w:tab/>
        <w:tab/>
        <w:tab/>
        <w:tab/>
        <w:t xml:space="preserve">           А.В. Яценко</w:t>
      </w:r>
    </w:p>
    <w:sectPr>
      <w:type w:val="nextPage"/>
      <w:pgSz w:w="11906" w:h="16838"/>
      <w:pgMar w:left="1418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672" w:after="0"/>
      <w:ind w:left="2078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709" w:leader="none"/>
      </w:tabs>
      <w:spacing w:lineRule="exact" w:line="24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709" w:leader="none"/>
      </w:tabs>
      <w:spacing w:lineRule="exact" w:line="24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center" w:pos="-709" w:leader="none"/>
      </w:tabs>
      <w:spacing w:lineRule="exact" w:line="24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709" w:leader="none"/>
      </w:tabs>
      <w:spacing w:lineRule="exact" w:line="245"/>
      <w:jc w:val="center"/>
      <w:outlineLvl w:val="6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49" w:hanging="0"/>
      <w:jc w:val="center"/>
      <w:outlineLvl w:val="7"/>
    </w:pPr>
    <w:rPr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center" w:pos="-709" w:leader="none"/>
      </w:tabs>
      <w:spacing w:lineRule="exact" w:line="245"/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0" w:after="120"/>
      <w:ind w:left="10" w:right="7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/>
      <w:ind w:left="14" w:firstLine="27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6"/>
      <w:ind w:left="29" w:firstLine="255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Администрация</dc:creator>
  <dc:description/>
  <cp:keywords/>
  <dc:language>en-US</dc:language>
  <cp:lastModifiedBy>Пользователь</cp:lastModifiedBy>
  <cp:lastPrinted>2021-04-09T10:12:00Z</cp:lastPrinted>
  <dcterms:modified xsi:type="dcterms:W3CDTF">2021-04-09T06:12:00Z</dcterms:modified>
  <cp:revision>3</cp:revision>
  <dc:subject/>
  <dc:title>ПРОЕКТ</dc:title>
</cp:coreProperties>
</file>