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8 года №13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31 декабря 2014 года №30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я проектов решений в Собрание депутатов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Краснокутского муниципального района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13 года №131-ФЗ «Об общих принципах организации местного самоуправления в Российской Федерации», со статьями 18 и 37 Устава Краснокутского муниципального района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рядок внесения проектов решений в Собрание депутатов Краснокутского муниципального района, утвержденный </w:t>
      </w:r>
      <w:r>
        <w:rPr>
          <w:sz w:val="28"/>
          <w:szCs w:val="28"/>
        </w:rPr>
        <w:t xml:space="preserve">решением Собрания депутатов </w:t>
      </w:r>
      <w:r>
        <w:rPr>
          <w:bCs/>
          <w:sz w:val="28"/>
          <w:szCs w:val="28"/>
        </w:rPr>
        <w:t xml:space="preserve">от 31 декабря 2014 года №302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 Порядка слова «главой администрации Краснокутского муниципального района» заменить словами «председателем Собрания депутатов Краснокут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3 Порядка слова «главы Краснокутского муниципального района» заменить словами «председателя Собрания депутатов Краснокут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абзаце втором пункта 7 Порядка слова «глава Краснокутского муниципального района» заменить словами «председатель Собрания депутатов Краснокут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абзаце 3 пункта 9 Порядка слова «главой Краснокутского муниципального района» заменить словами «председателем Собрания депутатов Краснокут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0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одпункте 1 слова «визируется председателем Контрольно-счетной комиссии Краснокутского муниципального района» заменить словами «направляется в Контрольно-счетную комиссию для проведения финансово-экономической экспертиз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абзаце первом подпункта 2 слова «начальником финансового управления администрации» заменить словами «председателем Комитета по экономике и финанса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 абзацах втором и третьем подпункта 2 слова «главы администрации» заменить словом «глав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ункте 15 Порядка слово «главой» заменить словами «председателем Собрания депутатов», слова «его заместителем» заменить словами «секретарем Собрания депутатов Краснокут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первом пункта 19 Порядка слово «главы» заменить словами «председателя Собрания депута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0 Порядка слово «главы» заменить словами «председателя Собрания депута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подлежит опубликованию в газете «Краснокутские вести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Краснокутского муниципального района</w:t>
        <w:tab/>
        <w:tab/>
        <w:tab/>
        <w:t xml:space="preserve">                  Г.И. Тонкач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5:00Z</dcterms:created>
  <dc:creator>i.zvereva</dc:creator>
  <dc:description/>
  <cp:keywords/>
  <dc:language>en-US</dc:language>
  <cp:lastModifiedBy>Zvereva</cp:lastModifiedBy>
  <cp:lastPrinted>2018-10-19T10:44:00Z</cp:lastPrinted>
  <dcterms:modified xsi:type="dcterms:W3CDTF">2018-10-31T14:07:00Z</dcterms:modified>
  <cp:revision>5</cp:revision>
  <dc:subject/>
  <dc:title/>
</cp:coreProperties>
</file>