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 25 марта 2021 года №178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4.12.2020 г.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7 «О бюджете Краснокутского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932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932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раснокутского муниципального района от 24.12.2020 г. №157 «О бюджете Краснокутского муниципального района на 2021 год и на плановый период 2022 и 2023 годов» (с изменениями, внесенными решением от 29.12.2020 г. №163, от 26.01.2021 г. №166, от 25.02.2021 г. №172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5, №6 и №7 к решению изложить в новой редакции (прилагаются)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внести изменение в бюджетную роспись на 2021 год и на плановый период 2022 и 2023 годов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принятия и подлежит официальному опубликованию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Г.И. Тонк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марта 2021 года №17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20 года №157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на 2021 год и на плановый период 2022 и 2023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1 год и на плановый период 2022 и 2023 годов</w:t>
      </w:r>
    </w:p>
    <w:p>
      <w:pPr>
        <w:pStyle w:val="Normal"/>
        <w:tabs>
          <w:tab w:val="clear" w:pos="708"/>
          <w:tab w:val="left" w:pos="823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3"/>
        <w:gridCol w:w="426"/>
        <w:gridCol w:w="426"/>
        <w:gridCol w:w="1133"/>
        <w:gridCol w:w="643"/>
        <w:gridCol w:w="1200"/>
        <w:gridCol w:w="1134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8 755 08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 018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 544 5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27 5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19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71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27 5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19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71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27 5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3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27 5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3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501 39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917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346 7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67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48 01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11 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19 7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4 951 88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0 649 87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3 947 531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3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951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3 828 3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46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52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53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12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5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12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93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4 61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8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581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673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64 23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0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48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37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08 03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9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3 0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2 5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2 5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имущества находящегося в казн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434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52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63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43 20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3 294 2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6 671 85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182 5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45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182 5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45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182 5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45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843 5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1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49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69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3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2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 детей (в целях достижения значения дополнительного результата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26 4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33 0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32 9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45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9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0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14 до 18 лет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9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8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480 2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63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 384 4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52 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52 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81 8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81 8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576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1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964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24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35 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5 161 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1 8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3 805 12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марта 2021 года №17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20 года №157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на 2021 год и на плановый период 2022 и 2023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1 год  и на плановый период 2022 и 2023 годов</w:t>
      </w:r>
    </w:p>
    <w:p>
      <w:pPr>
        <w:pStyle w:val="Normal"/>
        <w:tabs>
          <w:tab w:val="clear" w:pos="708"/>
          <w:tab w:val="left" w:pos="823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1134"/>
        <w:gridCol w:w="645"/>
        <w:gridCol w:w="1198"/>
        <w:gridCol w:w="1134"/>
        <w:gridCol w:w="1134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421 0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9 484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9 860 11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46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52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53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211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2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58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12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65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5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9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62 8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95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472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562 8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48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57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27 5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09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03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501 39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917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346 7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196 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784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217 2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 4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1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67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48 0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7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8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206 01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12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93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144 61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8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55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581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673 6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64 23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0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48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37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08 03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9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3 0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2 5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2 5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имущества находящегося в каз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5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7 182 5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52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3 063 7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113 0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 113 0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36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6 443 20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3 294 2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6 671 85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182 5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45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182 5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45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182 5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1 382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4 910 457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843 5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1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498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69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3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2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 детей (в целях достижения значения дополнительного результа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26 4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33 0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32 95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8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66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5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45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9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0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14 до 18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1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1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9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88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 480 2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9 63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9 384 4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52 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 852 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81 8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81 8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6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9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71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1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578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01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 964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24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36 7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7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99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6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11 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19 7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454 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96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204 7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5 161 2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1 88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3 805 121,21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5 марта 2021 года №17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4 декабря 2020 года №157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на 2021 год и на плановый период 2022 и 2023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072"/>
        <w:gridCol w:w="1196"/>
        <w:gridCol w:w="1134"/>
        <w:gridCol w:w="1134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 0 00 1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2 13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3 1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9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 1 04 13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76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38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2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255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5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 0 02 04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 0 01 L4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4 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 0 01 02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7 320 90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6 278 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9 670 75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07 112 2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00 69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00 576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1 530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7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04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7 115 35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 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1 954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1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60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1 03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5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86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0 079 55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95 448 2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98 955 85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9 843 54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1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2 498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04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 853 27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91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508 63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187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4 140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 709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7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9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760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1 S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1 36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4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04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2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4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3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4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14 до 18 л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6 1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08 04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469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3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812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51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7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U12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 604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 детей (в целях достижения значения дополнительного результ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1 Д1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2 5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48 7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23 200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826 4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033 0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 232 957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5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19 3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 561 8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 400 557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2 E4 U1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2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9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-сиротами и детьми, оставшими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 3 01 77И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8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93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0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5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1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70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1 8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9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1 02 8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2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1 8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 2 02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6 852 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219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8 964 40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1 081 8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 081 8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338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108 7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04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 3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 54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2 04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302 45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1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6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3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 77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8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3 855 6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04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 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2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 073 7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6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7 113 0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7 364 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45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2 994 2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1 9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 261 8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363 8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 964 81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3 02 9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102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96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29 4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A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A 4 01 9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748 2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0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2 00 54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0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 3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5 369 8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 594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1 108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66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5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1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1 865 07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7 960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8 495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653 82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789 0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 232 78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74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556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988 28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 074 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556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 988 28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8 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8 82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96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57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48 1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8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5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418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06 11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1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4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7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2 00 77Б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5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1 3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 630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1 306 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1 387 5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 2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236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0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 73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7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 7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77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4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48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737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808 0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27 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3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343 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07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6 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4 4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0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7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3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4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3 0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4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1 00 0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4 2 00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0 00 09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420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289 189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69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420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289 189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07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47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424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370 8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14 99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77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33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6 1 00 L5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08 6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9 399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4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 964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1 00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8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01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4 164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61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924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9 83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7 2 00 77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583 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738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895 06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3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6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25 88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 2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6 9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5 88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133 0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2 5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 052 5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имущества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2 00 95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15 161 27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0 001 88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83 805 121,21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2">
    <w:name w:val="T2 Знак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6:00Z</dcterms:created>
  <dc:creator>i.zvereva</dc:creator>
  <dc:description/>
  <dc:language>en-US</dc:language>
  <cp:lastModifiedBy>Zvereva</cp:lastModifiedBy>
  <cp:lastPrinted>2021-03-24T10:32:00Z</cp:lastPrinted>
  <dcterms:modified xsi:type="dcterms:W3CDTF">2021-03-26T11:26:00Z</dcterms:modified>
  <cp:revision>2</cp:revision>
  <dc:subject/>
  <dc:title/>
</cp:coreProperties>
</file>