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т 25 июня 2020 года №129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от 23.12.2019 г.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01 «О бюджете Краснокутского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на 2020 год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002" w:leader="none"/>
          <w:tab w:val="left" w:pos="19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32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 Саратовской области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1932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брания депутатов Краснокутского муниципального района от 23.12.2019 г. №101 «О бюджете Краснокутского муниципального района на 2020 год и на плановый период 2021 и 2022 годов» (с изменениями и дополнениями, внесенными решениями Собрания депутатов от 30.12.2019 г. №112, от 30.01.2020 г. №114, от 27.02.2020 г. №118, от 30.03.2020 г. №121, от 30.04.2020 г. №126, от 28.05.2020 г. №127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в пункте 1 части 1 цифры «605749407,55» заменить цифрами «606216907,5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в пункте 2 части 1 цифры «600976040,78» заменить цифрами «601443540,78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я №1, №2, №5, №6, №7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12 к решению изложить в новой редакции (прилагаются).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внести изменение в бюджетную роспись на 2020 год и на плановый период 2021 и 2022 годов.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принятия и подлежит официальному опубликова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932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tabs>
          <w:tab w:val="clear" w:pos="708"/>
          <w:tab w:val="left" w:pos="19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b/>
          <w:sz w:val="26"/>
          <w:szCs w:val="26"/>
        </w:rPr>
        <w:t>Краснокутского муниципального района                                                       Г.И. Тонкачев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кутского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Д.А. Уполовников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5 июня 2020 года №12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/>
      </w:pPr>
      <w:r>
        <w:rPr/>
        <w:t>на 2020 год и на плановый период 2021 и 2022 годов»</w:t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1355"/>
        <w:gridCol w:w="1418"/>
        <w:gridCol w:w="1417"/>
        <w:gridCol w:w="310"/>
      </w:tblGrid>
      <w:tr>
        <w:trPr>
          <w:trHeight w:val="345" w:hRule="atLeast"/>
        </w:trPr>
        <w:tc>
          <w:tcPr>
            <w:tcW w:w="107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раснокут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107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0 год и на плановый период 2021 и 2022 годов 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          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а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лей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954751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6910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7893051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 - 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580443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40965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5061251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- 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800649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9276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0461669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01 02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83169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301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46350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01 02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539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9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0692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01 020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332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5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123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01 020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 процентных доходов по вкладам в банка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60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03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57978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6324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7552972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03 02231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239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25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7921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03 02241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83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03 02251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455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8023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459362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03 02261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934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1040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1025442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05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797048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60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71531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05 0201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7252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68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05 0202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05 03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827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33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1531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5 0402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08 03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пошлина по делам, рассматриваемым в судах общей юрисдикции, мировыми судьями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402964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489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3313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967075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813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8318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1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99851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760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7608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11 05013 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34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11 05013 13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571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80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1 11 05025 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5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5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54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11 05035 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4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12 01000 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та за негативное воздействие на окружающую среду  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6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880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12 01010 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7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12 01041 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147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88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12 01042 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12 01070 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54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1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5132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3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380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1 13 02995 05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32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8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14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7953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200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14 02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798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14 02053 05 0000 4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3810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14 06000 00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5723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200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1 14 06013 05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 14 06013 13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723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1 1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6157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61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25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2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1074171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47950202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13494178,9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1074171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47950202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13494178,9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9497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4048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56676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2 02 15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9497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4048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56676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15 001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561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4048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56676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15 002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35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2 02 2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536231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4225226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72978801,9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25097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4989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25169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1709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8076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51178,4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 25210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211528,5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 25304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200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25497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1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25519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530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29999 05 0075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обеспечение повышения оплаты труда некоторых категорий работников муниципальных учреждений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43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432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4324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29999 05 0078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9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15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596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29999 05 0086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199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29999 05 0087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424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28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36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29999 05 0099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13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202 29999 05 0101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2 02 3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01073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3875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601930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2 02 30021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7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12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0297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01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53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6382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65222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03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8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85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07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8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06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728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08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09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2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27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1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11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2 02 30024 05 0012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0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9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07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14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55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55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55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15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16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19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231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447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27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74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318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3186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28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частичное финансирование  расходов н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550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29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62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70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79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37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53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344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6249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38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7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8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27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30024 05 0043 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47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75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 30024 05 0041 1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беспечение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42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 30024 05 0042 15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49330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4442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465477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40014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635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442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65477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49999 05 0006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за счет резервного фонда Правительства обла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322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2 49999 05 0015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в целях поддержки районных печатных средств массовой информ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 07 05030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6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6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БЮДЖ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06 216 90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66 412 40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01 387 229,9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2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5 июня 2020 года №12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кутского муниципального  район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1 и 2022 годов</w:t>
      </w:r>
    </w:p>
    <w:tbl>
      <w:tblPr>
        <w:tblW w:w="1063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34"/>
        <w:gridCol w:w="7512"/>
      </w:tblGrid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ind w:left="-177" w:right="-2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-</w:t>
            </w:r>
          </w:p>
          <w:p>
            <w:pPr>
              <w:pStyle w:val="Normal"/>
              <w:ind w:left="-159" w:right="-2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р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аснокутского муниципального района Саратовской обла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09600</wp:posOffset>
                      </wp:positionH>
                      <wp:positionV relativeFrom="paragraph">
                        <wp:posOffset>169545</wp:posOffset>
                      </wp:positionV>
                      <wp:extent cx="6729730" cy="10192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1019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2439"/>
                                    <w:gridCol w:w="7484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5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Комитет по экономике и финансам администрации Краснокут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униципального района Саратов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13 01995 05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ходы от оказания платных услуг (работ) получателями средств бюджетов муниципальных районо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13 02065 05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13 02995 05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 доходы от компенсации затрат бюджетов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 16 01074 01 0000 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 16 07090 05 0000 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16 01153 01 0000 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2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 16 01154 01 0000 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16 01157 01 0000 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16 10031 05 0000 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16 10032 05 0000 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 16 10061 05 0000 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16 10081 05 0000 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16 10082 05 0000 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16 10100 05 0000 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Денежные взыскания, налагаемые в возмещение ущерба, причиненного в результате незаконного или нецелевого использования средств (в части бюджетов муниципальных районо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1 16 10123 01 0000 14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Доходы от денежных взысканий (штрафов)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ующим до 1 января 2020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1 16 10123 01 0001 14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Доходы от денежных взысканий (штрафов)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1 16 10123 01 0002 14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1 16 10129 01 0000 14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Доходы от денежных взысканий (штрафов) поступающие в счет погашения задолженности, образовавшейся до 01 января 2020 года, подлежащие зачислению в  федеральный бюджет и бюджет муниципального образования по нормативам, действующим до 1 января 2020 год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17 01050 05 0000 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евыясненные поступления, зачисляемые в бюджеты муниципальных район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17 01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выясненные поступления, зачисляемые в бюджет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17 01050 13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выясненные поступления, зачисляемые в бюджет город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 17 05050 05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неналоговые доходы бюджетов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езвозмездные поступления от других бюджетов бюджетной системы РФ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 07 05000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безвозмездные поступления в бюджеты муниципальных районо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 08 05000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 08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 08 05000 13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 18 00000 05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бюджетов муниципальных районов от возврата бюджетами бюджетной системы Российской Федерации  остатков  субсидий, субвенций и иных межбюджетных трансфертов, имеющих целевое назначение,  прошлых лет, а также от возврата организациями остатков субсидий прошлых ле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3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 19 00000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9pt;height:802.55pt;mso-wrap-distance-left:9pt;mso-wrap-distance-right:9pt;mso-wrap-distance-top:0pt;mso-wrap-distance-bottom:0pt;margin-top:13.35pt;mso-position-vertical-relative:text;margin-left:4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39"/>
                              <w:gridCol w:w="74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итет по экономике и финансам администрации Красноку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13 01995 05 0000 13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оказания платных услуг (работ) получателями средств бюджетов муниципальных район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13 02065 05 0000 13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13 02995 05 0000 13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 доходы от компенсации затра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16 01074 01 0000 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16 07090 05 0000 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16 01153 01 0000 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16 01154 01 0000 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16 01157 01 0000 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16 10031 05 0000 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16 10032 05 0000 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16 10061 05 0000 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16 10081 05 0000 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16 10082 05 0000 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16 10100 05 0000 1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средств (в части бюджетов муниципальных район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16 10123 01 0000 14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ходы от денежных взысканий (штрафов)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ующим до 1 января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16 10123 01 0001 14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ходы от денежных взысканий (штрафов)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16 10123 01 0002 14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16 10129 01 0000 14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ходы от денежных взысканий (штрафов) поступающие в счет погашения задолженности, образовавшейся до 01 января 2020 года, подлежащие зачислению в  федеральный бюджет и бюджет муниципального образования по нормативам, действующим до 1 января 2020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17 01050 05 0000 1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выясненные поступления, зачисляемые в бюджеты муниципальных район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выясненные поступления, зачисляемые в бюджет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17 01050 13 0000 18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выясненные поступления, зачисляемые в бюджет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17 05050 05 0000 18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Ф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07 05000 05 0000 15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08 05000 05 0000 15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08 05000 10 0000 15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08 05000 13 0000 15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18 00000 05 0000 1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бюджетов муниципальных районов от возврата бюджетами бюджетной системы Российской Федерации  остатков  субсидий, субвенций и иных межбюджетных трансфертов, имеющих целевое назначение,  прошлых лет, а также от возврата организациями остатков субсидий прошлых ле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19 00000 05 0000 150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7150 01 0000 11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013 05 0000 12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13 13 0000 12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-7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25 05 0000 1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1 05025 13 0000 12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-7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5 05 0000 1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  органов управления 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1 05035 13 0000 12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-7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7015 05 0000 12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45 05 0000 12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1 09045 13 0000 12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</w:t>
            </w:r>
            <w:r>
              <w:rPr>
                <w:spacing w:val="-1"/>
                <w:sz w:val="22"/>
                <w:szCs w:val="22"/>
              </w:rPr>
              <w:t xml:space="preserve">автономных учреждений, а также имущества муниципальных унитарных </w:t>
            </w:r>
            <w:r>
              <w:rPr>
                <w:sz w:val="22"/>
                <w:szCs w:val="22"/>
              </w:rPr>
              <w:t>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995 05 0000 13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1995 13 0000 13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2065 05 0000 13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3 02065 13 0000 3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3 02995 05  0000 13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Прочие  доходы от компенсации затрат бюджетов муниципальных район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3 02995 13  0000 13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городских поселений</w:t>
            </w:r>
            <w:r>
              <w:rPr>
                <w:rStyle w:val="FootnoteCharacter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52 05 0000 41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4 02052 13 0000 41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52 05 0000 44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4 02052 13 0000 44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2053 05 0000 41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4 02053 13 0000 41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53 05 0000 44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4 02053 13 0000 44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3050 05 0000 41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4 03050 13 0000 41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3050 05 0000 44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4 03050 13 0000 44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4050 05 0000 42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6013 05 0000 43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13 13 0000 43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25 05 0000 43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2050 05 0000 14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15 02050 13 0000 14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1053 01 0035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2020 02 0000 140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6 07090 05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6 07090 13 0000 1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1153 01 0000 14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1154 01 0000 14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1203 01 0021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1203 01 9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10031 05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10031 13 0000 14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10032 05 0000 1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10032 13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0061 05 0000 14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0061 13 0000 1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10081 05 0000 14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10081 13 0000 14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10082 05 0000 14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10082 13 0000 1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10100 05 0000 14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10100 13 0000 14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средств (в части бюджетов город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16 10123 01 0000 140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16 10123 01 0001 140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16 10123 01 0002 14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16 10129 01 0000 14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 поступающие в счет погашения задолженности, образовавшейся до 01 января 2020 года, подлежащие зачислению в 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1050 05 0000 18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17  01050 13 0000 18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7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 районов</w:t>
            </w:r>
          </w:p>
        </w:tc>
      </w:tr>
    </w:tbl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7511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5050 13 0000 18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 02 00000 00 0000 0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езвозмездные поступления от других бюджетов бюджетной системы РФ¹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5 0000 15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 в бюджеты муниципальных район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00 13 0000 15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городских поселений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 00000 05 0000 15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, а также от возврата организациями остатков субсидий прошлых лет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 00000 13 0000 15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5 0000 15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2 19 00000 13 0000 15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09" w:leader="none"/>
              </w:tabs>
              <w:spacing w:lineRule="exact" w:line="245"/>
              <w:ind w:right="-109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 поселени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3" w:leader="none"/>
        </w:tabs>
        <w:jc w:val="both"/>
        <w:rPr>
          <w:sz w:val="10"/>
          <w:szCs w:val="10"/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8513" w:leader="none"/>
        </w:tabs>
        <w:jc w:val="both"/>
        <w:rPr/>
      </w:pPr>
      <w:r>
        <w:rPr>
          <w:vertAlign w:val="superscript"/>
        </w:rPr>
        <w:t>1</w:t>
      </w:r>
      <w:r>
        <w:rPr/>
        <w:t>Главным администратором может осуществляться администрирование поступлений по всем  статьям, подстатьям, подвидам, указанным в группировочном коде бюджетной классификации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3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5 июня 2020 года №12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8"/>
        <w:gridCol w:w="383"/>
        <w:gridCol w:w="427"/>
        <w:gridCol w:w="1131"/>
        <w:gridCol w:w="629"/>
        <w:gridCol w:w="1214"/>
        <w:gridCol w:w="1134"/>
        <w:gridCol w:w="1134"/>
      </w:tblGrid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 629 83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729 61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930 6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09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09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2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поселениям из район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72 386 8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4 255 89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3 106 543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 362 43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9 115 87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776 46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118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376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85 6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1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4 460 58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 114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278 9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543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318 48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3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3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23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23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3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3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3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5 9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5 9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514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402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20 4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728 48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591 1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591 1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591 1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ая работа по разработке комплексной схемы организации дорожного движения в Краснокутском муниципальном районе Саратовской об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за счет средств областного дорожного фонд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S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6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S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6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S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6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77 683 41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2 214 2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6 043 913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354 63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1 088 1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354 63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1 088 1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354 63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1 088 1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755 8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5 1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31 7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561 8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561 8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561 8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9 87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9 87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9 87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965 29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68 3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68 3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68 3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55 87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16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738 12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8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72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952 3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44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31 0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26 0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427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55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266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23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466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Компенсация родительской платы за присмотр и уход за детьми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2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2 78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2 78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2 78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right="-8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1 443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62 412 4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1 387 229,9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5 июня 2020 года №12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0 год и на плановый период 2021 и 2022 годов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6"/>
        <w:gridCol w:w="426"/>
        <w:gridCol w:w="1126"/>
        <w:gridCol w:w="590"/>
        <w:gridCol w:w="1196"/>
        <w:gridCol w:w="1276"/>
        <w:gridCol w:w="1134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498 38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3 316 12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 172 408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118 9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76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85 6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1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N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3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0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36 0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9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412 0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6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0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2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4 460 5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14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278 95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543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318 48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1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34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34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3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23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23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3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3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3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5 9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5 9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4 708 6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6 402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7 620 4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728 4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591 16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591 16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591 16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ая работа по разработке комплексной схемы организации дорожного движения в Краснокутском муниципальном районе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N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7 683 4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2 214 2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46 043 913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354 63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1 088 1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354 63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1 088 1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354 63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1 088 1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755 8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5 1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3 231 750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561 8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561 8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561 8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662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9 87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9 87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99 87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965 29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2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68 3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68 3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68 3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55 87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216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738 12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8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7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7 952 36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 144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31 0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26 0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427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55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268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 39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 22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46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9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поселениям из район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181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81" w:hanging="0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1 443 5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62 412 4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1 387 22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5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5 июня 2020 года №12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 и на плановый период 2021 и 2022 год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590"/>
        <w:gridCol w:w="1102"/>
        <w:gridCol w:w="1134"/>
        <w:gridCol w:w="1134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98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8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75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75 85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71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71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9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9 5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3 7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N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9 270 64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3 971 4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48 249 932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9 47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16 544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15 319 8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59 674 5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87 308 3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32 807 413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755 8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5 1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3 231 750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561 8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561 8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561 8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965 29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2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68 3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68 3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68 3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4 57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662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 3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63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40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7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43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931 0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26 0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728 48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591 1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591 1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591 1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ая работа по разработке комплексной схемы организации дорожного движения в Краснокутском муниципальном районе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6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6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6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1 177 06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 606 06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3 8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 596 16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8 183 16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7 379 1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588 91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340 5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468 95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73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106 0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73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106 0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35 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8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2 8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80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4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80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4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N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5 602 38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3 924 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9 461 9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555 51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470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501 9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95 3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211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95 3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211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3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0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7 850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7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5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344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 26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2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 23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3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3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3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1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01 443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62 412 4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1 387 22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6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5 июня 2020 года №1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559"/>
        <w:gridCol w:w="1416"/>
        <w:gridCol w:w="1418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-4773366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-4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8000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8000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8000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8000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22663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226633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60621690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56641240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601387229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60621690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56641240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601387229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 01 05 02 01 05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944354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641240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1387229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 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9443540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641240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1387229,93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9:00Z</dcterms:created>
  <dc:creator>i.zvereva</dc:creator>
  <dc:description/>
  <cp:keywords/>
  <dc:language>en-US</dc:language>
  <cp:lastModifiedBy>Zvereva</cp:lastModifiedBy>
  <cp:lastPrinted>2020-06-26T10:31:00Z</cp:lastPrinted>
  <dcterms:modified xsi:type="dcterms:W3CDTF">2020-06-26T06:49:00Z</dcterms:modified>
  <cp:revision>16</cp:revision>
  <dc:subject/>
  <dc:title/>
</cp:coreProperties>
</file>