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18 года №15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16 года №3 «Об утверждении Регламент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кутского муниципального района»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8 Устава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работы Собрания депутатов  Краснокутского муниципального района, утвержденный решением Собрания депутатов от 29.09.2016 года №3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атье 36 Регламента абзац второй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7:00Z</dcterms:created>
  <dc:creator>i.zvereva</dc:creator>
  <dc:description/>
  <cp:keywords/>
  <dc:language>en-US</dc:language>
  <cp:lastModifiedBy>Zvereva</cp:lastModifiedBy>
  <cp:lastPrinted>2018-08-21T11:26:00Z</cp:lastPrinted>
  <dcterms:modified xsi:type="dcterms:W3CDTF">2018-10-31T14:08:00Z</dcterms:modified>
  <cp:revision>4</cp:revision>
  <dc:subject/>
  <dc:title/>
</cp:coreProperties>
</file>