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4"/>
          <w:sz w:val="24"/>
        </w:rPr>
        <w:t>КРАСНОКУТ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от 10 января 2013 года 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писков и границ избирательных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ков для проведения голосования и подсчета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сов избирателей на территории Краснокутского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. 1 и 2 ст. 19 Федерального закона «Об основных гарантиях избирательных прав и права на участие в референдуме граждан Российской Федерации, постановлением избирательной комиссии Саратовской области от 17.12.2012 года №33/2-5 «Об установлении единой нумерации избирательных участков, образуемых на территории Саратовской области», постановлением избирательной комиссии Саратовской области от 12.12.2012 года №32/1-5 «О календарном плане мероприятий по образованию избирательных участков, формированию участковых избирательных комиссий, а также резерва составов участковых избирательных комиссий», решением территориальной избирательной комиссии Краснокутского муниципального района от 19.12.2012 № 01-07/269-р «О согласовании списков и границ избирательных участков для проведения голосов и подсчета голосов избирателей на территории Краснокутского муниципального района», на основании данных о количестве избирателей, зарегистрированных на территории Краснокутского муниципального района, </w:t>
      </w:r>
      <w:r>
        <w:rPr>
          <w:b/>
          <w:bCs/>
          <w:szCs w:val="28"/>
        </w:rPr>
        <w:t>Администрация района ПОСТАНОВЛЯЕТ:</w:t>
      </w:r>
    </w:p>
    <w:p>
      <w:pPr>
        <w:pStyle w:val="TextBody"/>
        <w:rPr/>
      </w:pPr>
      <w:r>
        <w:rPr>
          <w:b/>
          <w:bCs/>
        </w:rPr>
        <w:tab/>
      </w:r>
      <w:r>
        <w:rPr/>
        <w:t>Утвердить списки и границы 38 избирательных участков, образованных для голосования и подсчета голосов избирателей на выборах на территории Краснокутского муниципального района, согласно приложению.</w:t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  <w:color w:val="000000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Глава администрации района                                                Г.И. Зайцев</w:t>
      </w:r>
    </w:p>
    <w:p>
      <w:pPr>
        <w:pStyle w:val="Normal"/>
        <w:jc w:val="both"/>
        <w:rPr>
          <w:rStyle w:val="Style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Style w:val="Style9"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 10 января 2013 года  № 1</w:t>
      </w:r>
    </w:p>
    <w:p>
      <w:pPr>
        <w:pStyle w:val="Normal"/>
        <w:jc w:val="right"/>
        <w:rPr>
          <w:rStyle w:val="Style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3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– 953 </w:t>
      </w:r>
    </w:p>
    <w:p>
      <w:pPr>
        <w:pStyle w:val="TextBody"/>
        <w:rPr/>
      </w:pPr>
      <w:r>
        <w:rPr/>
        <w:t>Место нахождения участковой избирательной комиссии и помещения для голосования - здание МОУ СОШ №1, пер. Инкубаторный, № 60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Дома на территории ЦРБ; туп. Краснокутский №26, с №25 по №53; ул. Рабочая №153;  пер. Степной с №1 по №7;   ул. Пролетарская с №106 по №158, с №77 по №127;  пер. Куйбышевский с №22 по №92, с №17 по №33;  пер. Саратовский с №40 по №50,  с №55 по №67;  ул. Чапаева с №39 по №101;  ул. Степная с №11 по №51, с №24 по №54;  ул. Маяковского с №118 по №138, с №109 по №129;  пер. Инкубаторный с №1 по №37, с №2 по№46;  ул. Шевченко с №1 по №17, с №2 по №22;  ул. Мира с №1 по №21, с №2 по №16;  туп. Степной с №1 по №7, с №2 по №6; дом на территории  школы №1.</w:t>
      </w:r>
    </w:p>
    <w:p>
      <w:pPr>
        <w:pStyle w:val="Heading7"/>
        <w:tabs>
          <w:tab w:val="clear" w:pos="708"/>
          <w:tab w:val="left" w:pos="3888" w:leader="none"/>
          <w:tab w:val="left" w:pos="6768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39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/>
      </w:pPr>
      <w:r>
        <w:rPr>
          <w:sz w:val="28"/>
          <w:szCs w:val="28"/>
        </w:rPr>
        <w:t>Количество избирателей – 907</w:t>
      </w: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здание МОУ СОШ №1, пер. Инкубаторный, №6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туп. Краснокутский с №2 по №20, с №1 по №23;  ул. Московская с №142 по №162, с №125 по №145;  Южная с №1 по №13;  ул. Калинина с №1 по №13, с №2 по №16;  ул. Октябрьская с №2 по №16, с №1 по №21;  ул. Строителей с №1 по №19, с №2 по №20;  пер. Кленовый с №6 по №26;  ул. Краснокутская с №171 по №241, с №148 по №206;  проезд Советский</w:t>
        <w:tab/>
        <w:t>№3;  ул. Степная с №1 по№7;  ул. Советская с №122 по №146, с №153 по №179;  пер. Южный с №1 по №5; ул. Маяковского 131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районный Дом культуры, ул. Московская, №73В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оспект Победы с №26 по №32, с №23 по №27;  ул. Саратовская</w:t>
        <w:tab/>
        <w:t>с №61 по №85;  ул. Коммунистическая</w:t>
        <w:tab/>
        <w:t>с №1 по №31, с №4 по №40;  пер. Пролетарский</w:t>
        <w:tab/>
        <w:t>с №4 по №14, с №1 по №3;  ул. Лиманная</w:t>
        <w:tab/>
        <w:t>с №1 по №35,с №2 по №26;  пер. Маяковского с №1 по №3, №6;  пер. Лиманный</w:t>
        <w:tab/>
        <w:t>с №1 по №11, с №2 по №12;  ул. Куйбышева с №94 по №164, с №85 по №147;  пер. Новый с №1 по №11, №4;  ул. Луначарского с №30 по №44, с №81 по №95</w:t>
      </w:r>
    </w:p>
    <w:p>
      <w:pPr>
        <w:pStyle w:val="Normal"/>
        <w:tabs>
          <w:tab w:val="clear" w:pos="708"/>
          <w:tab w:val="left" w:pos="3888" w:leader="none"/>
          <w:tab w:val="left" w:pos="7308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 Чапаева с №42 по №110;  пер. Чапаевский с №1 по №21, с №2 по №24;  ул. Пролетарская с №27 по №75, с №50 по №102/104;   пер. Куйбышевский</w:t>
        <w:tab/>
        <w:t>с №1 по №11А, с №2 по №20;  пер. Саратовский с №6 по №36, с №13 по №45;  ул. Маяковского с №69 по №107, с №72 по №116;   пер. Коммунистический с №9 по №23, с №6 по №10;   ул. Степная с №16 по №22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9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районный Дом культуры, ул. Московская 73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Границы округа</w:t>
      </w:r>
      <w:r>
        <w:rPr>
          <w:sz w:val="28"/>
        </w:rPr>
        <w:t xml:space="preserve"> -  ул. Московская</w:t>
        <w:tab/>
        <w:t>с №72 по №140, с №73 по №123;  ул. Советская с №99 по №151, с №70 по №120;   ул. Краснокутская</w:t>
        <w:tab/>
        <w:t>с №84 по №146, с №103 по №169;  пер. Луначарского</w:t>
        <w:tab/>
        <w:t xml:space="preserve"> №1,№7,с №2 по №22А;  ул. Луначарского</w:t>
        <w:tab/>
        <w:t>с №1 по №75; ул. Куйбышева</w:t>
        <w:tab/>
        <w:t>с №1 по №81, с №2 по №92;  ул. Чернышевского</w:t>
        <w:tab/>
        <w:t>с №1 по №63, с №2 по №60;  ул. Чапаева</w:t>
        <w:tab/>
        <w:t>с №1 по №35, с №2 по №40;  ул. Степная</w:t>
        <w:tab/>
        <w:t>с №4 по №12;  пер. Чернышевского</w:t>
        <w:tab/>
        <w:t>с №1 по №11, с №2 по №20;  ул. Набережная с №23 по №39, с №54 по №78;  пер. Набережный с №1 по №11, с №2 по №30;  туп. Луначарского с №2 по №4, с №3 по №5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– 92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МОУ СОШ №3, ул. Московская, №50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ул. Маяковского</w:t>
        <w:tab/>
        <w:t>с №1 по №61, с №2 по №62;  проспект Победы с №8 по №18, с №3 по №21;  ул. Пушкина</w:t>
        <w:tab/>
        <w:t>с №1 по №49, с №2 по №32; ул. Лермонтова с №2 по №48, с №3 по №45;  ул. Вокзальная с №65 по №85, с №2 по №6;  ул. Куховаренко с №64 по №90, с №79 по №105;  ул. Дубовика</w:t>
        <w:tab/>
        <w:t>с №52 по №74, с №31/35 по №59;  ул. Армейская с №54 по №62, с №35  по №51;  ул. Комсомольская</w:t>
        <w:tab/>
        <w:t>с №32 по №52;  ул. Московская</w:t>
        <w:tab/>
        <w:t>с №3 по №71; с №2 по №62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– 79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 -  МОУ СОШ №3, ул. Московская, №50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ул. Вокзальная с №1 по №59;  ул. Армейская с №1 по №27, с №2 по №38, - ул. Куховаренко с №2 по №58, с №1 по №71;  ул. Дубовика</w:t>
        <w:tab/>
        <w:t>с №1 по №29, с №4 по №48;  пер. Трудовой с №2 по №14, с №1 по №7;  пер. Краснокутский с №2 по №6, с №3 по №7;  ул. Комсомольская с №1 по №15, с №2 по №28; пер. Советский с №1 по №17, с №2 по №14;  ул. Луначарского</w:t>
        <w:tab/>
        <w:t>с №2 по №22; - ул. Советская с №2 по №68, с №1 по №93;  ул. Краснокутская с №2 по №82, с №1 по №101;  ул. Набережная</w:t>
        <w:tab/>
        <w:t>с №2 по №52, с №1 по №21;  пер. Армейский</w:t>
        <w:tab/>
        <w:t>с №2 по №8, с №3 по №9</w:t>
      </w:r>
    </w:p>
    <w:p>
      <w:pPr>
        <w:pStyle w:val="Heading9"/>
        <w:tabs>
          <w:tab w:val="clear" w:pos="708"/>
          <w:tab w:val="left" w:pos="3888" w:leader="none"/>
          <w:tab w:val="left" w:pos="676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44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 xml:space="preserve">Количество избирателей – 952 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НОУ «Лицей-интернат №5» ОАО «РЖД», ул. Авиационная, №25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ул. Вокзальная с №95 по №139;  ул. Куховаренко с №96 по №128, с №107 по №141;  пер. Тупой №1,№2,№3;  ул. Дубовика с №80 по №108, с №69 по №103; </w:t>
      </w:r>
      <w:r>
        <w:rPr>
          <w:iCs/>
          <w:sz w:val="28"/>
        </w:rPr>
        <w:t xml:space="preserve"> ул. Армейская</w:t>
        <w:tab/>
        <w:t>с №66 по №98, №57, №59;  ул. Комсомольская№39, №56, №58;  ул. Рабочая с №2 по №28, с №3 по №37;   ул. Пролетарская с №2 по №34, с №3 по №21;   ул. Карла Маркса с №14 по №34, с №1 по №29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104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 – 89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е для голосования -  МОУ СОШ  №2, ул. Комсомольская, №102</w:t>
      </w:r>
    </w:p>
    <w:p>
      <w:pPr>
        <w:pStyle w:val="TextBody"/>
        <w:rPr/>
      </w:pPr>
      <w:r>
        <w:rPr>
          <w:b/>
          <w:bCs/>
          <w:u w:val="single"/>
        </w:rPr>
        <w:t>Границы участка</w:t>
      </w:r>
      <w:r>
        <w:rPr/>
        <w:t xml:space="preserve"> -  проезд Нефтяников №1А;  ул. Комсомольская с №93 по №161, с №100 по №112;  пер. Заводской с №1 по №11, с №2 по №16;  пер. Линейный с №1 по №11, с №2 по №10;  ул. Куховаренко с №189 по №217, с №184 по №194;  ул. Суворова с №2 по №4, с №3 по №21;  ул. Заводская с №2 по №24, с №3 по №19;  ул. Северная с №2 по №24, с №1 по №29;  ул. Армейская</w:t>
        <w:tab/>
        <w:t>с №142 по №146, с №101 по №105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– 90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МОУ СОШ №2, ул. Комсомольская, №102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ул. Тельмана с №1 по №39, с №2 по №38;  ул. Кутузова с №3 по №59, с №2 по №48;  ул. Электрическая</w:t>
        <w:tab/>
        <w:t>с №4 по №82, с №3 по №57;  ул. Комсомольская с №43 по №91, с №62 по №98;  ул. Куховаренко с №145 по №185, с №134 по №182;  ул. Армейская</w:t>
        <w:tab/>
        <w:t>с №61 по №99, с №104 по №142;  пер. Коммунальный с №4 по №12;   ул. Мельничная с №2 по №64, с №1 по №65;  пер. Электрический</w:t>
        <w:tab/>
        <w:t>с №1 по №3, с №4 по №8;  туп. Электрический</w:t>
        <w:tab/>
        <w:t>№2; пер. Мельничный №3, №5;   ул. Авиационная</w:t>
        <w:tab/>
        <w:t>с №1 по №33, с №2 по №68;  ул. Рабочая№41, с №34 по №42;  пер. Интернациональный</w:t>
        <w:tab/>
        <w:t>№3,№4,№6; пер. Вокзальный</w:t>
        <w:tab/>
        <w:t>с №2 по №12, с №3 по №7;  ул. Вокзальная</w:t>
        <w:tab/>
        <w:t>с №145 по №179;   ул. Дубовика</w:t>
        <w:tab/>
        <w:t>с №112 по №122, с №107А по №121;  пер. Кузнечный с №3 по №17, с №4 по №18;  ул. Саратовская</w:t>
        <w:tab/>
        <w:t>с №42 по №78, с №87 по №119 проезд Мельничный №5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4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– 79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– здание общежития ГОУ НПО «ПУ-64», ул. Куховаренко №196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ул. Куховаренко</w:t>
        <w:tab/>
        <w:t>с №219 по №221, с №196 по №218;  ул. Энтузиастов</w:t>
        <w:tab/>
        <w:t>с №1 по №17, с №2 по №16;  ул. Кирова</w:t>
        <w:tab/>
        <w:t>с №1 по №27, с №2 по №20;  ул.Титова с №1 по №35, с №2 по №32;  Панфилова</w:t>
        <w:tab/>
        <w:t>с №1 по №39, с №2 по №36;  ул. Мичурина с №2 по №40. с №5 по №9;  ул. Комсомольская</w:t>
        <w:tab/>
        <w:t>с №114 по №174, с №163 по №181;  ул. Солнечная</w:t>
        <w:tab/>
        <w:t>с №2 по №50;  пер. Солнечный №2,№4,№6;  пер. Нефтяников с №2 по №28, с №1 по №23;  ул. Войтенко №2,№5;  проезд Нефтяников с №2 по №23;  дома на территории  подстанции;  дома  на территории СХТ</w:t>
        <w:tab/>
        <w:t>;  дома на территории  ПУ-64;  дом на территории кладбища, пер. Заводской №13,№18.</w:t>
      </w:r>
    </w:p>
    <w:p>
      <w:pPr>
        <w:pStyle w:val="Heading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4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– ООО «Элеватор «Красный Кут», ул. Астраханская 1/13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дома плодосовхоза; дома кирпичного завода;  ул. Молодежная</w:t>
        <w:tab/>
        <w:t>с №1 по №13, с №2 по №22»А»; первый Садовый проезд с №6 по №10, с №1 по №9, ул. Садовая</w:t>
        <w:tab/>
        <w:t>с №2 по №14, с №1 по №25;  пер. Ерусланский с №1 по №5;  ул. Заречная с №2 по №22с №1 по №3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Избирательный участок №1049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 Красный Кут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личество избирателей– 801 </w:t>
      </w:r>
    </w:p>
    <w:p>
      <w:pPr>
        <w:pStyle w:val="TextBody"/>
        <w:rPr/>
      </w:pPr>
      <w:r>
        <w:rPr/>
        <w:t>Место нахождения участковой избирательной комиссии и помещения для голосования -  ООО «Элеватор «Красный Кут», ул. Астраханская  1/13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  <w:u w:val="single"/>
        </w:rPr>
        <w:t xml:space="preserve"> - </w:t>
      </w:r>
      <w:r>
        <w:rPr>
          <w:sz w:val="28"/>
        </w:rPr>
        <w:t>Ж/д дома</w:t>
        <w:tab/>
        <w:t>с №17 по №81, с №2 по №66; Ж/д на южном, северном переездах</w:t>
        <w:tab/>
        <w:t>; ул. Заречная</w:t>
        <w:tab/>
        <w:t>с №5А по №11;  пер. Заречный №2, №4, №5,№6, №8, №9;  пер. Придорожный</w:t>
        <w:tab/>
        <w:t>с №2 по №8;  пер. Астраханский</w:t>
        <w:tab/>
        <w:t>с №1 по №7, с №2 по №24;  пер. Урожайный с№1 по №13, с №2 по №12;  ул. Совхозная с №3 по №31, с №2 по №22;  туп. Железнодорожный №1, №2, №3;  пер. Железнодорожный с №16 по №56;  проезд Астраханский №1; ул. Урожайная с №3 по №69;  ул. Астраханская</w:t>
        <w:tab/>
        <w:t>с №3 по №55, с №2 по №66;  ул. Железнодорожная с №3 по №7, с №2 по №22; дома СУ-2, дома на территории молокозавода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– 9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 -  городской Стадион, пер. Спортивный 2б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Авиагородок №51, №57, с №52 по №58;  ул. Рабочая с №97 по №145, с №96 по №118;  Микрорайон нефтяников с №1 по №15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10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 – 8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городской Стадион, пер. Спортивный 2б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 Авиагородок с №1 по №49, с №2 по №48; ул. Рабочая</w:t>
        <w:tab/>
        <w:t>с №60 по №94, с №53 по №95;  пер. Спортивный с №1 по №3, с №2 по №6;  ул. Авиационная</w:t>
        <w:tab/>
        <w:t>с №43 по №49.</w:t>
      </w:r>
    </w:p>
    <w:p>
      <w:pPr>
        <w:pStyle w:val="Heading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52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Загор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4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  -  Дом культуры пос. Загородный, </w:t>
      </w:r>
    </w:p>
    <w:p>
      <w:pPr>
        <w:pStyle w:val="Normal"/>
        <w:tabs>
          <w:tab w:val="clear" w:pos="708"/>
          <w:tab w:val="left" w:pos="3528" w:leader="none"/>
          <w:tab w:val="left" w:pos="5688" w:leader="none"/>
        </w:tabs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ул. Молодежная с №1 по №6; ул. Зеленая с №2 по №30, с №1 по №23; ул. 50 лет Октября с №5 по №21 с №2 по №20;  ул. Стадионная №1, №2; - ул. Комарова №1, №2, №3; ул. Центральная с №4 по №12, №1,№7</w:t>
      </w:r>
    </w:p>
    <w:p>
      <w:pPr>
        <w:pStyle w:val="Heading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Загор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 –  4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пос. Загородный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ул. Первомайская с №1 по №8;  ул. 50 лет Октября №22;  ул. Ленина с №1 по №7; - ул. Центральная с№14 по18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Избирательный участок №105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городок Зооветтехник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 - 3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– учебный корпус Зооветтехникум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-  </w:t>
      </w:r>
      <w:r>
        <w:rPr>
          <w:sz w:val="28"/>
        </w:rPr>
        <w:t>Студгородок Зооветтехникума жилые дома с №1 по №13, общежитие №1, общежитие №2</w:t>
      </w:r>
      <w:r>
        <w:rPr>
          <w:i/>
          <w:iCs/>
          <w:sz w:val="28"/>
        </w:rPr>
        <w:t>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Сем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3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пос. Семенной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пос. Семенной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Логи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14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МОУ СОШ с. Логиновк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 села: Логиновка, Константиновка, Рудня, Дьяко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Лебед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7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Лебедевк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округа</w:t>
      </w:r>
      <w:r>
        <w:rPr>
          <w:sz w:val="28"/>
        </w:rPr>
        <w:t>: села: Лебедевка, Розовка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Жд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7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Ждановк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>: с. Ждановка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Р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280</w:t>
      </w:r>
    </w:p>
    <w:p>
      <w:pPr>
        <w:pStyle w:val="TextBody"/>
        <w:rPr/>
      </w:pPr>
      <w:r>
        <w:rPr/>
        <w:t>Место нахождения участковой избирательной комиссии и помещение для голосования -  клуб  с.Репное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b/>
          <w:bCs/>
          <w:sz w:val="28"/>
        </w:rPr>
        <w:t xml:space="preserve">  - </w:t>
      </w:r>
      <w:r>
        <w:rPr>
          <w:sz w:val="28"/>
        </w:rPr>
        <w:t>с. Репное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арпенка</w:t>
      </w:r>
    </w:p>
    <w:p>
      <w:pPr>
        <w:pStyle w:val="Heading4"/>
        <w:tabs>
          <w:tab w:val="left" w:pos="70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избирателей – 5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Карпенк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с. Карпенка</w:t>
      </w:r>
    </w:p>
    <w:p>
      <w:pPr>
        <w:pStyle w:val="Heading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6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Верхний Ерусл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избирателей– 56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Верхний Еруслан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b/>
          <w:bCs/>
          <w:sz w:val="28"/>
        </w:rPr>
        <w:t xml:space="preserve"> - </w:t>
      </w:r>
      <w:r>
        <w:rPr>
          <w:sz w:val="28"/>
        </w:rPr>
        <w:t>с. Верхний Ерус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6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Журавл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5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Журавлевк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села. Журавлевка, Влади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омсомоль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8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МОУ СОШ с. Комсомольское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b/>
          <w:bCs/>
          <w:sz w:val="28"/>
        </w:rPr>
        <w:t xml:space="preserve"> - </w:t>
      </w:r>
      <w:r>
        <w:rPr>
          <w:sz w:val="28"/>
        </w:rPr>
        <w:t>села: Комсомольское, Солянка, ст. Тимофе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Ус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7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Усатово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с. Ус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Чка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: - 6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Чкалово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b/>
          <w:bCs/>
          <w:sz w:val="28"/>
        </w:rPr>
        <w:t xml:space="preserve"> – </w:t>
      </w:r>
      <w:r>
        <w:rPr>
          <w:sz w:val="28"/>
        </w:rPr>
        <w:t>села: Чкалово, Дегтяревка, чабанская точка Дуланбае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Дья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1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Дьяковк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с. Дья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Лепех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5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Лепехинк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b/>
          <w:bCs/>
          <w:sz w:val="28"/>
        </w:rPr>
        <w:t xml:space="preserve">  - </w:t>
      </w:r>
      <w:r>
        <w:rPr>
          <w:sz w:val="28"/>
        </w:rPr>
        <w:t>с. Лепехинка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и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5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– МОУ СОШ с. Кирово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b/>
          <w:bCs/>
          <w:sz w:val="28"/>
        </w:rPr>
        <w:t xml:space="preserve"> - </w:t>
      </w:r>
      <w:r>
        <w:rPr>
          <w:sz w:val="28"/>
        </w:rPr>
        <w:t>с. Кирово</w:t>
      </w:r>
    </w:p>
    <w:p>
      <w:pPr>
        <w:pStyle w:val="Heading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69</w:t>
      </w:r>
    </w:p>
    <w:p>
      <w:pPr>
        <w:pStyle w:val="Normal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Ахм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:  – 9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Дом культуры с. Ахмат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округа</w:t>
      </w:r>
      <w:r>
        <w:rPr>
          <w:sz w:val="28"/>
        </w:rPr>
        <w:t xml:space="preserve"> – с. Ахмат, пос. Птицефабрики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Лав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9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 – МДОУ «Ручеек» с. Лавровка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округа</w:t>
      </w:r>
      <w:r>
        <w:rPr>
          <w:sz w:val="28"/>
        </w:rPr>
        <w:t xml:space="preserve"> -  села: Лавровка, Пшеничное, Горецкое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Избирательный участок №10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Первомай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6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 -  Дом культуры с. Первомайское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с. Первомай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ый участок №10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Интернациональное</w:t>
      </w:r>
    </w:p>
    <w:p>
      <w:pPr>
        <w:pStyle w:val="TextBody"/>
        <w:rPr/>
      </w:pPr>
      <w:r>
        <w:rPr/>
        <w:t>Количество избирателей - 6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МОУ СОШ с. Интернациональное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 - села: Интернациональное, Ворошилово, Шишки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Рекор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6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 -  МОУ СОШ с. Рекорд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округа</w:t>
      </w:r>
      <w:r>
        <w:rPr>
          <w:sz w:val="28"/>
        </w:rPr>
        <w:t xml:space="preserve"> - села Рекорд, Ильинка, Коммун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клуб с. Норки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с. Норки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Избирательный участок №1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мское</w:t>
      </w:r>
    </w:p>
    <w:p>
      <w:pPr>
        <w:pStyle w:val="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избирателей  - 58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Место нахождения участковой избирательной комиссии и помещения для голосования -  МОУ СОШ  с. Ямск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- села: Ямское,  Балти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 _________№ 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ку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0 янва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1 ст. 1 Закона Саратовской области от 16 мая 2013 года № 85-ЗСО «О преобразовании муниципального образования город Красный Кут и Верхнеерусланского муниципального образования Краснокутского муниципального Саратовской области», </w:t>
      </w:r>
      <w:r>
        <w:rPr>
          <w:b/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 изменения в постановление администрации района от 10 января 2013 года № 1 «Об утверждении списков  и границ избирательных участков для проведения голосования и подсчета голосов избирателей на территории Краснокутского муниципального района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границы избирательных участков  №№ 1039, 1041, 1074 в новой редакции:</w:t>
      </w:r>
    </w:p>
    <w:p>
      <w:pPr>
        <w:pStyle w:val="Heading7"/>
        <w:tabs>
          <w:tab w:val="clear" w:pos="708"/>
          <w:tab w:val="left" w:pos="3888" w:leader="none"/>
          <w:tab w:val="left" w:pos="6768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бирательный участок №1039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/>
      </w:pPr>
      <w:r>
        <w:rPr>
          <w:sz w:val="28"/>
          <w:szCs w:val="28"/>
        </w:rPr>
        <w:t>Количество избирателей – 775</w:t>
      </w: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здание МОУ СОШ № 1, пер. Инкубаторный, № 6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Границы участка: </w:t>
      </w:r>
      <w:r>
        <w:rPr>
          <w:bCs/>
          <w:sz w:val="28"/>
        </w:rPr>
        <w:t>г. Красный Кут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 - туп. Краснокутский с №2 по №20, с №1 по №23;  ул. Московская с №142 по №162, с №125 по №145;  Южная с №1 по №13;  ул. Калинина с №1 по №13, с №2 по №16;  ул. Октябрьская с №2 по №16, с №1 по №21;  ул. Строителей с №1 по №19, с №2 по №20;  пер. Кленовый с №6 по №26;  ул. Краснокутская с №182 по № 206   проезд Советский</w:t>
        <w:tab/>
        <w:t>№3;  ул. Степная с №1 по№7;  ул. Советская с №122 по №146, с №153 по №179;  пер. Южный с №1 по №5; ул. Маяковского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Избирательный участок № 10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7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районный Дом культуры, ул. Московская 73В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Границы участка: </w:t>
      </w:r>
      <w:r>
        <w:rPr>
          <w:bCs/>
          <w:sz w:val="28"/>
        </w:rPr>
        <w:t>г. Красный Кут</w:t>
      </w:r>
      <w:r>
        <w:rPr>
          <w:sz w:val="28"/>
        </w:rPr>
        <w:t>: -  ул. Московская</w:t>
        <w:tab/>
        <w:t xml:space="preserve"> с №72 по №140, с №73 по №123;  ул. Советская с №99 по №151, с №70 по №120;   ул. Краснокутская с №84 по №146, с №103 по №169;  пер. Луначарского  №1,№7,с №2 по №22А;  ул. Луначарского с №1 по №75; ул. Куйбышева с № 3 по № 81, с №2 по №92;  ул. Чернышевского</w:t>
        <w:tab/>
        <w:t>с №13 по №63, с №22 по №60;  ул. Чапаева с №1 по №35, с №14 по №40;  ул. Степная</w:t>
        <w:tab/>
        <w:t>с №4 по №12;  пер. Чернышевского с №1 по №11, с №2 по №20;  ул. Набережная с №23 по №39, с №54 по №78;    туп. Луначарского с №2 по №4, с №3 по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0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– 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 клуб с. Норки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ницы участка</w:t>
      </w:r>
      <w:r>
        <w:rPr>
          <w:sz w:val="28"/>
        </w:rPr>
        <w:t xml:space="preserve"> – г. Красный Кут: ул. Куйбышева № 1, № 1 «а», № 1 «б», № 1 «в», № 1/1; пер. Набережный с № 1 по № 11, с № 2 по № 30; ул. Чернышевского с № 1 по № 11, с № 2 по № 20, ул. Чапаева с № 2 по № 12; ул. Краснокутская с № 148 по № 180, с № 171 по № 2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района </w:t>
        <w:tab/>
        <w:tab/>
        <w:tab/>
        <w:t xml:space="preserve">                    Г.И. Зай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4:00Z</dcterms:created>
  <dc:creator>Ganceva</dc:creator>
  <dc:description/>
  <dc:language>en-US</dc:language>
  <cp:lastModifiedBy>Vlasenko</cp:lastModifiedBy>
  <dcterms:modified xsi:type="dcterms:W3CDTF">2022-08-04T10:14:00Z</dcterms:modified>
  <cp:revision>2</cp:revision>
  <dc:subject/>
  <dc:title/>
</cp:coreProperties>
</file>