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68020" cy="846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</w:t>
      </w:r>
    </w:p>
    <w:p>
      <w:pPr>
        <w:pStyle w:val="22"/>
        <w:keepNext w:val="true"/>
        <w:keepLines/>
        <w:suppressAutoHyphens w:val="true"/>
        <w:rPr>
          <w:sz w:val="26"/>
          <w:szCs w:val="26"/>
        </w:rPr>
      </w:pPr>
      <w:r>
        <w:rPr>
          <w:sz w:val="26"/>
          <w:szCs w:val="26"/>
        </w:rPr>
        <w:t>КРАСНОКУТСКОГО МУНИЦИПАЛЬНОГО РАЙОНА</w:t>
      </w:r>
    </w:p>
    <w:p>
      <w:pPr>
        <w:pStyle w:val="22"/>
        <w:keepNext w:val="true"/>
        <w:keepLines/>
        <w:suppressAutoHyphens w:val="true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ing8"/>
        <w:keepLines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 января 2020 года №114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я депутатов от 23.12.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cs="Times New Roman" w:ascii="Times New Roman" w:hAnsi="Times New Roman"/>
          <w:b/>
          <w:sz w:val="26"/>
          <w:szCs w:val="26"/>
        </w:rPr>
        <w:t>101 «О бюджете Краснокут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на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на плановый период 2021 и 2022 годов»</w:t>
      </w:r>
    </w:p>
    <w:p>
      <w:pPr>
        <w:pStyle w:val="Normal"/>
        <w:tabs>
          <w:tab w:val="clear" w:pos="708"/>
          <w:tab w:val="left" w:pos="100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Heading2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 Бюджетным Кодексом Российской Федерации, на основании статьи 18 Устава Краснокутского муниципального района, Положения о бюджетном процессе в Краснокутском муниципальном районе, учитывая ходатайство Администрации Краснокутского муниципального района Саратовской области, Собрание депутатов </w:t>
      </w:r>
      <w:r>
        <w:rPr>
          <w:rFonts w:cs="Times New Roman" w:ascii="Times New Roman" w:hAnsi="Times New Roman"/>
          <w:color w:val="000000"/>
        </w:rPr>
        <w:t>РЕШИЛО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следующие изменения в решение Собрания депутатов Краснокутского муниципального района от 23.12.2019 г. №101 «О бюджете Краснокутского муниципального района на 2020 год и на плановый период 2021 и 2022 годов» (с изменениями и дополнениями, внесенными решением Собрания депутатов от 30.12.2019 г. №112)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риложении №1 к решению код бюджетной классификации «062 202 29999 05 0063 150» заменить на код бюджетной классификации «062 202 29999 05 0099 150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статье 7 решения: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в пункте а) части 1 слова «районного фонда финансовой поддержки поселений» заменить словами «бюджета муниципального района»;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в пункте б) части 1 слова «из областного фонда финансовой поддержки поселений» заменить словами «за счет субвенций из областного бюджета на исполнение государственных полномочий по расчету и предоставлению дотаций бюджетам поселений»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риложения №1, №5, №6, №7, №8 и №9 к решению изложить в новой редакции (прилагаю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митету финансов внести изменение в бюджетную роспись на 2020 год и на плановый период 2021 и 2022 г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Решение вступает в силу с момента принятия и подлежит официальному опублик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утского муниципального района                                            Г.И. Тонка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нокут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Д.А. Уполов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30 января 2020 года №1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23 декабря 2019 г. №10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бюджете Краснокут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/>
        <w:t>на 2020 год и на плановый период 2021 и 2022 годов»</w:t>
      </w:r>
    </w:p>
    <w:tbl>
      <w:tblPr>
        <w:tblW w:w="105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4557"/>
        <w:gridCol w:w="1308"/>
        <w:gridCol w:w="1276"/>
        <w:gridCol w:w="930"/>
        <w:gridCol w:w="346"/>
      </w:tblGrid>
      <w:tr>
        <w:trPr>
          <w:trHeight w:val="345" w:hRule="atLeast"/>
        </w:trPr>
        <w:tc>
          <w:tcPr>
            <w:tcW w:w="101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Доходы бюджета Краснокутского муниципального района 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17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а 2020 год и на плановый период 2021 и 2022 годов 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2" w:right="-21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>Код бюджетной            классификации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налога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мма (рублей)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2" w:right="-21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21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>1 00 00000 00 0000 00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7" w:right="-1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954751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8691038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87893051,00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2" w:right="-21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7" w:right="-1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ДОХОДЫ - 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856673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8409658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85061251,00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21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>1 01 02000 01 0000 11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 на доходы физических лиц - 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57830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5927616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60461669,00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21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 01 02010 01 0000 11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568898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583014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59463509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218"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 01 02020 01 0000 11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8674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88914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906925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218"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 01 02030 01 0000 11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731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855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91235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21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>1 03 02000 01 0000 11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157978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1632492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17552972,00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218"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 03 02231 01 0000 11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7239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752551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8079217,00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218"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 03 02241 01 0000 11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моторные масла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372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377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39835,00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218"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 03 02251 01 0000 11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94556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980236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0459362,00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218"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 03 02261 01 0000 11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7" w:right="-1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ходы от уплаты акцизов на 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-9342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-104071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-1025442,00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21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>1 05 00000 00 0000 00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7487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3602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1715310,00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218"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 05 02010 02 0000 11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594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968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218"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 05 03010 01 0000 11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541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633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715310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21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>1 08 03010 01 0000 11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7" w:right="-1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Госпошлина по делам, рассматриваемым в судах общей юрисдикции, мировыми судьями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455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4893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5331300,00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2" w:right="-21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7" w:right="-1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НАЛОГОВЫЕ ДОХОДЫ - 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9807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2813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2831800,00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21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>1 11 00000 00 0000 00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ГОСЯ В ГОСУДАРСТВЕННОЙ И МУНИЦИПАЛЬНОЙ СОБСТВЕННОС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1760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1760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1760800,00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218"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 11 05013 05 0000 12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673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673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673400,00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218"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 11 05013 13 0000 12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508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508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508000,00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218"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 11 05025 05 0000 12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45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45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45400,00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218"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 11 05035 05 0000 12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43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434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434000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21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>1 12 01000 01 0000 12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7" w:right="-1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лата за негативное воздействие на окружающую среду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26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27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288000,00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218"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 12 01010 01 0000 12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7" w:right="-1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21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 12 01041 01 0000 12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та за размещение отходов производства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26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27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288000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218"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 12 01042 01 0000 12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размещение твердых коммунальных отход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21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>1 13 00000 00 0000 00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7" w:right="-1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338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338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338000,00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218"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 13 02995 05 0000 13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7" w:right="-1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338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338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338000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21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>1 14 00000 00 0000 00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7" w:right="-1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71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12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120000,00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21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>1 14 02000 00 0000 00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7" w:right="-1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70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218"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 14 02053 05 0000 41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7" w:righ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70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21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>1 14 06000 00 0000 43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7" w:right="-1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1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12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120000,00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218"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 14 06013 05 0000 43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7" w:right="-1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6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6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60000,00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218"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 14 06013 13 0000 43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6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6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60000,00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21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>1 16 00000 00 0000 00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3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325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325000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21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>2 00 00000 00 0000 00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456962022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463381121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497467050,41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21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>2 02 00000 00 0000 00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456962022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463381121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497467050,41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21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>2 02 10000 00 0000 15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86975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84048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65667600,00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21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>2 02 15000 00 0000 15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тации бюджетам муниципальных райо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86975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84048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65667600,00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21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 02 15 001 05 0000 15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7" w:right="-1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85617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84048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65667600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218"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 02 15 002 05 0000 15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7" w:right="-1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муниципальных районов области на поддержку мер по обеспечению сбалансированности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358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21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>2 02 20000 00 0000 15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убсидии бюджетам бюджетной системы Российской Федерации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6016045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42252262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72978773,41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218"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 02 25097 05 0000 15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районов област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349895,00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218"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 02 25169 05 0000 15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районов области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11709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3380762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2251178,41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218"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 02  25210 05 0000 15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районов области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22211500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218"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 02 25497 05 0000 15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районов области на обеспечение жильем молодых семе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581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218"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 02 25519 05 0000 15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районов и поселений области на поддержку отрасли культур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357659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218"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 02 29999 05 0075 15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сидии бюджетам муниципальных районов области на обеспечение повышения оплаты труда некоторых категорий работников муниципальных учреждений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6432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6432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6432400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218"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 02 29999 05 0078 15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5092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5157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8596900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21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 02 29999 05 0086 15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9199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218"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 02 29999 05 0087 15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4247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7282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2136900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21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2 </w:t>
            </w:r>
            <w:r>
              <w:rPr>
                <w:rFonts w:cs="Times New Roman" w:ascii="Times New Roman" w:hAnsi="Times New Roman"/>
                <w:spacing w:val="-10"/>
              </w:rPr>
              <w:t>02 29999 05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 0099 15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районов области на обеспечение капитального ремонта и ремонта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3131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21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>2 02 30000 00 0000 15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294911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322638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344165900,00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218"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 02 30024 05 0001 15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7" w:right="-1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9531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226382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246522200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218"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 02 30024 05 0003 15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7" w:right="-1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588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588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588500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218"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 02 30024 05 0007 15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7" w:right="-1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649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706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772800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218"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 02 30024 05 0008 15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7" w:right="-1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294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294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294300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218"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 02 30024 05 0009 15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7" w:right="-1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области на осуществление 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882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882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882700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218"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 02 30024 05 0010 15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7" w:right="-1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294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294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294300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218"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 02 30024 05 0011 15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7" w:right="-1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 деятельности по опеке и попечительству в отношении  совершеннолетних граждан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294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294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294300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218"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 02 30024 05 0012 15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7" w:right="-1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350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359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370700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218"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 02 30024 05 0014 15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7" w:right="-1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6755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6755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6755900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218"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 02 30024 05 0015 15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7" w:right="-1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294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294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294300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218"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 02 30024 05 0016 15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7" w:right="-1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3119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3231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3344700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218"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 02 30024 05 0027 15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7" w:right="-1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7749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5318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5318600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218"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 02 30024 05 0028 15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7" w:right="-1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убвенции бюджетам муниципальных районов области на частичное финансирование  расходов на 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235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2355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2355000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218"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 02 30024 05 0029 15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7" w:right="-1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262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270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279900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218"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 02 30024 05 0037 15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7" w:right="-1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венции бюджетам муниципальных районов области на финансовое обеспечение  образовательной деятельности муниципальных дошкольных образовательных организаций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74536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7344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74624900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21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 02 30024 05 0038 15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7" w:right="-1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17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18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22700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218"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 02 30024 05 0039 15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животных без владельце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218"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 02 30024 05 0040  15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я бюджетам муниципальных районов области на проведение мероприятий по отлову и содержанию животных без владельце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48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48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48700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21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>2 02 40000 00 0000 15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149147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1444245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14654777,00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218"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 02 40014 05 0000 15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49147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444245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4654777</w:t>
            </w:r>
          </w:p>
        </w:tc>
      </w:tr>
      <w:tr>
        <w:trPr>
          <w:trHeight w:val="2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БЮДЖЕ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552437213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550291507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585360101,4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30 января 2020 года №1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23 декабря 2019 г. №10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бюджете Краснокут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 год и на плановый период 2021 и 2022 годов»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омственная структура расходов бюджета Краснокутского муниципального района на 2020 год и на плановый период 2021 и 2022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highlight w:val="yellow"/>
        </w:rPr>
      </w:pPr>
      <w:r>
        <w:rPr>
          <w:rFonts w:cs="Times New Roman" w:ascii="Times New Roman" w:hAnsi="Times New Roman"/>
          <w:b/>
          <w:sz w:val="10"/>
          <w:szCs w:val="10"/>
          <w:highlight w:val="yellow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6"/>
        <w:gridCol w:w="425"/>
        <w:gridCol w:w="425"/>
        <w:gridCol w:w="1134"/>
        <w:gridCol w:w="591"/>
        <w:gridCol w:w="1252"/>
        <w:gridCol w:w="1276"/>
        <w:gridCol w:w="1275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-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-дов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(рублей)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итет по экономике и финансам администрации Краснокутского муниципального района Саратовской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25 471 247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6 729 614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6 930 68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683 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773 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045 94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683 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773 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045 94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Информационное общество Краснокут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8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24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информационного общества Краснокут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8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24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функционирования информационно-технологической инфраструктуры комитета финансов администрации Краснокут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8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24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2 07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2 07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2 07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информационно-технологической инфраструктуры комитета финансов администрации Краснокутского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2 80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3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58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4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2 80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3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58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4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2 80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3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58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4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 979 0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264 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621 94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 979 0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264 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621 94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95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325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615 7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76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221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506 2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76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221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506 2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4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9 5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4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9 5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 муниципальной  в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6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6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6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7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14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29 6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97 24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7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84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93 6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58 24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7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84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93 6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58 24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7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7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дорожной деятельности Краснокут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емонт автомобильных дорог местного значения в границах населенных пунктов поселени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4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дорожной се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4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орожной се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4 01 96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4 01 96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4 01 96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13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695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13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695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13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695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 0 00 097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13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695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 0 00 097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13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695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 0 00 097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13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695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770 1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946 26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878 04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112 4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286 2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072 5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112 4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286 2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072 5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112 4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286 2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072 5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дотаций на выравнивание бюджетной обеспеченности  поселениям из район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07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62 7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79 5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99 7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07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62 7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79 5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99 7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07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62 7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79 5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99 7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76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64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06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72 8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76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64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06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72 8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76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64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06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72 8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57 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60 0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5 49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57 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60 0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5 49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57 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60 0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5 49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7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57 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60 0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5 49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7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57 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60 0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5 49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7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57 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60 0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5 49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Краснокутского муниципального района Саратовской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17 539 065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28 134 992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67 079 415,4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631 945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9 115 872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776 468,9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5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94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5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94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1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5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94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1 00 02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5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94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1 00 02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5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94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1 00 02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5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94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 085 51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376 216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234 561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муниципальной службы в Краснокутском муниципальном районе 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валификации муниципальных служащи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 0 01 022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 0 01 022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 0 01 022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Информационное общество Краснокутского муниципального района 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информационного общества Краснокут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функционирования информационно-технологической инфраструктуры администрации Краснокут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информационно-технологической инфраструктуры администрации Краснокутского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1 80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1 80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1 80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150 51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441 216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449 561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150 51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441 216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449 561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091 54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419 946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8 428 291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811 54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289 946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8 303 291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811 54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289 946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8 303 291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7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3 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5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57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7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3 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5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57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7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3 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5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57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9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9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8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8 4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8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8 4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4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4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4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7Б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7Б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7Б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3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3 00 08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3 00 08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3 00 08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7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 763 53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 114 75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177 407,9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14 6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14 62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14 627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14 6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14 62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14 627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57 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57 1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57 19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53 0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53 0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53 038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53 0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53 0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53 038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4 1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4 1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4 152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4 1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4 1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4 152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7 4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7 43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7 437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0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01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011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0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01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011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4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42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42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4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42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42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Профилактика терроризма и экстремизма в Краснокутском муниципальном районе Саратовской обла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3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и размещение информационного материал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3 0 00 10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3 0 00 10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3 0 00 10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 036 4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543 0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233 23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, автономным учреждениям (МАУ "ОАХО"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1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15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101 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21 2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1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15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101 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21 2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1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15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101 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21 2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1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27 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71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41 6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1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27 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71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41 6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1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27 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71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41 6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 31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 170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350 8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28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155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634 8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28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155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634 8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16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16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7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428 6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536 4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636 58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7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67 6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75 4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75 58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7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67 6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75 4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75 58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7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1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7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1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0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9 9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4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2 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4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2 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 8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 8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2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7 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7 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4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4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850,9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1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850,9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1 00 06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850,9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1 00 06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850,9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1 00 06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850,9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56 00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7 0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2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56 00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7 0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2 00 95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2 00 95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2 00 95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2 00 95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56 00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7 0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2 00 95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56 00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7 0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2 00 95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56 00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7 0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66 2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55 73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00 151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66 2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55 73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00 151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8 3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8 35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8 351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8 3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8 35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8 351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8 8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8 8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8 81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8 8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8 8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8 81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8 8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8 8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8 81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5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5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53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5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5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53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5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5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53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4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37 3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81 8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4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37 3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81 8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3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23 8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71 8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3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23 8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71 8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006 6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6 405 0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623 072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убвенций из област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3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3 00 77Г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3 00 77Г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3 00 77Г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3 00 77Д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8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3 00 77Д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8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3 00 77Д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8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929 0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6 324 9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552 972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дорожной деятельности Краснокут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929 0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6 324 9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552 972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емонт автомобильных дорог местного значения на территории Краснокут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929 0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6 324 9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552 972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8 129 0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524 9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752 972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орожной се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96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997 8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524 9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752 972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96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997 8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524 9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752 972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96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997 8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524 9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752 972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апитального ремонта и ремонта автомобильных дорог общего пользования местного значения  муниципальных районов за счет средств областного дорожного фон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D71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13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D71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13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D71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13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дорожной се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дорог местного поль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2 96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2 96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2 96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2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2 00 06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2 00 06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2 00 06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66 734 72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86 090 742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0 014 185,4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2 723 0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9 788 9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8 563 919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2 723 0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9 788 9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8 563 919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2 723 0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9 788 9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8 563 919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детей в дошкольных образовательных учреждениях Краснокут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2 723 0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9 788 9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8 563 919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дошкольных образовательных учреждениях Краснокутского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04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13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 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890 083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04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13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 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890 083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04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13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 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890 083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6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4 53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4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4 624 9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6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4 53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4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4 624 9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6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4 53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4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4 624 9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6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6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6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2 547 29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4 964 662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0 494 422,4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2 547 29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4 964 662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0 494 422,4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2 547 29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4 964 662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0 494 422,4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сети общеобразовательных организаций и организаций дополнительного образования, соответствующих современным требованиям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0 2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8 983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7 202 050,9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общеобразовательных учреждениях Краснокутского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04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 91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600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679 850,9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04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 91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600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679 850,9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04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 91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600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679 850,9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77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5 31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6 382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6 522 2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77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5 31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6 382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6 522 2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77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5 31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6 382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6 522 2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едоставление питания отдельным категориям граждан обучающихся в муниципальных образовательных учреждениях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3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74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3 77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74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3 77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74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3 77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74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7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19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7 72Г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19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7 72Г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19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7 72Г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19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64 99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662 862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388 078,4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516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17 09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80 762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51 178,4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516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17 09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80 762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51 178,4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516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17 09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80 762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51 178,4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U11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24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82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136 9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U11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24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82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136 9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U11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24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82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136 9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74 193,1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2 509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74 193,1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2 509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74 193,1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2 509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74 193,1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4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211 5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4 52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211 5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4 52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211 5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4 52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211 5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929 7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870 1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13 263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929 7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870 1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13 263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929 7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870 1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13 263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дополнительного образования и социализации дете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329 7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270 1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13 263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учреждениях дополнительного образования Краснокутского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04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632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555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72 4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04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632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555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72 4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04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632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555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72 4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7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1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28 90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42 612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7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1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28 90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42 612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7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1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28 90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42 612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S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4 19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6 988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S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4 19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6 988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S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4 19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6 988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сонифицированного  финансирования дополнительного образования дете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8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, автономным учреждениям (МАУ "ОАХО"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8 041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8 041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8 041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Оздоровление дете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5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отдыха детей в лагерях дневного пребы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5 04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5 04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5 04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284 6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216 98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742 581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7 0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7 08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7 081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7 0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7 08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7 081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6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66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669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6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66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669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6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66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669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12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12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12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6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6 15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6 15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6 15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9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14 9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9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14 9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1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97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1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97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1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97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7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7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7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674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589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10 6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59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50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33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4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7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53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4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7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53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 казенными учрежд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6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6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6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6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6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6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7 578 429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44 1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24 24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150 98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1 488 70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2 150 3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ультура Краснокутского муниципального района 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150 98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1 488 70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2 150 3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 215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 188 38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 245 71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и осуществление культурно-досуговой деятельно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 215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 188 38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 245 71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культурно-досуговой деятель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04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535 8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478 8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616 5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04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535 8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478 8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616 5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04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535 8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478 8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616 5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7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418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448 0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310 323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7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418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448 0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310 323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7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418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448 0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310 323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S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0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1 5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8 887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S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0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1 5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8 887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S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0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1 5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8 887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библиотечного дела в Краснокутском муниципальном районе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935 63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300 3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904 64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библиотечного, информационного, справочно-библиографического обслуживания населе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744 624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300 3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904 64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библиотечного, информационного, справочно-библиографического обслуживания на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04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82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537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091 8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04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82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537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091 8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04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82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537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091 8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7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04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20 03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638 469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7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04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20 03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638 469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7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04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20 03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638 469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L51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3 483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L51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3 483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L51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3 483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L519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6 741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L519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6 741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L519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6 741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S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8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4 371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S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8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4 371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S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8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4 371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3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1 01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ключение муниципальных общедоступных библиотек к информационно-телекоммуникационной сети "Интернет" и развитие  библиотечного дела с учетом задачи расширения информационных технологий и оцифров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3 L519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1 01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3 L519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1 01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3 L519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1 01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427 4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655 4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873 89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05 3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05 34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05 344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05 3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05 34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05 344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67 1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67 18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67 184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67 1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67 18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67 184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67 1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67 18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67 184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8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8 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8 16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8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8 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8 16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8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8 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8 16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8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97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8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97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8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97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8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97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8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97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 учреждений (оказание муниципальных услуг, выполнение работ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33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52 77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836 34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33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52 77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836 34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33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52 77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836 34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33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52 77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836 34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98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3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223 3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3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3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муниципальных служащи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1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3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х служащи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1 00 20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3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1 00 20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3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1 00 20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3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8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481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544 7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8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481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544 7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мощ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8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481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544 7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змещение расходов на оплату помещения и коммунальных услуг отдельным категориям граждан, проживающих и работающих в сельской мест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20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20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20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77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11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231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44 7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77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8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6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41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77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8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6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41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77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098 4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209 9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22 29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77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098 4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209 9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22 29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45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875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878 6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Обеспечение жилыми помещениями молодых семей Краснокут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жилыми помещениями молодых семе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жильем молодых сем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 0 01 L49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 0 01 L49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 0 01 L49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 г.г.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87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874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878 6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омпенсация родительской платы за присмотр и уход за детьм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3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3 77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3 77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3 77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Социальная адаптация детей-сирот, детей, оставшихся без попечения родителе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3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8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2 7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сходы по обеспечению деятельности по сохранению, содержанию, ремонту пустующих жилых помещений, закрепленных за детьми-сиротами и детьми, оставшимися без попечения родителе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3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8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2 7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3 01 77И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8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2 7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3 01 77И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8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2 7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3 01 77И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8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2 7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832 0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3 49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17 998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32 0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083 49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577 998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Развитие физической культуры, спорта, туризма, молодежной политики и патриотическое воспитание на территории Краснокут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32 0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083 49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577 998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физической культуры и спорта на территории Краснокут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32 0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083 49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577 998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физкультурно-оздоровительной деятель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32 0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083 49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577 998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физкультурно-оздоровительной деятель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13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1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06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558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13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1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06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558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13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8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97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71 8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13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93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566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86 2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Развитие физической культуры, спорта, туризма, молодежной политики и патриотическое воспитание на территории Краснокут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физической культуры и спорта на территории Краснокут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ые и спортивные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ые и спортивные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2 13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2 13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2 13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областных мероприят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3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областных мероприят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3 13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3 13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3 13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Информационное общество Краснокут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2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мещение официальной информации в газете "Краснокутские ве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2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официальной информации в газете "Краснокутские ве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2 01 80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2 01 80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2 01 80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рание депутатов Краснокутского муниципального района Саратовской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59 86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9 86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9 86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9 86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9 86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9 86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9 86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9 86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трольно-счетная комиссия Краснокутского муниципального района Саратовской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8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82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790 14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2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90 14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2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90 14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2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90 14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ных муниципальных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3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2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90 14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3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9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6 9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3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9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6 9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3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9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6 9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руководителя контрольно-счетной комиссии Краснокутского муниципального района Саратовской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3 00 024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8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3 19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3 00 024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8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3 19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3 00 024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8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3 19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44 437 213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46 291 507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85 360 101,4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30 января 2020 года №1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23 декабря 2019 г. №101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бюджете Краснокут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 год 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Краснокутского муниципального района на 2020 год и на плановый период 2021 и 2022 годов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380"/>
        <w:gridCol w:w="424"/>
        <w:gridCol w:w="1103"/>
        <w:gridCol w:w="591"/>
        <w:gridCol w:w="1219"/>
        <w:gridCol w:w="1158"/>
        <w:gridCol w:w="1219"/>
      </w:tblGrid>
      <w:tr>
        <w:trPr>
          <w:trHeight w:val="23" w:hRule="atLeast"/>
        </w:trPr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-дел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-дов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(рублей)</w:t>
            </w:r>
          </w:p>
        </w:tc>
      </w:tr>
      <w:tr>
        <w:trPr>
          <w:trHeight w:val="23" w:hRule="atLeast"/>
        </w:trPr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64 742 805,7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63 316 122,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8 172 408,9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52 9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94 9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52 9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94 9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1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52 9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94 9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1 00 02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52 9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94 9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1 00 02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52 9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94 9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1 00 02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52 9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94 9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9 86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9 86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9 86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9 86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9 86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9 86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 085 511,3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376 216,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234 561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Развитие муниципальной службы в Краснокутском муниципальном районе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валификации муниципальных служащих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 0 01 022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 0 01 022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 0 01 022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Информационное общество Краснокутского муниципального района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информационного общества Краснокутского муниципального района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функционирования информационно-технологической инфраструктуры администрации Краснокутского муниципального района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информационно-технологической инфраструктуры администрации Краснокутского муниципального район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1 80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1 80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1 80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150 511,3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441 216,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449 561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150 511,3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441 216,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449 561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091 541,3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419 946,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8 428 291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811 541,3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289 946,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8 303 291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811 541,3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289 946,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8 303 291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7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3 27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57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57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7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3 27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57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57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7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3 27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57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57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9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9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9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9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9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9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8 4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8 4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8 4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8 4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8 4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8 4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4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4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4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7Б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7Б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7Б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511 96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601 35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836 08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Информационное общество Краснокутского муниципального района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4 9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8 9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24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информационного общества Краснокутского муниципального района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4 9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8 9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24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функционирования информационно-технологической инфраструктуры комитета финансов администрации Краснокутского муниципального район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4 9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8 9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24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2 07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65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2 07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65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2 07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65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информационно-технологической инфраструктуры комитета финансов администрации Краснокутского муниципального район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2 80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39 9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58 9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4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2 80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39 9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58 9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4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2 80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39 9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58 9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4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807 06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092 45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412 08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 979 06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264 45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621 94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954 5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325 8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615 7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760 5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221 3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506 2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760 5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221 3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506 2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4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4 5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9 5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4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4 5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9 5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униципальной  власт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6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6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6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7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14 56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29 65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97 24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7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84 56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93 65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58 24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7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84 56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93 65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58 24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7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6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7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6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ных муниципальных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3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28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28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90 14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3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9 4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9 4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6 95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3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9 4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9 4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6 95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3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9 4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9 4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6 95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руководителя контрольно-счетной комиссии Краснокутского муниципального района Саратовской област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3 00 024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8 6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8 6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3 19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3 00 024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8 6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8 6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3 19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3 00 024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8 6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8 6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3 19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3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3 00 08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3 00 08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3 00 08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 763 534,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 114 756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177 407,9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14 627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14 627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14 627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14 627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14 627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14 627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57 19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57 19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57 19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53 038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53 038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53 038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53 038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53 038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53 038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4 152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4 152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4 152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4 152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4 152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4 152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7 437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7 437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7 437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011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011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011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011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011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011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426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426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426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426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426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426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Профилактика терроризма и экстремизма в Краснокутском муниципальном районе Саратовской области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3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и размещение информационного материал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3 0 00 10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3 0 00 10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3 0 00 10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 036 407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543 07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233 23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, автономным учреждениям (МАУ "ОАХО")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1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15 65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101 05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21 25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1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15 65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101 05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21 25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1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15 65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101 05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21 25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и автономным учреждения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1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27 78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71 8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41 6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1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27 78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71 8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41 6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1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27 78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71 8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41 6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 318 8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 170 6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350 8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288 8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155 6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634 8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288 8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155 6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634 8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3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15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16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3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15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16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7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428 677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536 42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636 58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7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67 677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75 42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75 58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7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67 677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75 42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75 58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7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1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1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1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7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1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1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1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2 3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0 9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9 9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6 3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4 1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2 1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6 3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4 1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2 1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8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 8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8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 8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компенсации родительской платы 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3 2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2 3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9 3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8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7 1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9 3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8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7 1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9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4 3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9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4 3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5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850,9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1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5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850,9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1 00 06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5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850,9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1 00 06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5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850,9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1 00 06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5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850,9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56 000,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7 059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2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56 000,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7 059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2 00 95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2 00 95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2 00 95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2 00 95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56 000,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7 059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2 00 95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56 000,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7 059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2 00 95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56 000,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7 059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 566 251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 555 731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 500 151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66 251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55 731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00 151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8 351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8 351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8 351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8 351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8 351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8 351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8 816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8 816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8 816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8 816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8 816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8 816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8 816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8 816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8 816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535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535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535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535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535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535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535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535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535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47 9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37 38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81 8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47 9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37 38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81 8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32 9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23 88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71 8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32 9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23 88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71 8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5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5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29 006 614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6 405 024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7 623 072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1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1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1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1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1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1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убвенций из областного бюджет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3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1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1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1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3 00 77Г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3 00 77Г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3 00 77Г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3 00 77Д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8 7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8 7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3 00 77Д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8 7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8 7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3 00 77Д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8 7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8 7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 929 014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6 324 924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552 972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дорожной деятельности Краснокутского муниципального района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 929 014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6 324 924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552 972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емонт автомобильных дорог местного значения на территории Краснокутского муниципального района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929 014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6 324 924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552 972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8 129 014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524 924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752 972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орожной сет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96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997 814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524 924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752 972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96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997 814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524 924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752 972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96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997 814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524 924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752 972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апитального ремонта и ремонта автомобильных дорог общего пользования местного значения  муниципальных районов за счет средств областного дорожного фонд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D71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131 2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D71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131 2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D71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131 2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дорожной сети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дорог местного пользова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2 96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2 96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2 96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емонт автомобильных дорог местного значения в границах населенных пунктов поселений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4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00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дорожной сети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4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00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орожной сет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4 01 96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00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4 01 96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00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4 01 96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00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 5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 5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2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 5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2 00 06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 5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2 00 06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 5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2 00 06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 5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66 734 727,2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86 090 742,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430 014 185,4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2 723 036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9 788 936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8 563 919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2 723 036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9 788 936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8 563 919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2 723 036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9 788 936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8 563 919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детей в дошкольных образовательных учреждениях Краснокутского муниципального района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2 723 036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9 788 936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8 563 919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дошкольных образовательных учреждениях Краснокутского муниципального район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04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137 6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 30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890 083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04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137 6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 30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890 083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04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137 6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 30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890 083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6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4 536 5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44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4 624 9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6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4 536 5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44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4 624 9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6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4 536 5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44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4 624 9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6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6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6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образование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2 547 297,2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4 964 662,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0 494 422,4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2 547 297,2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4 964 662,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0 494 422,4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2 547 297,2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4 964 662,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0 494 422,4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сети общеобразовательных организаций и организаций дополнительного образования, соответствующих современным требованиям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0 233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8 983 2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7 202 050,9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общеобразовательных учреждениях Краснокутского муниципального район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04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 916 5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600 5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679 850,9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04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 916 5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600 5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679 850,9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04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 916 5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600 5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679 850,9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77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5 316 5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6 382 7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6 522 2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77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5 316 5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6 382 7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6 522 2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77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5 316 5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6 382 7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6 522 2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едоставление питания отдельным категориям граждан обучающихся в муниципальных образовательных учреждениях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3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749 6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3 77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749 6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3 77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749 6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3 77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749 6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7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199 7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7 72Г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199 7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7 72Г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199 7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7 72Г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199 7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64 997,2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662 862,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388 078,4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516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17 097,2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80 762,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51 178,4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516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17 097,2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80 762,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51 178,4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516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17 097,2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80 762,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51 178,4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U11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247 9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82 1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136 9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U11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247 9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82 1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136 9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U11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247 9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82 1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136 9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74 193,1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2 509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74 193,1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2 509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74 193,1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2 509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74 193,1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4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211 5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4 52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211 5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4 52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211 5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4 52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211 5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929 713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870 163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13 263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929 713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870 163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13 263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929 713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870 163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13 263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дополнительного образования и социализации детей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329 713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270 163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13 263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учреждениях дополнительного образования Краснокутского муниципального район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04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632 75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555 8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72 4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04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632 75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555 8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72 4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04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632 75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555 8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72 4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7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11 9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28 907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42 612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7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11 9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28 907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42 612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7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11 9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28 907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42 612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S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8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4 193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6 988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S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8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4 193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6 988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S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8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4 193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6 988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сонифицированного  финансирования дополнительного образования детей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8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, автономным учреждениям (МАУ "ОАХО")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8 041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8 041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8 041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Оздоровление детей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5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отдыха детей в лагерях дневного пребыва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5 04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5 04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5 04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284 681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216 981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742 581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7 081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7 081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7 081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7 081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7 081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7 081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669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669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669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669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669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669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669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669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669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12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12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12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12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12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12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12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12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12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6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6 15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6 15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6 15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93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8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14 9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93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8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14 9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10 3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97 3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10 3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97 3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10 3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97 3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7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7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7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674 6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589 9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10 6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593 2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508 5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33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43 2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78 5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53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43 2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78 5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53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 казенными учреждениям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6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8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8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6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8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8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6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8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8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компенсации родительской платы 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6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6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6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6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6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6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6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6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6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7 578 429,9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5 144 125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5 024 24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150 985,9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1 488 703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2 150 35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ультура Краснокутского муниципального района 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150 985,9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1 488 703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2 150 35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 215 35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 188 381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 245 71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и осуществление культурно-досуговой деятельности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 215 35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 188 381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 245 71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культурно-досуговой деятельност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04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535 82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478 82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616 5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04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535 82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478 82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616 5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04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535 82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478 82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616 5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7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418 97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448 055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310 323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7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418 97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448 055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310 323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7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418 97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448 055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310 323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S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0 56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1 506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8 887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S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0 56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1 506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8 887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S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0 56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1 506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8 887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библиотечного дела в Краснокутском муниципальном районе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935 635,9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300 322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904 64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библиотечного, информационного, справочно-библиографического обслуживания населения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744 624,7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300 322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904 64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библиотечного, информационного, справочно-библиографического обслуживания населе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04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827 8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537 4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091 8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04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827 8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537 4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091 8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04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827 8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537 4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091 8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7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04 12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20 034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638 469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7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04 12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20 034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638 469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7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04 12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20 034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638 469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L51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3 483,1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L51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3 483,1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L51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3 483,1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L519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6 741,5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L519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6 741,5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L519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6 741,5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S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48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888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4 371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S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48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888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4 371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S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48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888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4 371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3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1 011,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ключение муниципальных общедоступных библиотек к информационно-телекоммуникационной сети "Интернет" и развитие  библиотечного дела с учетом задачи расширения информационных технологий и оцифровк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3 L519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1 011,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3 L519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1 011,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3 L519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1 011,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427 444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655 422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873 89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05 344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05 344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05 344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05 344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05 344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05 344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67 184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67 184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67 184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67 184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67 184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67 184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67 184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67 184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67 184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8 16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8 16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8 16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8 16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8 16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8 16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8 16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8 16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8 16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89 3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97 3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89 3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97 3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89 3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97 3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89 3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97 3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89 3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97 3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 учреждений (оказание муниципальных услуг, выполнение работ)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332 8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52 778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836 346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332 8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52 778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836 346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332 8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52 778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836 346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332 8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52 778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836 346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2 991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2 391 3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2 224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4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33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4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33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муниципальных служащих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1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4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33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х служащих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1 00 20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4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33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1 00 20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4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33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1 00 20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4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33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89 3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481 6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544 7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89 3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481 6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544 7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мощь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89 3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481 6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544 7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змещение расходов на оплату помещения и коммунальных услуг отдельным категориям граждан, проживающих и работающих в сельской местност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20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20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20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77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119 3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231 6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44 7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77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899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652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41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77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899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652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41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77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098 401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209 948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22 29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77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098 401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209 948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22 29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461 7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876 7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879 3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Обеспечение жилыми помещениями молодых семей Краснокутского муниципального района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1 8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жилыми помещениями молодых семей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1 8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жильем молодых семе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 0 01 L49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1 8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 0 01 L49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1 8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 0 01 L49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1 8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873 1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874 2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878 6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омпенсация родительской платы за присмотр и уход за детьми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3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3 77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3 77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3 77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Социальная адаптация детей-сирот, детей, оставшихся без попечения родителей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3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7 2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8 3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2 7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сходы по обеспечению деятельности по сохранению, содержанию, ремонту пустующих жилых помещений, закрепленных за детьми-сиротами и детьми, оставшимися без попечения родителей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3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7 2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8 3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2 7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3 01 77И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7 2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8 3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2 7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3 01 77И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7 2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8 3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2 7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3 01 77И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7 2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8 3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2 7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6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6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6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6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6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 учреждений (оказание муниципальных услуг, выполнение работ)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2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2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2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2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7 832 098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7 233 498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6 717 998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32 098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083 498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577 998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Развитие физической культуры, спорта, туризма, молодежной политики и патриотическое воспитание на территории Краснокутского муниципального района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32 098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083 498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577 998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физической культуры и спорта на территории Краснокутского муниципального района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32 098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083 498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577 998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физкультурно-оздоровительной деятельност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32 098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083 498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577 998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физкультурно-оздоровительной деятельност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13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12 1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063 5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558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13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12 1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063 5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558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13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82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97 3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71 8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13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930 1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566 2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86 2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Развитие физической культуры, спорта, туризма, молодежной политики и патриотическое воспитание на территории Краснокутского муниципального района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физической культуры и спорта на территории Краснокутского муниципального района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ые и спортивные мероприят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ые и спортивные мероприят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2 13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2 13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2 13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частие в областных мероприятиях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3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частие в областных мероприятиях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3 13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3 13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3 13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Информационное общество Краснокутского муниципального района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2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мещение официальной информации в газете "Краснокутские вести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2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официальной информации в газете "Краснокутские вести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2 01 80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2 01 80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2 01 80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5 136,6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8 695,8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136,6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695,8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136,6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695,8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 0 00 097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136,6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695,8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 0 00 097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136,6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695,8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 0 00 097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136,6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695,8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 770 151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 946 269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 878 046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112 441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286 265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072 55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112 441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286 265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072 55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112 441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286 265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072 55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дотаций на выравнивание бюджетной обеспеченности поселениям из районного бюджет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07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62 741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79 565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99 75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07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62 741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79 565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99 75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07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62 741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79 565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99 75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76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649 7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06 7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72 8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76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649 7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06 7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72 8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76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649 7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06 7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72 800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57 71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60 004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5 496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57 71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60 004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5 496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57 71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60 004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5 496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7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57 71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60 004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5 496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7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57 71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60 004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5 496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7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57 71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60 004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5 496,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44 437 213,5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46 291 507,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85 360 101,4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  <w:highlight w:val="yellow"/>
        </w:rPr>
      </w:pPr>
      <w:r>
        <w:rPr>
          <w:rFonts w:cs="Times New Roman" w:ascii="Times New Roman" w:hAnsi="Times New Roman"/>
          <w:sz w:val="10"/>
          <w:szCs w:val="10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30 января 2020 года №1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23 декабря 2019 г. №10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бюджете Краснокут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 год 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Красноку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 год  и на плановый период 2021 и 2022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5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1134"/>
        <w:gridCol w:w="591"/>
        <w:gridCol w:w="1251"/>
        <w:gridCol w:w="1276"/>
        <w:gridCol w:w="1276"/>
      </w:tblGrid>
      <w:tr>
        <w:trPr>
          <w:trHeight w:val="23" w:hRule="atLeast"/>
        </w:trPr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-дов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(рублей)</w:t>
            </w:r>
          </w:p>
        </w:tc>
      </w:tr>
      <w:tr>
        <w:trPr>
          <w:trHeight w:val="23" w:hRule="atLeast"/>
        </w:trPr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1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6 985 4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6 985 4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6 985 403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985 4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985 4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985 403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75 8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75 8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75 859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71 7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71 7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71 707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71 7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71 7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71 707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4 1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4 1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4 152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4 1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4 1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4 152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9 5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9 5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9 544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66 1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66 1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66 118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66 1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66 1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66 118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4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4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426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4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4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426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Профилактика терроризма и экстремизма в Краснокутском муниципальном районе Саратовской области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3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и размещение информационного материа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3 0 00 10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3 0 00 10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3 0 00 10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Развитие физической культуры, спорта, туризма, молодежной политики и патриотическое воспитание на территории Краснокут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5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7 832 0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7 233 4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6 717 998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физической культуры и спорта на территории Краснокут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5 1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7 832 0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7 233 4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6 717 998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ые и спортив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ые и спортив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2 13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2 13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2 13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областных мероприят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3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областных мероприят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3 13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3 13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3 13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физкультурно-оздоров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32 0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083 4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577 998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физкультурно-оздоров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13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1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06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558 0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13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1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06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558 0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13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8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9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71 8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13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93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56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86 2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Обеспечение жилыми помещениями молодых семей Краснокут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8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8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жилыми помещениями молодых сем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 0 01 L49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 0 01 L49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 0 01 L49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Развитие муниципальной службы в Краснокутском муниципальн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60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валификации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 0 01 022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 0 01 022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 0 01 022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комплексная программа "Развитие 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69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68 393 14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87 847 96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432 220 204,47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69 1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19 478 9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16 544 8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15 319 819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детей в дошкольных образовательных учреждениях Краснокут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2 723 0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9 788 9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8 563 919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дошкольных образовательных учреждениях Краснокут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04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13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 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890 083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04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13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 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890 083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04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13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 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890 083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6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4 53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4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4 624 9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6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4 53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4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4 624 9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6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4 53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4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4 624 9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6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6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6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омпенсация родительской платы за присмотр и уход за деть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3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3 77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3 77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3 77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69 2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248 797 010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271 184 825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16 777 685,47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сети общеобразовательных организаций и организаций дополнительного образования, соответствующих современным требования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0 2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8 98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7 202 050,94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общеобразовательных учреждениях Краснокут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04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 91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60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679 850,94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04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 91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60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679 850,94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04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 91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60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679 850,94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77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5 31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6 38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6 522 2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77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5 31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6 38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6 522 2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77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5 31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6 38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6 522 2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дополнительного образования и социализации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329 7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270 1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13 263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учреждениях дополнительного образования Краснокут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04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632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55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72 4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04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632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55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72 4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04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632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55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72 4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7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1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28 9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42 612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7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1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28 9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42 612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7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1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28 9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42 612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S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4 1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6 988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S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4 1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6 988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S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4 1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6 988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едоставление питания отдельным категориям граждан обучающихся в муниципальных образовательных учреждения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3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74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3 77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74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3 77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74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3 77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74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Оздоровление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5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отдыха детей в лагерях дневного пребы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5 04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5 04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5 04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6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6 15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6 15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6 15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7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19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7 72Г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19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7 72Г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19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7 72Г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19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сонифицированного  финансирования дополнительного образования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8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, автономным учреждениям (МАУ "ОАХО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8 041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8 041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8 041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64 99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662 86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388 078,41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516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17 09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80 76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51 178,41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516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17 09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80 76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51 178,41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516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17 09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80 76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51 178,41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U11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24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8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136 9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U11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24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8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136 9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U11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24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8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136 9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74 193,12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2 509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74 193,12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2 509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74 193,12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2 509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74 193,12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4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211 5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4 52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211 5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4 52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211 5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4 52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211 5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Социальная адаптация детей-сирот, детей, оставшихся без попечения родител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69 3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1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22 7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сходы по обеспечению деятельности по сохранению, содержанию, ремонту пустующих жилых помещений, закрепленных за детьми-сиротами и детьми, оставшимися без попечения родител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3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2 7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3 01 77И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2 7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3 01 77И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2 7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3 01 77И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2 7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Информационное общество Краснокут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72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 83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 63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 404 0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информационного общества Краснокут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72 1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 63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 43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 204 0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функционирования информационно-технологической инфраструктуры администрации Краснокут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информационно-технологической инфраструктуры администрации Краснокут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1 80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1 80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1 80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функционирования информационно-технологической инфраструктуры комитета финансов администрации Краснокут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24 0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2 07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2 07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2 07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информационно-технологической инфраструктуры комитета финансов администрации Краснокут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2 80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3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5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4 0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2 80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3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5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4 0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2 80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3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5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4 0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72 2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мещение официальной информации в газете "Краснокутские ве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2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официальной информации в газете "Краснокутские ве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2 01 80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2 01 80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2 01 80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Культура Краснокутского муниципального района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73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43 150 98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41 488 7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42 150 35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73 1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29 215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28 188 3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28 245 71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и осуществление культурно-досуговой деятель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 215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 188 3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 245 71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культурно-досугов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04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535 8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478 8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616 5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04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535 8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478 8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616 5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04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535 8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478 8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616 5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7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418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448 0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310 323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7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418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448 0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310 323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7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418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448 0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310 323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S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0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1 5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8 887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S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0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1 5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8 887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S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0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1 5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8 887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библиотечного дела в Краснокутском муниципальн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73 2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3 935 63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3 300 3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3 904 64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библиотечного, информационного, справочно-библиографического обслуживания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744 624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300 3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904 64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библиотечного, информационного, справочно-библиографического обслуживания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04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82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53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091 8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04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82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53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091 8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04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82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53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091 8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7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04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20 0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638 469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7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04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20 0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638 469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7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04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20 0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638 469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L51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3 483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L51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3 483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L51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3 483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L519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6 741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L519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6 741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L519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6 741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S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8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4 371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S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8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4 371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S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8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4 371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3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1 01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3 L519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1 01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3 L519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1 01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3 L519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1 01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Развитие дорожной деятельности Краснокут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7A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28 929 0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6 324 9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7 552 972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емонт автомобильных дорог местного значения на территории Краснокут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7A 3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9 929 0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6 324 9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7 552 972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8 129 0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524 9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752 972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орожной се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96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997 8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524 9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752 972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96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997 8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524 9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752 972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96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997 8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524 9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752 972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апитального ремонта и ремонта автомобильных дорог общего пользования местного значения  муниципальных районов за счет средств областного дорож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D71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13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D71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13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D71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13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дорожной се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дорог местно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2 96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2 96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2 96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емонт автомобильных дорог местного значения в границах населенных пунктов посел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7A 4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9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дорожной се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4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орожной се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4 01 96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4 01 96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4 01 96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90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0 1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за счет субвенций 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90 3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0 1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3 00 77Г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3 00 77Г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3 00 77Г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3 00 77Д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3 00 77Д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3 00 77Д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91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41 194 27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40 606 06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9 503 801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91 1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 75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 59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1 00 02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5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9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1 00 02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5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9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1 00 02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5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9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91 2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8 613 37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8 183 16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7 379 161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3 647 14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3 340 54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2 468 951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3 173 14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3 106 04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2 234 451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3 173 14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3 106 04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2 234 451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7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5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7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5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 муниципальной 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6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6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6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7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07 8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85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52 81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7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77 8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49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13 81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7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77 8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49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13 81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7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7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9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9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8 4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8 4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4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4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4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7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7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7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7Б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7Б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7Б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иных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91 3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8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8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790 14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3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6 95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3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6 95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3 00 0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6 95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руководителя контрольно-счетной комиссии Краснокутского муниципального района Сарат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3 00 024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3 19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3 00 024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3 19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3 00 024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3 19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 учреждений (оказание муниципальных услуг, 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93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5 295 9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3 924 3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29 461 976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, автономным учреждениям (МАУ "ОАХО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1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15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101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21 25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1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15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101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21 25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1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15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101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21 25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1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27 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7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41 6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1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27 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7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41 6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1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27 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7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41 6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 49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470 4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501 946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20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211 9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595 946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20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211 9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595 946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6 0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6 0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 казен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6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6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6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7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428 6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536 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636 58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7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67 6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75 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75 58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7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67 6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75 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75 58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7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1 0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7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1 0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9 9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2 1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2 1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 8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 8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5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5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70 7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7 1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7 1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3 6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3 6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94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7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7 850,94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94 1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7 850,94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1 00 06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850,94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1 00 06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850,94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1 00 06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850,94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94 2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2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2 00 06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2 00 06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2 00 06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95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5 13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8 6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 0 00 097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13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6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 0 00 097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13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6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 0 00 097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13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6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96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 770 1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 946 2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 878 046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96 1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 770 1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 946 2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 878 046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дотаций на выравнивание бюджетной обеспеченности  поселениям из район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07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62 7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79 5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99 75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07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62 7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79 5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99 75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07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62 7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79 5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99 75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7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57 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60 0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5 496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7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57 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60 0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5 496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7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57 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60 0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5 496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76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64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0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72 8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76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64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0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72 8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76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64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0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72 8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97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 52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 514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 344 7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97 1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2 1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2 0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1 00 20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1 00 20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1 00 20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97 2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 38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 48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 544 7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змещение расходов на оплату помещения и коммунальных услуг отдельным категориям граждан, проживающих и работающих в сельской мест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20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20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20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77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11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23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44 7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77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8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6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41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77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8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6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41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77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098 4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209 9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22 29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77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098 4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209 9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22 29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99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786 00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627 0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6 7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99 2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756 00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97 0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2 00 95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2 00 95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2 00 95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2 00 95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56 00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7 0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2 00 95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56 00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7 0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2 00 95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56 00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7 0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99 3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3 00 08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3 00 08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44 437 213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46 291 507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85 360 101,41</w:t>
            </w:r>
          </w:p>
        </w:tc>
      </w:tr>
    </w:tbl>
    <w:p>
      <w:pPr>
        <w:pStyle w:val="Normal"/>
        <w:tabs>
          <w:tab w:val="clear" w:pos="708"/>
          <w:tab w:val="left" w:pos="7490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490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490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490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490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490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490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490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490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490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490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490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30 января 2020 года №1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23 декабря 2019 г. №10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бюджете Краснокут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 год 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дотации на выравнивание бюджетной обеспеченности поселений муниципального района из бюджета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0 год и плановый период 2021 и 2022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196"/>
        <w:gridCol w:w="1765"/>
        <w:gridCol w:w="1701"/>
        <w:gridCol w:w="1553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селений муниципального район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(рублей)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ковское М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34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63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ское М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9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65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1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овское М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29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8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ское М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74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2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товское М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5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627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7956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9975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30 января 2020 года №1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23 декабря 2019 г. №10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бюджете Краснокут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 год 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дотации на выравнивание бюджетной обеспеченности поселений муниципального района за счет субвенций из обла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исполнение государственных полномочий по расчету и предоставлению дотаций бюджетам поселений на 2020 год и плановый период 2021 и 2022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196"/>
        <w:gridCol w:w="1765"/>
        <w:gridCol w:w="1701"/>
        <w:gridCol w:w="1553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селений муниципального район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(рублей)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ковское М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6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ское М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6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ское М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9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ое М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ациональное М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5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овское М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ское М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6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ское М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59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ое М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7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товское М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4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каловское М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7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город Красный Ку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9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6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4910</w:t>
            </w:r>
          </w:p>
        </w:tc>
      </w:tr>
      <w:tr>
        <w:trPr/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49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067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72800</w:t>
            </w:r>
          </w:p>
        </w:tc>
      </w:tr>
    </w:tbl>
    <w:p>
      <w:pPr>
        <w:pStyle w:val="Normal"/>
        <w:tabs>
          <w:tab w:val="clear" w:pos="708"/>
          <w:tab w:val="left" w:pos="7490" w:leader="none"/>
        </w:tabs>
        <w:spacing w:before="0" w:after="20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 CYR" w:hAnsi="Times New Roman CYR" w:eastAsia="Times New Roman" w:cs="Times New Roman"/>
      <w:b/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basedOn w:val="Style12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33:00Z</dcterms:created>
  <dc:creator>Войтенко</dc:creator>
  <dc:description/>
  <cp:keywords/>
  <dc:language>en-US</dc:language>
  <cp:lastModifiedBy>Zvereva</cp:lastModifiedBy>
  <cp:lastPrinted>2020-02-05T09:03:00Z</cp:lastPrinted>
  <dcterms:modified xsi:type="dcterms:W3CDTF">2020-02-05T05:08:00Z</dcterms:modified>
  <cp:revision>35</cp:revision>
  <dc:subject/>
  <dc:title/>
</cp:coreProperties>
</file>