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18 года №164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нятии имущества из государственной собственности Саратовской области                 в муниципальную собственность Краснокутского муниципального района  Саратовской обла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 исполнительных органов государственной власти субъектов Российской Федерации» и «Общих принципах организации местного самоуправления в Российской Федерации», Федеральным законом </w:t>
      </w:r>
      <w:r>
        <w:rPr>
          <w:bCs/>
          <w:sz w:val="27"/>
          <w:szCs w:val="27"/>
        </w:rPr>
        <w:t xml:space="preserve">от 06.10.2003 г.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постановлением Правительства Саратовской области от 06.02.2006 г. №38-П «О передаче имущества из собственности Саратовской области в муниципальную собственность и из муниципальной собственности в собственность Саратовской области», </w:t>
      </w:r>
      <w:r>
        <w:rPr>
          <w:bCs/>
          <w:sz w:val="27"/>
          <w:szCs w:val="27"/>
        </w:rPr>
        <w:t>на основании распоряжения к</w:t>
      </w:r>
      <w:r>
        <w:rPr>
          <w:sz w:val="27"/>
          <w:szCs w:val="27"/>
        </w:rPr>
        <w:t xml:space="preserve">омитета по управлению имуществом Саратовской области от 23.07.2018 г. №647-р «Об утверждении Перечня имущества, передаваемого из государственной собственности Саратовской области в муниципальную собственность муниципальных образований Саратовской области», </w:t>
      </w:r>
      <w:r>
        <w:rPr>
          <w:bCs/>
          <w:sz w:val="27"/>
          <w:szCs w:val="27"/>
        </w:rPr>
        <w:t xml:space="preserve">руководствуясь статьей 18 Устава Краснокутского муниципального района, </w:t>
      </w:r>
      <w:r>
        <w:rPr>
          <w:sz w:val="27"/>
          <w:szCs w:val="27"/>
        </w:rPr>
        <w:t xml:space="preserve">Собрание депутатов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нять из государственной собственности Саратовской области в муниципальную собственность Краснокутского муниципального района имущество, согласно приложению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Решение вступает в силу с момента принятия и подлежит официальному опубликова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sectPr>
          <w:type w:val="nextPage"/>
          <w:pgSz w:w="11906" w:h="16838"/>
          <w:pgMar w:left="1134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1 июля 2018 года №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передаваемого из государственной собственности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ь Краснокут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536"/>
        <w:gridCol w:w="2693"/>
        <w:gridCol w:w="28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лное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рес места нахождения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рес места нахождения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ндивидуализирующие характери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6417069180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641701001, 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6400822920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4371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235, Саратовская область, Краснокутский район, г. Красный Кут, проспект Победы, д. 1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Сервер</w:t>
            </w:r>
            <w:r>
              <w:rPr>
                <w:sz w:val="25"/>
                <w:szCs w:val="25"/>
                <w:lang w:val="en-US"/>
              </w:rPr>
              <w:t xml:space="preserve">  Intel P4 3.2 GHz/SE7221/2*1Gb ECC/4*80GbSATA+80GbIDE/SC5250/ DVD</w:t>
            </w:r>
            <w:r>
              <w:rPr>
                <w:sz w:val="25"/>
                <w:szCs w:val="25"/>
                <w:u w:val="single"/>
                <w:lang w:val="en-US"/>
              </w:rPr>
              <w:t>+</w:t>
            </w:r>
            <w:r>
              <w:rPr>
                <w:sz w:val="25"/>
                <w:szCs w:val="25"/>
                <w:lang w:val="en-US"/>
              </w:rPr>
              <w:t>RW/monitor/Red Hat Enterprise Linux ES 4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3235, Саратовская область, Краснокутский район, г. Красный Кут, проспект Победы,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вентарный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 xml:space="preserve">100651400031, балансовая стоим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142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121,68 рубль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6417069180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641701001, 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6400822920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4371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235, Саратовская область, Краснокутский район, г. Красный Кут, проспект Победы, д. 1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ерсональны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компьютер</w:t>
            </w:r>
            <w:r>
              <w:rPr>
                <w:sz w:val="25"/>
                <w:szCs w:val="25"/>
                <w:lang w:val="en-US"/>
              </w:rPr>
              <w:t xml:space="preserve"> Celeron325(2.53)/512Mb/HDD80GbSATA/CD-W/monitorViewSonic17/Windows XP ProfessionalSP2 Russia/Office Basic Edition 2003 Win32 Russian/SurgeProt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3235, Саратовская область, Краснокутский район, г. Красный Кут, проспект Победы,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вентар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00651400082, балансовая стоимость 4</w:t>
            </w:r>
            <w:r>
              <w:rPr>
                <w:sz w:val="25"/>
                <w:szCs w:val="25"/>
                <w:lang w:val="en-US"/>
              </w:rPr>
              <w:t>1 434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68</w:t>
            </w:r>
            <w:r>
              <w:rPr>
                <w:sz w:val="25"/>
                <w:szCs w:val="25"/>
              </w:rPr>
              <w:t xml:space="preserve"> рубля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6417069180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641701001, 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6400822920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4371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235, Саратовская область, Краснокутский район, г. Красный Кут, проспект Победы, д. 1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ерсональны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компьютер</w:t>
            </w:r>
            <w:r>
              <w:rPr>
                <w:sz w:val="25"/>
                <w:szCs w:val="25"/>
                <w:lang w:val="en-US"/>
              </w:rPr>
              <w:t xml:space="preserve"> Celeron325(2.53)/512Mb/HDD80GbSATA/CD-RW/monitorViewSonic17/Windows XP ProfessionalSP2 Russia/Office Basic Edition 2003 Win32 Russian/SurgeProt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3235, Саратовская область, Краснокутский район, г. Красный Кут, проспект Победы,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вентар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00651400083, балансовая стоимость 4</w:t>
            </w:r>
            <w:r>
              <w:rPr>
                <w:sz w:val="25"/>
                <w:szCs w:val="25"/>
                <w:lang w:val="en-US"/>
              </w:rPr>
              <w:t>1 434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68</w:t>
            </w:r>
            <w:r>
              <w:rPr>
                <w:sz w:val="25"/>
                <w:szCs w:val="25"/>
              </w:rPr>
              <w:t xml:space="preserve"> рубля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6417069180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641701001, 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6400822920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4371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235, Саратовская область, Краснокутский район, г. Красный Кут, проспект Победы, д. 1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нтер</w:t>
            </w:r>
            <w:r>
              <w:rPr>
                <w:sz w:val="25"/>
                <w:szCs w:val="25"/>
                <w:lang w:val="en-US"/>
              </w:rPr>
              <w:t xml:space="preserve"> HP LJ1320 21 ppm, 1200</w:t>
            </w:r>
            <w:r>
              <w:rPr>
                <w:sz w:val="25"/>
                <w:szCs w:val="25"/>
              </w:rPr>
              <w:t>х</w:t>
            </w:r>
            <w:r>
              <w:rPr>
                <w:sz w:val="25"/>
                <w:szCs w:val="25"/>
                <w:lang w:val="en-US"/>
              </w:rPr>
              <w:t>1200 dpi, 16MB, A4, Duplex, USB, L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3235, Саратовская область, Краснокутский район, г. Красный Кут, проспект Победы,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вентарный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00651400200, балансовая стоимость 10 744,94 рубля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6417069180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641701001, 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6400822920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4371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235, Саратовская область, Краснокутский район, г. Красный Кут, проспект Победы, д. 1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чник бесперебойного питания </w:t>
            </w:r>
            <w:r>
              <w:rPr>
                <w:sz w:val="25"/>
                <w:szCs w:val="25"/>
                <w:lang w:val="en-US"/>
              </w:rPr>
              <w:t>Smart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UPS</w:t>
            </w:r>
            <w:r>
              <w:rPr>
                <w:sz w:val="25"/>
                <w:szCs w:val="25"/>
              </w:rPr>
              <w:t xml:space="preserve"> 750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USB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UA</w:t>
            </w:r>
            <w:r>
              <w:rPr>
                <w:sz w:val="25"/>
                <w:szCs w:val="25"/>
              </w:rPr>
              <w:t xml:space="preserve"> 750</w:t>
            </w:r>
            <w:r>
              <w:rPr>
                <w:sz w:val="25"/>
                <w:szCs w:val="25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3235, Саратовская область, Краснокутский район, г. Красный Кут, проспект Победы,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вентарный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00651400326, балансовая стоимость 8 530,04 рублей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6417069180,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641701001, 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6400822920</w:t>
            </w:r>
          </w:p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4371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235, Саратовская область, Краснокутский район, г. Красный Кут, проспект Победы, д. 1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дем </w:t>
            </w:r>
            <w:r>
              <w:rPr>
                <w:sz w:val="25"/>
                <w:szCs w:val="25"/>
                <w:lang w:val="en-US"/>
              </w:rPr>
              <w:t>ADSL</w:t>
            </w:r>
            <w:r>
              <w:rPr>
                <w:sz w:val="25"/>
                <w:szCs w:val="25"/>
              </w:rPr>
              <w:t xml:space="preserve">2+с усиленными функциями безопасности и 4-портовым коммутатором </w:t>
            </w:r>
            <w:r>
              <w:rPr>
                <w:sz w:val="25"/>
                <w:szCs w:val="25"/>
                <w:lang w:val="en-US"/>
              </w:rPr>
              <w:t>ZyX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3235, Саратовская область, Краснокутский район, г. Красный Кут, проспект Победы,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вентарный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00651400285, балансовая стоимость 9 604,32 рубля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9:00Z</dcterms:created>
  <dc:creator>i.zvereva</dc:creator>
  <dc:description/>
  <cp:keywords/>
  <dc:language>en-US</dc:language>
  <cp:lastModifiedBy>Зверева</cp:lastModifiedBy>
  <cp:lastPrinted>2018-08-01T09:44:00Z</cp:lastPrinted>
  <dcterms:modified xsi:type="dcterms:W3CDTF">2018-08-02T07:42:00Z</dcterms:modified>
  <cp:revision>4</cp:revision>
  <dc:subject/>
  <dc:title/>
</cp:coreProperties>
</file>