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ода №135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имущества из федеральной  собственности Саратовской области                   в муниципальную собственность  Краснокут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в редакции Федерального закона от 31 декабря 2005 года № 199-ФЗ)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6 октября 2003 года №131</w:t>
      </w: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З «Об общих принципах организации местного самоуправления в Российской Федерации», на основании распоряжения Федерального агентства по управлению государственным имуществом в Саратовской области от 21 марта 2018 года №66-р «О безвозмездной передаче имущества, находящегося в федеральной собственности, на праве владения, пользования и распоряжения имуществом Банка России у Центрального банка Российской Федерации, в муниципальную собственность Краснокутского муниципального района Саратовской области», руководствуясь статьей 18 Устава Краснокутского муниципального района, учитывая ходатайство Администрации Краснокут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Принять в собственность Краснокутского муниципального района Саратовской области имущество</w:t>
      </w:r>
      <w:r>
        <w:rPr>
          <w:sz w:val="28"/>
          <w:szCs w:val="28"/>
        </w:rPr>
        <w:t>, передаваемое из федеральной собственности Саратовской области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нести в Реестр нежилых помещений (зданий, строений) находящихся в муниципальной собственности Краснокутского района Саратовской области соответствующие допол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сполнение настоящего решения возложить на </w:t>
      </w:r>
      <w:r>
        <w:rPr>
          <w:bCs/>
          <w:sz w:val="28"/>
          <w:szCs w:val="28"/>
        </w:rPr>
        <w:t>отдел земельных и имущественных отношений</w:t>
      </w:r>
      <w:r>
        <w:rPr>
          <w:sz w:val="28"/>
          <w:szCs w:val="28"/>
        </w:rPr>
        <w:t xml:space="preserve"> комитета сельского хозяйства Администрации Краснокут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М.Н. Пан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марта 2018 года №13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 принимаемого из федеральной собственности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Краснокутского муниципального района Саратовской област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3260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дивидуализи-рующие характеристики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- 250,2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64:17:000000:113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- 81,4 кв.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64:17:000000:1131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рх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площадь - 23,2 кв.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64:17:000000:1132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аждение (литер </w:t>
            </w:r>
            <w:r>
              <w:rPr>
                <w:sz w:val="28"/>
                <w:szCs w:val="28"/>
                <w:lang w:val="en-US"/>
              </w:rPr>
              <w:t>I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яженность - 33,8 п.м.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402875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-пожарной и тревожной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084-971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шлю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084-767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кабина поста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084-768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щего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084-869</w:t>
            </w:r>
          </w:p>
        </w:tc>
      </w:tr>
      <w:tr>
        <w:trPr>
          <w:trHeight w:val="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 ТЭМ-1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084-205578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ический трехфазный ЦЭ6803В 100/10220/380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в. №984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41706918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1701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40082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3714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235, Саратовская область, Краснокутский район, г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ратовская область, Краснокутский райо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ый К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НФИ П11640009052, общая площадь - 1401 кв.м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64:17:190312:3</w:t>
            </w:r>
          </w:p>
        </w:tc>
      </w:tr>
    </w:tbl>
    <w:p>
      <w:pPr>
        <w:pStyle w:val="Normal"/>
        <w:tabs>
          <w:tab w:val="clear" w:pos="708"/>
          <w:tab w:val="left" w:pos="39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2:00Z</dcterms:created>
  <dc:creator>i.zvereva</dc:creator>
  <dc:description/>
  <dc:language>en-US</dc:language>
  <cp:lastModifiedBy>Петров Алексей Алексеевич</cp:lastModifiedBy>
  <cp:lastPrinted>2018-03-29T09:31:00Z</cp:lastPrinted>
  <dcterms:modified xsi:type="dcterms:W3CDTF">2018-04-09T04:42:00Z</dcterms:modified>
  <cp:revision>2</cp:revision>
  <dc:subject/>
  <dc:title/>
</cp:coreProperties>
</file>