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8 года №22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даче согласия на совер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пной сделки КМУП «Тепловые сети»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 Краснокутского  муниципального района</w:t>
      </w:r>
      <w:r>
        <w:rPr>
          <w:bCs/>
          <w:sz w:val="28"/>
          <w:szCs w:val="28"/>
        </w:rPr>
        <w:t xml:space="preserve">, Порядком управления и распоряжения муниципальной собственностью ОМО Краснокутского района, на основании письма директора КМУП «Тепловые сети» №432 от 26.11.2018 г., учитывая ходатайство Администрации Краснокутского муниципального района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Дать согласие Краснокутскому муниципальному унитарному предприятию  «Тепловые сети» </w:t>
      </w:r>
      <w:r>
        <w:rPr>
          <w:sz w:val="28"/>
          <w:szCs w:val="28"/>
        </w:rPr>
        <w:t>на совершение крупной сделки: на передачу в залог муниципального имущества (согласно Приложению), закрепленного за предприятием на праве хозяйственного ведения, ООО «Газпром межрегионгаз Саратов» в обеспечение обязательств по договору поставки газа в сумме 112008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главу Краснокутского муниципального района Уполовникова Д.А.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>
          <w:b/>
          <w:b/>
        </w:rPr>
      </w:pPr>
      <w:r>
        <w:rPr>
          <w:b/>
        </w:rPr>
        <w:t>Краснокутского муниципального района</w:t>
        <w:tab/>
        <w:tab/>
        <w:tab/>
        <w:t xml:space="preserve">                  Г.И. Тонкач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ноября 2018 года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закрепленного на праве хозяйственного ведения за КМУП «Тепловые сети», передаваемого в залог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ОО «Газпром межрегионгаз Саратов»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275"/>
        <w:gridCol w:w="1417"/>
        <w:gridCol w:w="255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располож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-ность,        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color w:val="000000"/>
              </w:rPr>
              <w:t>Инвентари-зационная стоим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,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словный) номе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ул. им. Войтен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4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ж/д №26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лектрической, по ул. им. Кутузова до заглушки по ул. Комсомоль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0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ж/д №36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Маяковского до разры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раснокутский район, г. Красный Кут, газопровод низкого давления от места врезки 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Дубовика до места врез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18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Мичурина, ул. Солнеч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места врезки к жилым домам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страханская, ул. Совхоз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елезнодорож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елезнодорож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раснокутский район, г. Красный Кут, газопровод низкого давления от  ж\д №11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узнечному до разры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32:000000:22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раснокутский район, г. Красный Кут, газопровод низкого давления от  ж\д №30 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ой до разры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32:000000:18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 места врез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мейской, по ул. Мельничн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мсомольской  до ж\д №35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лектриче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1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 к жилым домам по ул. М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. Краснокутский, ул. им. Шевчен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:17:000000:52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от места врезки до ж\д №71 по  ул. им. Маяк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19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до ж\д №127/1 по  ул. им. Маяк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19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Панфилова, ул. им. Мичур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к жилым домам по ул. им. Маяковс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Инкубаторный, ул. Моск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4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Войтенко, ул. Комсомольская, пер. Заводск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ж/д №18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ой до разры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до ж/д №24 по пер. Саратовском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 газопровод н/д от места врезки к жилым домам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Сад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Лермонтова до жилых домов по ул. им. Пушкина №45, №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до ж/д №27 по ул. им. Лермон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к жилым домам по ул. им. Маяковс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Луначарского, ул. Москов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Маяковского, ул. Степ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ул. им. Чапа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задвиж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ей до ж/д №114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мей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к жилым домам по ул. Комсомольск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ер. Нефтя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4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ж/д №109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 Дубовика, по ул. Рабочей до нежилого здания №28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мей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19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ж/д №10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ей, по ул. им. Куховарен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иационной до и ж/д №118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Дубов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19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места врезки к жилым домам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, ул. Сад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места врезки по пер. Урожай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страханская, пер. Астраханск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места врезки по ул. Куйбышева к домам по ул. им. Луначарс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оммунистиче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Маяковского, ул. им. Куйбыш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3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места врезки к жилым домам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Лермонтова, ул. им. Маяковского, ул. Московская, ул. Армей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места врезки по ул. Совхоз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страхан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нежилого здания по ул. Комсомольской, по ул. Мельничной, пер. Саратовскому, ул. Электрической, туп. Электрическому до ж/д №3 по пер. Электрическом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места врезки до кв. 2 в ж/д №73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места врезки до ж/д №108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Маяковск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задвижки по ул. Вокз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ул. Авиационной до разрыв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Куховарен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18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/д от места врезки до ж/д №94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Маяковско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от места врезки к жилым домам по туп. Краснокут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3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Урожайный к жилым домам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елезнодоро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страханской, пер. Урожай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до ж/д №25 по ул. Набережн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190363: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до ж\д №86 по ул. Краснокут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32:000000:179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до ж\д №59 по ул. Вокзальн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32:000000:24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до ж\д №36 по ул. им. Дубов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32:000000:143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задвиж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ей по ул. Саратовск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портивному до разрыв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иационн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32:000000:22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до ж/д №139 по ул. Краснокут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32:000000:179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до ж\д №31 по ул. им. Тито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32:000000:17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ж/д №94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задвиж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Куховаренко, по ул. им. Тельмана, ул. Мельничной до нежилого здания по ул. Вокзальн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места врезки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тузиа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низкого давления от ж/д №36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ой до разры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:17:000000:523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раснокутский район, газопровод в с. Дьяков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Журавл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Дья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Лепехин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Журавл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9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ратовская область, Краснокутский район, г. Красный Кут, газопровод,  Плодосовхоз Терри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. Красный Кут, газопровод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нтернациональн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6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Дьяко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раснокутская, Крас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3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Лепехи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3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Дьяк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5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Дьяко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ачная, Энгель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5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Лепехи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5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раснокутский район, газопровод в с. Журавл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6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раснокутский район, газопровод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нтернациональн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4-25/017/2006-16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2:00Z</dcterms:created>
  <dc:creator>i.zvereva</dc:creator>
  <dc:description/>
  <dc:language>en-US</dc:language>
  <cp:lastModifiedBy>Zvereva</cp:lastModifiedBy>
  <cp:lastPrinted>2018-11-28T17:16:00Z</cp:lastPrinted>
  <dcterms:modified xsi:type="dcterms:W3CDTF">2018-12-05T04:42:00Z</dcterms:modified>
  <cp:revision>2</cp:revision>
  <dc:subject/>
  <dc:title/>
</cp:coreProperties>
</file>