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2017 года №_____</w:t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3.12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9 «О бюджете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»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Краснокутского района от 23 декабря 2016 года №29 «О бюджете Краснокутского муниципального района на 2017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ить бюджетные ассигнования по Управлению образования администрации Краснокутского муниципального района по коду бюджетной классификации 066 0707 6920504300 612 241 (напр.601) на сумму 60 509 рублей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бюджетные ассигнования по Администрации Краснокутского муниципального района по коду бюджетной классификации                                           063 0104 9120002200 121 211 (напр. 622) на сумму 60 509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Комитету финансов внести изменение в бюджетную роспись на 2017 го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6:00Z</dcterms:created>
  <dc:creator>i.zvereva</dc:creator>
  <dc:description/>
  <cp:keywords/>
  <dc:language>en-US</dc:language>
  <cp:lastModifiedBy>Зверева</cp:lastModifiedBy>
  <cp:lastPrinted>2017-04-06T09:02:00Z</cp:lastPrinted>
  <dcterms:modified xsi:type="dcterms:W3CDTF">2017-04-14T09:00:00Z</dcterms:modified>
  <cp:revision>5</cp:revision>
  <dc:subject/>
  <dc:title/>
</cp:coreProperties>
</file>